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99" w:leader="none"/>
        </w:tabs>
        <w:spacing w:before="230" w:after="0"/>
        <w:ind w:right="8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99" w:leader="none"/>
        </w:tabs>
        <w:spacing w:before="230" w:after="0"/>
        <w:ind w:right="86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нято на заседании педагогического совета                                                                                                                                      «Утверждаю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99" w:leader="none"/>
        </w:tabs>
        <w:spacing w:before="230" w:after="0"/>
        <w:ind w:right="86" w:hanging="0"/>
        <w:outlineLvl w:val="0"/>
        <w:rPr/>
      </w:pPr>
      <w:r>
        <w:rPr>
          <w:bCs/>
          <w:sz w:val="22"/>
          <w:szCs w:val="22"/>
        </w:rPr>
        <w:t>(протокол №2 от 26.08.2024 г.)                                                                                                                      Директор гимназии_______________ Яруллина Ф.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99" w:leader="none"/>
        </w:tabs>
        <w:spacing w:before="230" w:after="0"/>
        <w:ind w:right="86" w:hanging="0"/>
        <w:outlineLvl w:val="0"/>
        <w:rPr>
          <w:sz w:val="22"/>
          <w:szCs w:val="22"/>
          <w:lang w:val="tt-RU"/>
        </w:rPr>
      </w:pPr>
      <w:r>
        <w:rPr>
          <w:b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43" w:hanging="0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hd w:fill="FFFFFF" w:val="clear"/>
        <w:ind w:right="43" w:hanging="0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hd w:fill="FFFFFF" w:val="clear"/>
        <w:ind w:right="43" w:hanging="0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hd w:fill="FFFFFF" w:val="clear"/>
        <w:ind w:right="43" w:hanging="0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hd w:fill="FFFFFF" w:val="clear"/>
        <w:ind w:right="43" w:hanging="0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ЗАРНО-МАТАКСКОЙ ГИМНАЗИИ 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НИ НАБИ ДАУЛИ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АЛЬКЕЕВСКОГО МУНИЦИПАЛЬНОГО РАЙОНА РЕСПУБЛИКИ ТАТАРСТАН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  <w:lang w:val="tt-RU"/>
        </w:rPr>
      </w:pPr>
      <w:r>
        <w:rPr>
          <w:sz w:val="24"/>
          <w:szCs w:val="24"/>
        </w:rPr>
        <w:t>НА 2024/2025 УЧЕБНЫЙ ГОД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99" w:leader="none"/>
        </w:tabs>
        <w:spacing w:before="230" w:after="0"/>
        <w:ind w:right="86" w:hanging="0"/>
        <w:jc w:val="center"/>
        <w:outlineLvl w:val="0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99" w:leader="none"/>
        </w:tabs>
        <w:spacing w:before="230" w:after="0"/>
        <w:ind w:right="8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99" w:leader="none"/>
        </w:tabs>
        <w:spacing w:before="230" w:after="0"/>
        <w:ind w:right="8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99" w:leader="none"/>
        </w:tabs>
        <w:spacing w:before="230" w:after="0"/>
        <w:ind w:right="8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99" w:leader="none"/>
        </w:tabs>
        <w:spacing w:before="230" w:after="0"/>
        <w:ind w:right="8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99" w:leader="none"/>
        </w:tabs>
        <w:spacing w:before="230" w:after="0"/>
        <w:ind w:right="8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99" w:leader="none"/>
        </w:tabs>
        <w:spacing w:before="230" w:after="0"/>
        <w:ind w:right="8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5" w:leader="none"/>
          <w:tab w:val="left" w:pos="11199" w:leader="none"/>
        </w:tabs>
        <w:spacing w:before="230" w:after="0"/>
        <w:ind w:right="8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ГУСТ- СЕНТЯБРЬ</w:t>
      </w:r>
    </w:p>
    <w:tbl>
      <w:tblPr>
        <w:tblW w:w="1624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49"/>
        <w:gridCol w:w="408"/>
        <w:gridCol w:w="9"/>
        <w:gridCol w:w="16"/>
        <w:gridCol w:w="2119"/>
        <w:gridCol w:w="851"/>
        <w:gridCol w:w="992"/>
        <w:gridCol w:w="53"/>
        <w:gridCol w:w="231"/>
        <w:gridCol w:w="1845"/>
        <w:gridCol w:w="565"/>
        <w:gridCol w:w="850"/>
        <w:gridCol w:w="710"/>
        <w:gridCol w:w="121"/>
        <w:gridCol w:w="19"/>
        <w:gridCol w:w="1703"/>
        <w:gridCol w:w="3487"/>
      </w:tblGrid>
      <w:tr>
        <w:trPr>
          <w:trHeight w:val="998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Направления </w:t>
            </w:r>
            <w:r>
              <w:rPr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7" w:firstLine="5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1 -я неделя </w:t>
            </w:r>
            <w:r>
              <w:rPr>
                <w:b/>
                <w:bCs/>
                <w:spacing w:val="-3"/>
                <w:sz w:val="22"/>
                <w:szCs w:val="22"/>
              </w:rPr>
              <w:t>(26.08.2024-31.08.2024</w:t>
            </w:r>
            <w:r>
              <w:rPr>
                <w:b/>
                <w:bCs/>
                <w:spacing w:val="-6"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77" w:firstLine="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2-я неделя </w:t>
            </w:r>
            <w:r>
              <w:rPr>
                <w:b/>
                <w:bCs/>
                <w:spacing w:val="-3"/>
                <w:sz w:val="22"/>
                <w:szCs w:val="22"/>
              </w:rPr>
              <w:t>(2.09.2024-7</w:t>
            </w:r>
            <w:r>
              <w:rPr>
                <w:b/>
                <w:bCs/>
                <w:spacing w:val="-6"/>
                <w:sz w:val="22"/>
                <w:szCs w:val="22"/>
              </w:rPr>
              <w:t>.09.2024)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72" w:firstLine="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3-я неделя </w:t>
            </w:r>
            <w:r>
              <w:rPr>
                <w:b/>
                <w:bCs/>
                <w:spacing w:val="-3"/>
                <w:sz w:val="22"/>
                <w:szCs w:val="22"/>
              </w:rPr>
              <w:t>(09.09.2024-</w:t>
            </w:r>
            <w:r>
              <w:rPr>
                <w:b/>
                <w:bCs/>
                <w:spacing w:val="-7"/>
                <w:sz w:val="22"/>
                <w:szCs w:val="22"/>
              </w:rPr>
              <w:t>14.09.2024)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72"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4-я неделя </w:t>
            </w:r>
            <w:r>
              <w:rPr>
                <w:b/>
                <w:bCs/>
                <w:spacing w:val="-3"/>
                <w:sz w:val="22"/>
                <w:szCs w:val="22"/>
              </w:rPr>
              <w:t>(16.09.2024-21</w:t>
            </w:r>
            <w:r>
              <w:rPr>
                <w:b/>
                <w:bCs/>
                <w:spacing w:val="-7"/>
                <w:sz w:val="22"/>
                <w:szCs w:val="22"/>
              </w:rPr>
              <w:t>.09.2024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34" w:firstLine="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-я неделя </w:t>
            </w:r>
            <w:r>
              <w:rPr>
                <w:b/>
                <w:bCs/>
                <w:spacing w:val="-3"/>
                <w:sz w:val="22"/>
                <w:szCs w:val="22"/>
              </w:rPr>
              <w:t>(23.09.2024-28.09.202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127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РАБОТА С ПЕДАГОГИЧЕСКИМ КОЛЛЕКТИВОМ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6" w:hRule="exac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1. Заседание </w:t>
            </w:r>
            <w:r>
              <w:rPr>
                <w:b/>
                <w:bCs/>
                <w:spacing w:val="-7"/>
                <w:sz w:val="22"/>
                <w:szCs w:val="22"/>
              </w:rPr>
              <w:t>Педагогиче</w:t>
              <w:softHyphen/>
            </w:r>
            <w:r>
              <w:rPr>
                <w:b/>
                <w:bCs/>
                <w:spacing w:val="-8"/>
                <w:sz w:val="22"/>
                <w:szCs w:val="22"/>
              </w:rPr>
              <w:t>ского совет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Итоги работы педагогического коллектива за </w:t>
            </w:r>
          </w:p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spacing w:val="-8"/>
                <w:sz w:val="22"/>
                <w:szCs w:val="22"/>
              </w:rPr>
              <w:t xml:space="preserve">2023/2024 учебный год. Планирование </w:t>
            </w:r>
            <w:r>
              <w:rPr>
                <w:sz w:val="22"/>
                <w:szCs w:val="22"/>
              </w:rPr>
              <w:t xml:space="preserve">работы на </w:t>
            </w:r>
            <w:r>
              <w:rPr>
                <w:spacing w:val="-6"/>
                <w:sz w:val="22"/>
                <w:szCs w:val="22"/>
              </w:rPr>
              <w:t>2024/25 учеб</w:t>
              <w:softHyphen/>
            </w:r>
            <w:r>
              <w:rPr>
                <w:sz w:val="22"/>
                <w:szCs w:val="22"/>
              </w:rPr>
              <w:t>ный год. Рассмотрение рабочих программ, планов воспитательной работы, списка учебников, используемых в 2024/2025 учебном году.</w:t>
            </w:r>
          </w:p>
          <w:p>
            <w:pPr>
              <w:pStyle w:val="Normal"/>
              <w:shd w:fill="FFFFFF" w:val="clear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руллина Ф.Г., Идиятуллина Г.М.,, Шагалиева А.Р.,</w:t>
            </w:r>
          </w:p>
          <w:p>
            <w:pPr>
              <w:pStyle w:val="Normal"/>
              <w:shd w:fill="FFFFFF" w:val="clear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Л.Г.</w:t>
            </w:r>
          </w:p>
          <w:p>
            <w:pPr>
              <w:pStyle w:val="Normal"/>
              <w:shd w:fill="FFFFFF" w:val="clear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иуллина Л.Ш.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учащихся 10 класса. 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5" w:hRule="exac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2. Заседание  мето</w:t>
              <w:softHyphen/>
            </w:r>
            <w:r>
              <w:rPr>
                <w:b/>
                <w:bCs/>
                <w:sz w:val="22"/>
                <w:szCs w:val="22"/>
              </w:rPr>
              <w:t>дического совет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472"/>
            </w:tblGrid>
            <w:tr>
              <w:trPr>
                <w:trHeight w:val="6436" w:hRule="atLeast"/>
              </w:trPr>
              <w:tc>
                <w:tcPr>
                  <w:tcW w:w="2472" w:type="dxa"/>
                  <w:tcBorders>
                    <w:right w:val="single" w:sz="8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Планирование методической работы на 2024-2025 учебный год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2. Информационно-методическое сопровождение учебного процесса на 2024-2025 учебный год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3.Рабочие программы по предметам, курсам по выбору, курсам внеурочной деятельности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Согласование планов ШМО на 2024-2025 учебный год.</w:t>
                  </w:r>
                </w:p>
                <w:p>
                  <w:pPr>
                    <w:pStyle w:val="Normal"/>
                    <w:spacing w:before="0" w:after="0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/>
                    <w:t>5. Согласование плана работы научного общества учащихся «Малая академия наук»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bottom w:val="single" w:sz="8" w:space="0" w:color="000001"/>
                    <w:right w:val="single" w:sz="8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yandex-sans;Times New Roman" w:hAnsi="yandex-sans;Times New Roman" w:cs="yandex-sans;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квалификации педагогов. Аттестация педагогических работников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bottom w:val="single" w:sz="8" w:space="0" w:color="000001"/>
                    <w:right w:val="single" w:sz="8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yandex-sans;Times New Roman" w:hAnsi="yandex-sans;Times New Roman" w:cs="yandex-sans;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работы с одаренными детьми: организация школьных предметных олимпиад, исследовательской и проектной работы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bottom w:val="single" w:sz="8" w:space="0" w:color="000001"/>
                    <w:right w:val="single" w:sz="8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yandex-sans;Times New Roman" w:hAnsi="yandex-sans;Times New Roman" w:cs="yandex-sans;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творческой группы по подготовке педсовета </w:t>
                  </w:r>
                  <w:r>
                    <w:rPr>
                      <w:color w:val="000000"/>
                      <w:sz w:val="24"/>
                      <w:szCs w:val="24"/>
                    </w:rPr>
                    <w:t>«Совершенствование работы с родителями в условиях реализации ФГОС: пути эффективного взаимодействия»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4"/>
                <w:szCs w:val="24"/>
              </w:rPr>
              <w:t>Анализ методической работы гимназии за 2016-2017 учебный год, работы МО согласно современным требованиям, целям, задачам гимназии/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9" w:hRule="exac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3. Аттестация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педагогиче</w:t>
            </w:r>
            <w:r>
              <w:rPr>
                <w:b/>
                <w:bCs/>
                <w:spacing w:val="-1"/>
                <w:sz w:val="22"/>
                <w:szCs w:val="22"/>
              </w:rPr>
              <w:t>ских кадров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риоритетные задачи методической работы в новом учебном году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4"/>
                <w:szCs w:val="24"/>
              </w:rPr>
              <w:t>Согласование планов работы ШМО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Составление списка педагогических работников, аттестующихся  в текущем учебном году. 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8"/>
                <w:sz w:val="22"/>
                <w:szCs w:val="22"/>
              </w:rPr>
              <w:t xml:space="preserve">Собеседование </w:t>
            </w:r>
            <w:r>
              <w:rPr>
                <w:spacing w:val="-6"/>
                <w:sz w:val="22"/>
                <w:szCs w:val="22"/>
              </w:rPr>
              <w:t xml:space="preserve">с учителями, </w:t>
            </w:r>
            <w:r>
              <w:rPr>
                <w:spacing w:val="-7"/>
                <w:sz w:val="22"/>
                <w:szCs w:val="22"/>
              </w:rPr>
              <w:t xml:space="preserve">вышедшими на </w:t>
            </w:r>
            <w:r>
              <w:rPr>
                <w:sz w:val="22"/>
                <w:szCs w:val="22"/>
              </w:rPr>
              <w:t xml:space="preserve">аттестацию. </w:t>
            </w:r>
            <w:r>
              <w:rPr>
                <w:spacing w:val="-6"/>
                <w:sz w:val="22"/>
                <w:szCs w:val="22"/>
              </w:rPr>
              <w:t>Ознакомление с документаци</w:t>
              <w:softHyphen/>
            </w:r>
            <w:r>
              <w:rPr>
                <w:spacing w:val="-5"/>
                <w:sz w:val="22"/>
                <w:szCs w:val="22"/>
              </w:rPr>
              <w:t>ей по аттеста</w:t>
              <w:softHyphen/>
              <w:t xml:space="preserve">ции в 2024/25 учебном году </w:t>
            </w:r>
            <w:r>
              <w:rPr>
                <w:sz w:val="22"/>
                <w:szCs w:val="22"/>
              </w:rPr>
              <w:t>Идиятуллина Г.М 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9" w:hRule="exac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4. Совещания </w:t>
            </w:r>
            <w:r>
              <w:rPr>
                <w:b/>
                <w:bCs/>
                <w:spacing w:val="-6"/>
                <w:sz w:val="22"/>
                <w:szCs w:val="22"/>
              </w:rPr>
              <w:t>при директо</w:t>
              <w:softHyphen/>
            </w:r>
            <w:r>
              <w:rPr>
                <w:b/>
                <w:bCs/>
                <w:spacing w:val="-5"/>
                <w:sz w:val="22"/>
                <w:szCs w:val="22"/>
              </w:rPr>
              <w:t>ре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pacing w:val="-7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pacing w:val="-7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Готовность гимназии к новому учебному году.</w:t>
            </w:r>
          </w:p>
          <w:p>
            <w:pPr>
              <w:pStyle w:val="Normal"/>
              <w:rPr/>
            </w:pPr>
            <w:r>
              <w:rPr/>
              <w:t>2.О подготовке к проведению Дня учителя.</w:t>
            </w:r>
          </w:p>
          <w:p>
            <w:pPr>
              <w:pStyle w:val="Normal"/>
              <w:rPr/>
            </w:pPr>
            <w:r>
              <w:rPr/>
              <w:t>3 План работы гимназии на 1 четверть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color w:val="333333"/>
              </w:rPr>
              <w:t>Контроль тематического планирования по воспитательной работе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5.</w:t>
            </w:r>
            <w:r>
              <w:rPr/>
              <w:t xml:space="preserve"> Комплектование групп дополнительного образования. Программы, тематическое планирование.</w:t>
            </w:r>
          </w:p>
          <w:p>
            <w:pPr>
              <w:pStyle w:val="Normal"/>
              <w:snapToGrid w:val="false"/>
              <w:rPr/>
            </w:pPr>
            <w:r>
              <w:rPr/>
              <w:t>1. Готовность гимназии к новому учебному году.</w:t>
            </w:r>
          </w:p>
          <w:p>
            <w:pPr>
              <w:pStyle w:val="Normal"/>
              <w:rPr/>
            </w:pPr>
            <w:r>
              <w:rPr/>
              <w:t>2.О подготовке к проведению Дня учителя.</w:t>
            </w:r>
          </w:p>
          <w:p>
            <w:pPr>
              <w:pStyle w:val="Normal"/>
              <w:rPr/>
            </w:pPr>
            <w:r>
              <w:rPr/>
              <w:t>3 План работы гимназии на 1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8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5. Совещания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при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зам. ди</w:t>
              <w:softHyphen/>
            </w:r>
            <w:r>
              <w:rPr>
                <w:b/>
                <w:bCs/>
                <w:spacing w:val="-7"/>
                <w:sz w:val="22"/>
                <w:szCs w:val="22"/>
              </w:rPr>
              <w:t>ректор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педагогов. Аттестация педагогических работник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нструктивно-методическое совещание по </w:t>
            </w:r>
            <w:r>
              <w:rPr>
                <w:spacing w:val="-7"/>
                <w:sz w:val="22"/>
                <w:szCs w:val="22"/>
              </w:rPr>
              <w:t xml:space="preserve">организации </w:t>
            </w:r>
            <w:r>
              <w:rPr>
                <w:spacing w:val="-6"/>
                <w:sz w:val="22"/>
                <w:szCs w:val="22"/>
              </w:rPr>
              <w:t xml:space="preserve">УВП в гимназии. </w:t>
            </w:r>
            <w:r>
              <w:rPr>
                <w:spacing w:val="-7"/>
                <w:sz w:val="22"/>
                <w:szCs w:val="22"/>
              </w:rPr>
              <w:t>Основные тре</w:t>
              <w:softHyphen/>
            </w:r>
            <w:r>
              <w:rPr>
                <w:spacing w:val="-6"/>
                <w:sz w:val="22"/>
                <w:szCs w:val="22"/>
              </w:rPr>
              <w:t>бования к ве</w:t>
              <w:softHyphen/>
              <w:t>дению электронного журнала (</w:t>
            </w:r>
            <w:r>
              <w:rPr>
                <w:sz w:val="22"/>
                <w:szCs w:val="22"/>
              </w:rPr>
              <w:t>Идиятуллина Г,М</w:t>
            </w:r>
            <w:r>
              <w:rPr>
                <w:spacing w:val="-6"/>
                <w:sz w:val="22"/>
                <w:szCs w:val="22"/>
              </w:rPr>
              <w:t>. - протокол)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ьных предметных олимпиад (Идиятуллина Г.М.– протокол)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грамм ГПД (Шагалиева А.Р.  – протоко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входных контрольных работ (Идиятуллина Г,М – протоко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5" w:hRule="exac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. Повышение квалификации учителей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 одаренными детьми: организация школьных предметных олимпиад, исследовательской и проектной рабо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firstLine="709"/>
              <w:rPr>
                <w:rFonts w:ascii="yandex-sans;Times New Roman" w:hAnsi="yandex-sans;Times New Roman" w:cs="yandex-sans;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ереподготовка педагогических работников по графику.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hyphen"/>
              </w:tabs>
              <w:snapToGrid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127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СОВМЕСТНАЯ РАБОТА АДМИНИСТРАЦИИ, М/О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оздание творческой группы по подготовке педсовета </w:t>
            </w:r>
            <w:r>
              <w:rPr>
                <w:color w:val="000000"/>
                <w:sz w:val="24"/>
                <w:szCs w:val="24"/>
              </w:rPr>
              <w:t>«Совершенствование работы с родителями в условиях реализации ФГОС: пути эффективного взаимодействия»</w:t>
            </w:r>
          </w:p>
        </w:tc>
      </w:tr>
      <w:tr>
        <w:trPr>
          <w:trHeight w:val="1867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2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ктивиза</w:t>
              <w:softHyphen/>
              <w:t>ция интереса учащихся к обучению (олимпиады, предметные недели, НПК, конкурсы и т.д.)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ого этапа  всероссийских и республиканских предметных олимпиад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школьного этапа  всероссийских и республиканских предметных олимпиад. 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8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Заседания М/О,        ра</w:t>
              <w:softHyphen/>
              <w:t>бота с доку</w:t>
              <w:softHyphen/>
              <w:t>ментацией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/О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смотрение рабочих про</w:t>
              <w:softHyphen/>
              <w:t>грам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на год.</w:t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</w:t>
              <w:softHyphen/>
              <w:t>тели М/О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рабо</w:t>
              <w:softHyphen/>
              <w:t>ты с учащими</w:t>
              <w:softHyphen/>
              <w:t>ся, требующи</w:t>
              <w:softHyphen/>
              <w:t>ми индивиду</w:t>
              <w:softHyphen/>
              <w:t>ального подхо</w:t>
              <w:softHyphen/>
              <w:t>да в обучении (руководители М/О)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8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Заседание М/О классных руководителей.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оспитательной работы в 2024/2025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лана работы на 2024/2025 учебный год.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. Шагалиева А.Р., руководитель МО классных руков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    Изучение нормативных документов по организации воспитательной работы в 2024/2025 учебном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. Шагалиева А.Р.., зам директора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   Функциональные обязанности классного руковод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.. Шагалиева А.Р., зам директора по В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     Проектировочная деятельность и планирование воспитательной работы в класс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.., Шагалиева А.Р. зам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открытых классных часов.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бобщение опыта работы (открытые уроки, участие в НПК, различных конкурсах)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взаимопосещения уроков (руково</w:t>
              <w:softHyphen/>
              <w:t>дители М/О)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етодический семинр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222222"/>
                <w:shd w:fill="F5F5F5" w:val="clear"/>
              </w:rPr>
              <w:t>«</w:t>
            </w:r>
            <w:r>
              <w:rPr/>
              <w:t>Участие в профессиональных конкурсах, грантах»</w:t>
            </w:r>
          </w:p>
          <w:p>
            <w:pPr>
              <w:pStyle w:val="Normal"/>
              <w:shd w:fill="FFFFFF" w:val="clear"/>
              <w:ind w:right="86" w:firstLine="19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127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sz w:val="22"/>
                <w:szCs w:val="22"/>
              </w:rPr>
              <w:t>ВНУТРИШКОЛЬНЫИ КОНТРОЛЬ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9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1. Контроль за </w:t>
            </w:r>
            <w:r>
              <w:rPr>
                <w:b/>
                <w:bCs/>
                <w:sz w:val="22"/>
                <w:szCs w:val="22"/>
              </w:rPr>
              <w:t xml:space="preserve">ведением школьной </w:t>
            </w:r>
            <w:r>
              <w:rPr>
                <w:b/>
                <w:bCs/>
                <w:spacing w:val="-6"/>
                <w:sz w:val="22"/>
                <w:szCs w:val="22"/>
              </w:rPr>
              <w:t>документации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14"/>
              <w:rPr>
                <w:color w:val="333333"/>
              </w:rPr>
            </w:pPr>
            <w:r>
              <w:rPr>
                <w:color w:val="333333"/>
              </w:rPr>
              <w:t>Составление социального паспорта гимназ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утверждение дополнительных общеразвивающих програм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классов</w:t>
            </w:r>
          </w:p>
          <w:p>
            <w:pPr>
              <w:pStyle w:val="Normal"/>
              <w:shd w:fill="FFFFFF" w:val="clear"/>
              <w:ind w:right="163" w:firstLine="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3" w:firstLine="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утверждение планов воспитательной работы (Шагалиева А.Р. – справка)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 ведением электронных журнал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диятуллина Г.М., Аглиуллина Л.Ш. – справк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 ведением электронных журнал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диятуллина Г.М., Аглиуллина Л.Ш. – справк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9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2. Контроль за </w:t>
            </w:r>
            <w:r>
              <w:rPr>
                <w:b/>
                <w:bCs/>
                <w:spacing w:val="-6"/>
                <w:sz w:val="22"/>
                <w:szCs w:val="22"/>
              </w:rPr>
              <w:t>преподавани</w:t>
              <w:softHyphen/>
              <w:t>ем предметов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даптации обучающихся 10 класса к новым условиям. (Идиятуллина Г.М., Шагалиева А.Р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даптации обучающихся 10 класса к новым условиям. (Идиятуллина Г.М., Шагалиева А.Р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7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3. Контроль за </w:t>
            </w:r>
            <w:r>
              <w:rPr>
                <w:b/>
                <w:bCs/>
                <w:sz w:val="22"/>
                <w:szCs w:val="22"/>
              </w:rPr>
              <w:t xml:space="preserve">качеством </w:t>
            </w:r>
            <w:r>
              <w:rPr>
                <w:b/>
                <w:bCs/>
                <w:spacing w:val="-6"/>
                <w:sz w:val="22"/>
                <w:szCs w:val="22"/>
              </w:rPr>
              <w:t>ЗУН учащихся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ходных</w:t>
            </w:r>
            <w:r>
              <w:rPr>
                <w:spacing w:val="-5"/>
                <w:sz w:val="22"/>
                <w:szCs w:val="22"/>
              </w:rPr>
              <w:t xml:space="preserve"> кон</w:t>
              <w:softHyphen/>
            </w:r>
            <w:r>
              <w:rPr>
                <w:spacing w:val="-6"/>
                <w:sz w:val="22"/>
                <w:szCs w:val="22"/>
              </w:rPr>
              <w:t xml:space="preserve">трольных работ в 5,  10 классах   по предметам. </w:t>
            </w:r>
            <w:r>
              <w:rPr>
                <w:spacing w:val="-5"/>
                <w:sz w:val="22"/>
                <w:szCs w:val="22"/>
              </w:rPr>
              <w:t xml:space="preserve">(руководители </w:t>
            </w:r>
            <w:r>
              <w:rPr>
                <w:sz w:val="22"/>
                <w:szCs w:val="22"/>
              </w:rPr>
              <w:t xml:space="preserve">М/О, </w:t>
            </w:r>
            <w:r>
              <w:rPr>
                <w:spacing w:val="-5"/>
                <w:sz w:val="22"/>
                <w:szCs w:val="22"/>
              </w:rPr>
              <w:t>анализ резуль</w:t>
              <w:softHyphen/>
            </w:r>
            <w:r>
              <w:rPr>
                <w:sz w:val="22"/>
                <w:szCs w:val="22"/>
              </w:rPr>
              <w:t>татов).</w:t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7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4. Контроль за организацией </w:t>
            </w:r>
            <w:r>
              <w:rPr>
                <w:b/>
                <w:bCs/>
                <w:sz w:val="22"/>
                <w:szCs w:val="22"/>
              </w:rPr>
              <w:t xml:space="preserve">работы с 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учащимися, требующими </w:t>
            </w:r>
            <w:r>
              <w:rPr>
                <w:b/>
                <w:bCs/>
                <w:spacing w:val="-6"/>
                <w:sz w:val="22"/>
                <w:szCs w:val="22"/>
              </w:rPr>
              <w:t>индивидуаль</w:t>
              <w:softHyphen/>
              <w:t xml:space="preserve">ного подхода </w:t>
            </w:r>
            <w:r>
              <w:rPr>
                <w:b/>
                <w:bCs/>
                <w:sz w:val="22"/>
                <w:szCs w:val="22"/>
              </w:rPr>
              <w:t>в обучении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.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объединения дополнительного образования (руководители дополнитель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явление слабоуспевающих обучающихся в классах и изучение возможных причин неуспеваем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(учителя-предметники)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5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5. Контроль за обеспечением </w:t>
            </w:r>
            <w:r>
              <w:rPr>
                <w:b/>
                <w:bCs/>
                <w:sz w:val="22"/>
                <w:szCs w:val="22"/>
              </w:rPr>
              <w:t xml:space="preserve">здоровья и здорового </w:t>
            </w:r>
            <w:r>
              <w:rPr>
                <w:b/>
                <w:bCs/>
                <w:spacing w:val="-7"/>
                <w:sz w:val="22"/>
                <w:szCs w:val="22"/>
              </w:rPr>
              <w:t>образа жизни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тренней зарядки, выполнение требований и норм двигательной активност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.Р.Шагалиева; Ф.Г.Яруллина.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правил дорож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к уберечь себя и других от несчастных случаев </w:t>
            </w:r>
            <w:r>
              <w:rPr>
                <w:spacing w:val="-4"/>
              </w:rPr>
              <w:t xml:space="preserve">(классные </w:t>
            </w:r>
            <w:r>
              <w:rPr>
                <w:spacing w:val="-5"/>
              </w:rPr>
              <w:t>руководители, Астафьев О.С.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4"/>
              <w:rPr/>
            </w:pPr>
            <w:r>
              <w:rPr>
                <w:sz w:val="22"/>
                <w:szCs w:val="22"/>
              </w:rPr>
              <w:t>Правильная осанка</w:t>
            </w:r>
            <w:r>
              <w:rPr>
                <w:spacing w:val="-4"/>
                <w:sz w:val="22"/>
                <w:szCs w:val="22"/>
              </w:rPr>
              <w:t xml:space="preserve">(классные </w:t>
            </w:r>
            <w:r>
              <w:rPr>
                <w:spacing w:val="-5"/>
                <w:sz w:val="22"/>
                <w:szCs w:val="22"/>
              </w:rPr>
              <w:t>руководители, Стратонова Н.Г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8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6. Контроль за </w:t>
            </w:r>
            <w:r>
              <w:rPr>
                <w:b/>
                <w:bCs/>
                <w:sz w:val="22"/>
                <w:szCs w:val="22"/>
              </w:rPr>
              <w:t>УМР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4"/>
              <w:rPr/>
            </w:pPr>
            <w:r>
              <w:rPr>
                <w:spacing w:val="-5"/>
                <w:sz w:val="22"/>
                <w:szCs w:val="22"/>
              </w:rPr>
              <w:t>Проверка про</w:t>
              <w:softHyphen/>
            </w:r>
            <w:r>
              <w:rPr>
                <w:spacing w:val="-8"/>
                <w:sz w:val="22"/>
                <w:szCs w:val="22"/>
              </w:rPr>
              <w:t>грамм ГПД (Шагалиева А.Р.</w:t>
            </w:r>
            <w:r>
              <w:rPr>
                <w:sz w:val="22"/>
                <w:szCs w:val="22"/>
              </w:rPr>
              <w:t xml:space="preserve"> –справка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127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4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ВОСПИТАТЕЛЬНАЯ РАБОТА.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0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1.Работа центра формирования ЗОЖ по  профилактике и предупреждению употребления учащимися наркотических средств и других негативных явлений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7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-7"/>
                <w:sz w:val="22"/>
                <w:szCs w:val="22"/>
                <w:lang w:val="ru-RU" w:eastAsia="ru-RU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ртотеки «Семья» о многодетных, неблагополучных семьях, сиротах, полусиротах. Составление социальных паспортов классов. (А.Р.Шагалиева, классные руководите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ических материалов и литературы по вопросам создания здоровье сберегающих технологий с акцентом на профилактику наркомании, ВИЧ, СПИД, ЗППП – семинар для  классных руководителей по профилактике вредных привычек и наркомании.</w:t>
            </w:r>
          </w:p>
          <w:p>
            <w:pPr>
              <w:pStyle w:val="Normal"/>
              <w:shd w:fill="FFFFFF" w:val="clear"/>
              <w:ind w:right="34" w:firstLine="1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урок по профилактике наркомании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: о вреде курения, наркотиков, алкоголя (1-9). </w:t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лектории для родителей по программе «Путь к успеху».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хорошо, что такое плохо» (1–7 классы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Я выбираю  жизнь без наркотиков» (8-9 кл.). (А.Р.Шагалиева, классные руководители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2" w:hanging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991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Работа  центра развития культуры и формирования национального самосознания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часы «Тайны родного края» - «Туган як серлэре»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экспонатами школьного музея  Наби Даули, музея боевой славы и национального музея</w:t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 «Бессмертный полк»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на тему: «Государственный герб. Из истории гербов РФ»; « Государственный флаг РФ. Из истории флагов РФ»;   «Государственный гимн РФ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,  Шагалиев И.Г.)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1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Работа центра патриотического воспитания 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атизма и несчастных случаев с учениками: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 по технике безопасности,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кабинетов на соответствие требованиям охраны тру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лассных часов  с целью  профилактики травматизма и несчастных случаев с учениками.(О.С.Астафьев; классные руководит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 дет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, месячник  «Экстремизму-н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неделя до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НТ, прием в наследники (Миндубаева Л.Ф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 «Бессмертный полк»</w:t>
            </w:r>
          </w:p>
          <w:p>
            <w:pPr>
              <w:pStyle w:val="Normal"/>
              <w:shd w:fill="FFFFFF" w:val="clear"/>
              <w:ind w:right="82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в летописи ВОВ»</w:t>
            </w:r>
          </w:p>
          <w:p>
            <w:pPr>
              <w:pStyle w:val="Normal"/>
              <w:shd w:fill="FFFFFF" w:val="clear"/>
              <w:ind w:right="82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военно-патриотическая игра «Вперед, юнармейцы»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7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Работа  центра формирования ЗОЖ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рганизации спортивно-массов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атизма и несчастных случаев с учениками: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структажи  по технике безопасности,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состояния кабинетов на соответствие требованиям охраны тру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ведение классных часов  с целью  профилактики травматизма и несчастных случаев с учениками.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кро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перем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сероссийского физкультурно-спортивного комплекса «ГТО».</w:t>
            </w:r>
          </w:p>
          <w:p>
            <w:pPr>
              <w:pStyle w:val="Normal"/>
              <w:shd w:fill="FFFFFF" w:val="clear"/>
              <w:ind w:right="82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-баскет-чемпионат образовательных учреждений.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ет отцов, кл.рук.)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8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лан работы  центра взаимодействия семьи и по профилактике правонарушений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формление пакета докумен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дение производственного совещания Совета  профилактики </w:t>
            </w:r>
            <w:r>
              <w:rPr/>
              <w:t>правонаруш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Операция «Подросток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кружки и секции. Посещение на дому. Организ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данных о занятости обучающихся  во внеурочное время.(А.Р.Шагалиева –справка)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Внимание, подросток!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Я выбираю жизнь без наркотиков!»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адо жить честно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грамме профилактики правонарушений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8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лан работы центра формирования ЗОЖ по предупреждению детского дорожно-транспортного травматизма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кция «Внимание, дети!»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нь здоровья, соревнования на велосипедах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Подросто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тряда ЮИД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 по технике безопасности на дорог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районном этапе конкурса «Безопасное колесо»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ы о ПД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«Помоги первокласснику безопасно прийти в школу»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с участием инспектора ГБДД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8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План работы центра с детьми «группы риска»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явление неблагополучных семей и детей «группы риска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кружки и секц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анка данных о занятости учащихся во внеурочное время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8" w:hRule="exact"/>
        </w:trPr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лан работы центра по профилактике суицидального поведения подростков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явление детей, где  дети находятся в трудной жизненной ситуац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азы данных по социально неблагополучным семьям.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е классные часы 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ы выбираем жизнь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ы такие разные, но мы вместе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27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ГОСУДАРСТВЕННАЯ  ИТОГОВАЯ  АТТЕСТАЦИЯ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5" w:hRule="exact"/>
        </w:trPr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Циклограмма </w:t>
            </w:r>
            <w:r>
              <w:rPr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2"/>
                <w:szCs w:val="22"/>
              </w:rPr>
              <w:t>Утверждение плана-гра</w:t>
              <w:softHyphen/>
              <w:t xml:space="preserve">фика подготовки гимназии к ГИА. </w:t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ирование предварительных списков  участников ЕГЭ и  ОГЭ для сдачи экзаменов по выбор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оставление </w:t>
            </w:r>
            <w:r>
              <w:rPr>
                <w:spacing w:val="-7"/>
                <w:sz w:val="22"/>
                <w:szCs w:val="22"/>
              </w:rPr>
              <w:t>графика рабо</w:t>
              <w:softHyphen/>
            </w:r>
            <w:r>
              <w:rPr>
                <w:spacing w:val="-6"/>
                <w:sz w:val="22"/>
                <w:szCs w:val="22"/>
              </w:rPr>
              <w:t xml:space="preserve">ты учителей-предметников по подготовке </w:t>
            </w:r>
            <w:r>
              <w:rPr>
                <w:sz w:val="22"/>
                <w:szCs w:val="22"/>
              </w:rPr>
              <w:t>учащихся к Государственной итоговой аттестации.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знакомление участников образовательного процесса с результатами итоговой аттестации, с нормативной базой  проведения экзаменов через сайт ОО, родительское собрание, корректировка плана подготовки гимназии к ГИА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27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 ТРАДИЦИОННЫЕ ШКОЛЬНЫЕ МЕРОПРИЯТИЯ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Название кон</w:t>
              <w:softHyphen/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курса, сроки </w:t>
            </w:r>
            <w:r>
              <w:rPr>
                <w:b/>
                <w:bCs/>
                <w:spacing w:val="-7"/>
                <w:sz w:val="22"/>
                <w:szCs w:val="22"/>
              </w:rPr>
              <w:t>проведения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z w:val="22"/>
                <w:szCs w:val="22"/>
              </w:rPr>
              <w:t>(А.С. Баулина )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0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0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27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ПРОВЕДЕНИЕ РОДИТЕЛЬСКИХ СОБРАНИЙ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5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Тематика, сро</w:t>
              <w:softHyphen/>
            </w:r>
            <w:r>
              <w:rPr>
                <w:b/>
                <w:bCs/>
                <w:sz w:val="22"/>
                <w:szCs w:val="22"/>
              </w:rPr>
              <w:t>ки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1" w:hanging="0"/>
              <w:jc w:val="both"/>
              <w:rPr/>
            </w:pPr>
            <w:r>
              <w:rPr>
                <w:sz w:val="22"/>
                <w:szCs w:val="22"/>
              </w:rPr>
              <w:t>1Анализ работы гимназии за 2023-2024 учебный год.  Директор гимназии Ф.Г.Яруллина.</w:t>
            </w:r>
          </w:p>
          <w:p>
            <w:pPr>
              <w:pStyle w:val="Normal"/>
              <w:widowControl/>
              <w:autoSpaceDE w:val="true"/>
              <w:ind w:left="101" w:hanging="0"/>
              <w:jc w:val="both"/>
              <w:rPr/>
            </w:pPr>
            <w:r>
              <w:rPr>
                <w:sz w:val="22"/>
                <w:szCs w:val="22"/>
              </w:rPr>
              <w:t>2Организация учебно-воспитательного процесса в  2024-2025 учебном году.  Зам. директора по УВР  Идиятуллина Г.М.</w:t>
            </w:r>
          </w:p>
          <w:p>
            <w:pPr>
              <w:pStyle w:val="Style31"/>
              <w:widowControl/>
              <w:spacing w:lineRule="exact" w:line="274"/>
              <w:ind w:left="101" w:hanging="0"/>
              <w:rPr>
                <w:rStyle w:val="FontStyle14"/>
              </w:rPr>
            </w:pPr>
            <w:r>
              <w:rPr>
                <w:rStyle w:val="FontStyle14"/>
              </w:rPr>
              <w:t>3. «Организация работы по формированию основ безопасной жизнедеятельности в гимназии». Месячник «Экстремизму-нет!». Вагизов Л.Ф. Месячник Безопасности. Вагизов Л.Ф.</w:t>
            </w:r>
          </w:p>
          <w:p>
            <w:pPr>
              <w:pStyle w:val="Style31"/>
              <w:widowControl/>
              <w:tabs>
                <w:tab w:val="clear" w:pos="708"/>
                <w:tab w:val="left" w:pos="101" w:leader="none"/>
              </w:tabs>
              <w:spacing w:before="53" w:after="0"/>
              <w:ind w:left="101" w:hanging="0"/>
              <w:rPr/>
            </w:pPr>
            <w:r>
              <w:rPr>
                <w:rStyle w:val="FontStyle13"/>
              </w:rPr>
              <w:t xml:space="preserve">Обеспечение безопасности учащихся. Соблюдение закона №71. Зиннатуллина Ф.Ф. </w:t>
            </w:r>
          </w:p>
          <w:p>
            <w:pPr>
              <w:pStyle w:val="Style31"/>
              <w:widowControl/>
              <w:tabs>
                <w:tab w:val="clear" w:pos="708"/>
                <w:tab w:val="left" w:pos="101" w:leader="none"/>
              </w:tabs>
              <w:spacing w:before="53" w:after="0"/>
              <w:ind w:left="101" w:hanging="0"/>
              <w:rPr/>
            </w:pPr>
            <w:r>
              <w:rPr>
                <w:rStyle w:val="FontStyle13"/>
              </w:rPr>
              <w:t xml:space="preserve">Безопасность дорожного движения (начальник ГИБДД Сафин Р.Р. ) </w:t>
            </w:r>
          </w:p>
          <w:p>
            <w:pPr>
              <w:pStyle w:val="Style31"/>
              <w:widowControl/>
              <w:spacing w:lineRule="exact" w:line="274"/>
              <w:ind w:left="101" w:hanging="0"/>
              <w:rPr/>
            </w:pPr>
            <w:r>
              <w:rPr>
                <w:rStyle w:val="FontStyle14"/>
              </w:rPr>
              <w:t>4.Охрана здоровья учащихся. Профилактика гриппа. главный специалист-эксперт территориального отдела Управления Роспотребнадзора по РТ в Нурлатском, Аксубаевском, Алькеевском, Черемшанском районах Абзалов А.Ф.</w:t>
            </w:r>
          </w:p>
          <w:p>
            <w:pPr>
              <w:pStyle w:val="Style31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14"/>
              </w:rPr>
              <w:t xml:space="preserve">    </w:t>
            </w:r>
            <w:r>
              <w:rPr>
                <w:rStyle w:val="FontStyle14"/>
              </w:rPr>
              <w:t>5.Формирование здорового образа жизни подростков. Профилактика наркомании, алкоголизма,    табакокурения. Профилактика туберкулеза</w:t>
            </w:r>
            <w:r>
              <w:rPr>
                <w:rStyle w:val="FontStyle14"/>
                <w:lang w:val="tt-RU"/>
              </w:rPr>
              <w:t>. Медсестра гимназии Яруллина Ф.Г.</w:t>
            </w:r>
            <w:r>
              <w:rPr>
                <w:rStyle w:val="FontStyle1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Психологическая служба. Выступление «Быть рядом с ребенком». Психологический абонемент на 2024-2025 учебный год. Педагог-психолог Баулина А.С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Здоровое питание. Организация двухразового горячего питания на 2018-2019 учебный год. Льготное питание. Директор гимназии Ф.Г.Ярулли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Всероссийский физкультурно-спортивный комплекс «ГТО». Учитель физкультуры     Астафьев О.С.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Организация антикоррупционной деятельности МБОУ Базарно-Матакской гимназии имени Наби Даули на 2018-2019 учебный год.   О запрете сбора наличных денежных средств и порядке внесения добровольных пожертвований от граждан и юридических лиц - доклад директора гимназии Ф.Г.Яруллино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 Отчет о работе гимназии в</w:t>
            </w:r>
            <w:r>
              <w:rPr/>
              <w:t xml:space="preserve"> летний период. Фаракшина Л.В., учитель биологии, зав.участк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0.Разно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ыборы  родительского комитета, Совета отцов. (Яруллина Ф.Г.., директор гимназ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РАБОТА ПО ИНФОРМАТИЗАЦИИ И ИННОВАЦИОННОЙ ДЕЯТЕЛЬНОСТИ</w:t>
            </w:r>
          </w:p>
        </w:tc>
        <w:tc>
          <w:tcPr>
            <w:tcW w:w="5813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6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1.Создание единой информационной среды ОУ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вентаризация средств ИКТ (Сафина Л.Г., Лазарева Т.А.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ановка СПО на все компьютеры ОУ (Лазарева Т.А.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бота с разделом «Моя школа» в Электронном образовательном портале РТ (Сафина Л.Г.) 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ключение учащихся 1-11 классов, учителей-предметников к образовательной платформе «Учи.ру» (Сафина Л.Г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дключение учащихся 5-11 классов, учителей-предметников к образовательной платформе «Сферум» (Сафина Л.Г)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бота на платформе «Моя школа»: создание расписания, обновление разделов (Сафина Л.Г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бота по пополнению банка ЦОР (Сафина Л.Г., Лазарева т.А.,учителя-предметни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рограмму информатизации (Сафина Л.Г., Лазарева Т.А.);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мобильных компьютерных классов (Сафина Л.Г., Лазарева Т.А.);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оборудования по проектам «Точка роста», «Цифровая образовательная среда» (Сафина Л.Г., Лазарева Т.А.)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8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134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ользование Интернет- ресурсов в учебной и внеурочной деятельности (Идиятуллина Г.М.,Сафина Л.Г.,учителя-предметники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уроков(в том числе открытых) с использованием ИКТ по предметам, согласно календарно-тематических планов учителей (Идиятуллина Г.М., Сафина Л.Г.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новление официального сайта гимназии (Сафина Л.Г.)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Обеспечение бесперебойный доступ к сети Интернет по технологии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(Сафина Л.Г.,  Лазарева Т.А.);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локальной сети ОУ (Сафина Л.Г., Лазарева Т.А.)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Работа по комплексу компьютерных психодиагностических и развивающих программ «Effecton Studio» “Психология в школе» (Лазарева Т.А., </w:t>
            </w:r>
            <w:r>
              <w:rPr>
                <w:sz w:val="22"/>
                <w:szCs w:val="22"/>
                <w:lang w:val="tt-RU"/>
              </w:rPr>
              <w:t xml:space="preserve">Мавзютова </w:t>
            </w:r>
            <w:r>
              <w:rPr>
                <w:sz w:val="22"/>
                <w:szCs w:val="22"/>
              </w:rPr>
              <w:t>Н.С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</w:t>
            </w:r>
            <w:r>
              <w:rPr>
                <w:rStyle w:val="Emphasis"/>
                <w:i w:val="false"/>
                <w:sz w:val="22"/>
                <w:szCs w:val="22"/>
              </w:rPr>
              <w:t>учащихся 1-11 классов, учителей-предметников в образовательных платформах«Учи.ру», «</w:t>
            </w:r>
            <w:r>
              <w:rPr>
                <w:rStyle w:val="Emphasis"/>
                <w:i w:val="false"/>
                <w:sz w:val="22"/>
                <w:szCs w:val="22"/>
                <w:lang w:val="tt-RU"/>
              </w:rPr>
              <w:t>Сферум</w:t>
            </w:r>
            <w:r>
              <w:rPr>
                <w:rStyle w:val="Emphasis"/>
                <w:i w:val="false"/>
                <w:sz w:val="22"/>
                <w:szCs w:val="22"/>
              </w:rPr>
              <w:t>», «Моя школа» (Сафина Л.Г)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Работа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 аппаратно-программном комплекс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tt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иагностического назначения «АРМИС»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tt-RU"/>
              </w:rPr>
              <w:t xml:space="preserve"> (Лазарева Т.А., Яруллина Ф.К.).</w:t>
            </w:r>
          </w:p>
          <w:p>
            <w:pPr>
              <w:pStyle w:val="Normal"/>
              <w:shd w:fill="FFFFFF" w:val="clear"/>
              <w:ind w:right="101" w:hanging="0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  <w:lang w:val="tt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6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овышение ИКТ компетенции учителей и учащихся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сследование потребности педагогов в повышении ИКТ-компетентности (Идиятуллина Г.М., Сафина Л.Г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ставление отчета по ИКТ (Сафина Л.Г.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вышение квалификации по программе «Персонализированное обучение» (Сафина Л.Г.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нсультационного центра по вопросам использования информационных технологий в образовательной деятельности (Идиятуллина Г.М., Сафина Л.Г., Лазарева Т.А.)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134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ользование Интернет- ресурсов в учебной и внеурочной деятельности (Идиятуллина Г.М.,Сафина Л.Г.,учителя-предметники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уроков(в том числе открытых) с использованием ИКТ по предметам, согласно календарно-тематических планов учителей (Идиятуллина Г.М., Сафина Л.Г.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астие в вебинарах, научно-практических конференциях, конкурсах для педагогических работников (Сафина Л.Г.).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1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.Инновационная работа (участие в дистанционных олимпиадах,конкурсах, работа НОУ)</w:t>
            </w:r>
          </w:p>
        </w:tc>
        <w:tc>
          <w:tcPr>
            <w:tcW w:w="340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тверждение Плана работы с одаренными учащимися на 2024-2025 учебный год (Сафина Л.Г.)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Разработка Положения 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XII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Республиканской научно –исследовательской конференции имени Наби Даули (Сафина Л.Г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авление графика дистанционных олимпиад и конкурсов (Сафина Л.Г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частию в научно-исследовательских конференциях учащихся Сафина Л.Г.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Участие в Республиканском творческом конкурсе для дошкольников и школьников 1-6 классов «Секрет письма» (Сафина Л.Г., учителя –предметник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30" w:after="30"/>
              <w:rPr/>
            </w:pPr>
            <w:r>
              <w:rPr>
                <w:color w:val="252525"/>
                <w:sz w:val="24"/>
                <w:szCs w:val="24"/>
              </w:rPr>
              <w:t xml:space="preserve">Участие в </w:t>
              <w:br/>
              <w:t>Республиканском творческом конкурсе для дошкольников и школьников 1-6 классов «Матур язу серләре» (Сафина Л.Г., учителя -предметники)</w:t>
            </w:r>
          </w:p>
          <w:p>
            <w:pPr>
              <w:pStyle w:val="Normal"/>
              <w:shd w:fill="FFFFFF" w:val="clear"/>
              <w:ind w:firstLine="5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sz w:val="22"/>
                <w:szCs w:val="22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Участие в Республиканской олимпиаде для школьников 1-5 классов «Мир вокруг нас» (Сафина Л.Г., учителя – предметник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мероприятиях образовательных платформ «Учи.ру», «Сферум» (Сафина Л.Г., учителя –предметники)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  <w:sz w:val="22"/>
                <w:szCs w:val="22"/>
                <w:lang w:val="en-US"/>
              </w:rPr>
              <w:t>3.</w:t>
            </w:r>
            <w:r>
              <w:rPr>
                <w:b/>
                <w:bCs/>
                <w:spacing w:val="-6"/>
                <w:sz w:val="22"/>
                <w:szCs w:val="22"/>
              </w:rPr>
              <w:t>Связь с ВУЗами</w:t>
            </w:r>
          </w:p>
        </w:tc>
        <w:tc>
          <w:tcPr>
            <w:tcW w:w="1134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редставителями  ВУЗов (Сафина Л.Г.)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exact"/>
        </w:trPr>
        <w:tc>
          <w:tcPr>
            <w:tcW w:w="127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  <w:lang w:val="tt-RU"/>
              </w:rPr>
            </w:pPr>
            <w:r>
              <w:rPr>
                <w:b/>
                <w:bCs/>
                <w:spacing w:val="-6"/>
                <w:sz w:val="28"/>
                <w:szCs w:val="28"/>
                <w:lang w:val="tt-RU"/>
              </w:rPr>
              <w:t xml:space="preserve">                                                          </w:t>
            </w:r>
            <w:r>
              <w:rPr>
                <w:b/>
                <w:bCs/>
                <w:spacing w:val="-6"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  <w:szCs w:val="28"/>
                <w:lang w:val="tt-RU"/>
              </w:rPr>
              <w:t>Милли белем бирү мәс</w:t>
            </w:r>
            <w:r>
              <w:rPr>
                <w:b/>
                <w:bCs/>
                <w:spacing w:val="-6"/>
                <w:sz w:val="28"/>
                <w:szCs w:val="28"/>
              </w:rPr>
              <w:t>ь</w:t>
            </w:r>
            <w:r>
              <w:rPr>
                <w:b/>
                <w:bCs/>
                <w:spacing w:val="-6"/>
                <w:sz w:val="28"/>
                <w:szCs w:val="28"/>
                <w:lang w:val="tt-RU"/>
              </w:rPr>
              <w:t>әләләре.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4865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bCs/>
                <w:spacing w:val="-6"/>
                <w:sz w:val="22"/>
                <w:szCs w:val="22"/>
                <w:lang w:val="tt-RU"/>
              </w:rPr>
            </w:pPr>
            <w:r>
              <w:rPr>
                <w:bCs/>
                <w:spacing w:val="-6"/>
                <w:sz w:val="22"/>
                <w:szCs w:val="22"/>
                <w:lang w:val="tt-RU"/>
              </w:rPr>
              <w:t>Укыту –тәрбия эшен оештыр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bCs/>
                <w:spacing w:val="-6"/>
                <w:sz w:val="22"/>
                <w:szCs w:val="22"/>
                <w:lang w:val="tt-RU"/>
              </w:rPr>
              <w:t>2024-2025 нче уку елына укучыларның  милли составын билгеләү һәм раслау(Аглиуллина Л.Ш.)</w:t>
            </w:r>
          </w:p>
          <w:p>
            <w:pPr>
              <w:pStyle w:val="Normal"/>
              <w:shd w:fill="FFFFFF" w:val="clear"/>
              <w:ind w:right="101" w:hanging="0"/>
              <w:rPr>
                <w:bCs/>
                <w:spacing w:val="-6"/>
                <w:sz w:val="32"/>
                <w:szCs w:val="32"/>
                <w:lang w:val="tt-RU"/>
              </w:rPr>
            </w:pPr>
            <w:r>
              <w:rPr>
                <w:bCs/>
                <w:spacing w:val="-6"/>
                <w:sz w:val="22"/>
                <w:szCs w:val="22"/>
                <w:lang w:val="tt-RU"/>
              </w:rPr>
              <w:t>Укучыларны дәреслекләр белән тәэмин ителешен күзәтү.Метод берләшмәнең эш планын карау һәм расла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bCs/>
                <w:spacing w:val="-6"/>
                <w:sz w:val="22"/>
                <w:szCs w:val="22"/>
                <w:lang w:val="tt-RU"/>
              </w:rPr>
            </w:pPr>
            <w:r>
              <w:rPr>
                <w:bCs/>
                <w:spacing w:val="-6"/>
                <w:sz w:val="22"/>
                <w:szCs w:val="22"/>
                <w:lang w:val="tt-RU"/>
              </w:rPr>
              <w:t>Гимназиянең дәресләр тәртибендә татар теле дәресләренең урнаштырылу эффектлылыгын ачыклау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bCs/>
                <w:spacing w:val="-6"/>
                <w:sz w:val="22"/>
                <w:szCs w:val="22"/>
                <w:lang w:val="tt-RU"/>
              </w:rPr>
              <w:t>2.Татар теле һәм әдәбияты буенча эш программаларының төзелешенең формасы буенча инструкция белән таныштыру (Аглиуллина Л.Ш.)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bCs/>
                <w:spacing w:val="-6"/>
                <w:sz w:val="22"/>
                <w:szCs w:val="22"/>
                <w:lang w:val="tt-RU"/>
              </w:rPr>
            </w:pPr>
            <w:r>
              <w:rPr>
                <w:bCs/>
                <w:spacing w:val="-6"/>
                <w:sz w:val="22"/>
                <w:szCs w:val="22"/>
                <w:lang w:val="tt-RU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bCs/>
                <w:spacing w:val="-6"/>
                <w:sz w:val="32"/>
                <w:szCs w:val="32"/>
                <w:lang w:val="tt-RU"/>
              </w:rPr>
            </w:pPr>
            <w:r>
              <w:rPr>
                <w:bCs/>
                <w:spacing w:val="-6"/>
                <w:sz w:val="32"/>
                <w:szCs w:val="32"/>
                <w:lang w:val="tt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bCs/>
                <w:spacing w:val="-6"/>
                <w:sz w:val="24"/>
                <w:szCs w:val="24"/>
                <w:lang w:val="tt-RU"/>
              </w:rPr>
            </w:pPr>
            <w:r>
              <w:rPr>
                <w:bCs/>
                <w:spacing w:val="-6"/>
                <w:sz w:val="24"/>
                <w:szCs w:val="24"/>
                <w:lang w:val="tt-RU"/>
              </w:rPr>
              <w:t>Предмет буенча үткәрелүче Республика олимпиадасының мәктәп турында катнашучы укучылар исемлеген булдыру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  <w:lang w:val="tt-RU"/>
              </w:rPr>
            </w:pPr>
            <w:r>
              <w:rPr>
                <w:bCs/>
                <w:spacing w:val="-6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br w:type="page"/>
      </w:r>
      <w:r>
        <w:rPr>
          <w:lang w:val="tt-RU"/>
        </w:rPr>
      </w:r>
    </w:p>
    <w:tbl>
      <w:tblPr>
        <w:tblW w:w="1328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1"/>
        <w:gridCol w:w="2115"/>
        <w:gridCol w:w="1843"/>
        <w:gridCol w:w="2130"/>
        <w:gridCol w:w="2266"/>
        <w:gridCol w:w="2229"/>
      </w:tblGrid>
      <w:tr>
        <w:trPr>
          <w:trHeight w:val="2275" w:hRule="exact"/>
        </w:trPr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bCs/>
                <w:spacing w:val="-6"/>
                <w:sz w:val="22"/>
                <w:szCs w:val="22"/>
                <w:lang w:val="tt-RU"/>
              </w:rPr>
            </w:pPr>
            <w:r>
              <w:rPr>
                <w:bCs/>
                <w:spacing w:val="-6"/>
                <w:sz w:val="22"/>
                <w:szCs w:val="22"/>
                <w:lang w:val="tt-RU"/>
              </w:rPr>
              <w:t>Укытучыларның белемен күтәрү 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bCs/>
                <w:spacing w:val="-6"/>
                <w:sz w:val="22"/>
                <w:szCs w:val="22"/>
                <w:lang w:val="tt-RU"/>
              </w:rPr>
            </w:pPr>
            <w:r>
              <w:rPr>
                <w:bCs/>
                <w:spacing w:val="-6"/>
                <w:sz w:val="22"/>
                <w:szCs w:val="22"/>
                <w:lang w:val="tt-RU"/>
              </w:rPr>
              <w:t>Татар теле укытучыларының белемнәрен күтәрү буенча курслар графигын карау,курслар графигын яңарту(</w:t>
            </w:r>
            <w:r>
              <w:rPr>
                <w:lang w:val="tt-RU"/>
              </w:rPr>
              <w:t>Әһлиулл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bCs/>
                <w:spacing w:val="-6"/>
                <w:sz w:val="22"/>
                <w:szCs w:val="22"/>
                <w:lang w:val="tt-RU"/>
              </w:rPr>
            </w:pPr>
            <w:r>
              <w:rPr>
                <w:bCs/>
                <w:spacing w:val="-6"/>
                <w:sz w:val="22"/>
                <w:szCs w:val="22"/>
                <w:lang w:val="tt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bCs/>
                <w:spacing w:val="-6"/>
                <w:sz w:val="22"/>
                <w:szCs w:val="22"/>
                <w:lang w:val="tt-RU"/>
              </w:rPr>
            </w:pPr>
            <w:r>
              <w:rPr>
                <w:bCs/>
                <w:spacing w:val="-6"/>
                <w:sz w:val="22"/>
                <w:szCs w:val="22"/>
                <w:lang w:val="tt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bCs/>
                <w:spacing w:val="-6"/>
                <w:sz w:val="32"/>
                <w:szCs w:val="32"/>
                <w:lang w:val="tt-RU"/>
              </w:rPr>
            </w:pPr>
            <w:r>
              <w:rPr>
                <w:bCs/>
                <w:spacing w:val="-6"/>
                <w:sz w:val="32"/>
                <w:szCs w:val="32"/>
                <w:lang w:val="tt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bCs/>
                <w:spacing w:val="-6"/>
                <w:sz w:val="32"/>
                <w:szCs w:val="32"/>
                <w:lang w:val="tt-RU"/>
              </w:rPr>
            </w:pPr>
            <w:r>
              <w:rPr>
                <w:bCs/>
                <w:spacing w:val="-6"/>
                <w:sz w:val="32"/>
                <w:szCs w:val="32"/>
                <w:lang w:val="tt-RU"/>
              </w:rPr>
            </w:r>
          </w:p>
        </w:tc>
      </w:tr>
      <w:tr>
        <w:trPr>
          <w:trHeight w:val="2275" w:hRule="exact"/>
        </w:trPr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tt-RU"/>
              </w:rPr>
              <w:t>Документация белән э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bCs/>
                <w:spacing w:val="-6"/>
                <w:sz w:val="22"/>
                <w:szCs w:val="22"/>
                <w:lang w:val="tt-RU"/>
              </w:rPr>
            </w:pPr>
            <w:r>
              <w:rPr>
                <w:bCs/>
                <w:spacing w:val="-6"/>
                <w:sz w:val="22"/>
                <w:szCs w:val="22"/>
                <w:lang w:val="tt-RU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  <w:lang w:val="tt-RU"/>
              </w:rPr>
              <w:t>Милли белем һәм тәрбия буенча отчет формаларын тапшыру.(Әһлиуллина Л.Ш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bCs/>
                <w:spacing w:val="-6"/>
                <w:sz w:val="22"/>
                <w:szCs w:val="22"/>
                <w:lang w:val="tt-RU"/>
              </w:rPr>
            </w:pPr>
            <w:r>
              <w:rPr>
                <w:bCs/>
                <w:spacing w:val="-6"/>
                <w:sz w:val="22"/>
                <w:szCs w:val="22"/>
                <w:lang w:val="tt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bCs/>
                <w:spacing w:val="-6"/>
                <w:sz w:val="22"/>
                <w:szCs w:val="22"/>
                <w:lang w:val="tt-RU"/>
              </w:rPr>
            </w:pPr>
            <w:r>
              <w:rPr>
                <w:bCs/>
                <w:spacing w:val="-6"/>
                <w:sz w:val="22"/>
                <w:szCs w:val="22"/>
                <w:lang w:val="tt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bCs/>
                <w:spacing w:val="-6"/>
                <w:sz w:val="32"/>
                <w:szCs w:val="32"/>
                <w:lang w:val="tt-RU"/>
              </w:rPr>
            </w:pPr>
            <w:r>
              <w:rPr>
                <w:bCs/>
                <w:spacing w:val="-6"/>
                <w:sz w:val="32"/>
                <w:szCs w:val="32"/>
                <w:lang w:val="tt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bCs/>
                <w:spacing w:val="-6"/>
                <w:sz w:val="32"/>
                <w:szCs w:val="32"/>
                <w:lang w:val="tt-RU"/>
              </w:rPr>
            </w:pPr>
            <w:r>
              <w:rPr>
                <w:bCs/>
                <w:spacing w:val="-6"/>
                <w:sz w:val="32"/>
                <w:szCs w:val="32"/>
                <w:lang w:val="tt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34" w:after="0"/>
        <w:ind w:right="5" w:hanging="0"/>
        <w:jc w:val="center"/>
        <w:outlineLvl w:val="0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right="5" w:hanging="0"/>
        <w:jc w:val="center"/>
        <w:outlineLvl w:val="0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right="5" w:hanging="0"/>
        <w:jc w:val="center"/>
        <w:outlineLvl w:val="0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right="5" w:hanging="0"/>
        <w:jc w:val="center"/>
        <w:outlineLvl w:val="0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right="5" w:hanging="0"/>
        <w:jc w:val="center"/>
        <w:outlineLvl w:val="0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right="5" w:hanging="0"/>
        <w:jc w:val="center"/>
        <w:outlineLvl w:val="0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right="5" w:hanging="0"/>
        <w:jc w:val="center"/>
        <w:outlineLvl w:val="0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right="5" w:hanging="0"/>
        <w:jc w:val="center"/>
        <w:outlineLvl w:val="0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right="5" w:hanging="0"/>
        <w:jc w:val="center"/>
        <w:outlineLvl w:val="0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right="5" w:hanging="0"/>
        <w:jc w:val="center"/>
        <w:outlineLvl w:val="0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right="5" w:hanging="0"/>
        <w:jc w:val="center"/>
        <w:outlineLvl w:val="0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right="5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ОКТЯБРЬ</w:t>
      </w:r>
    </w:p>
    <w:p>
      <w:pPr>
        <w:pStyle w:val="Normal"/>
        <w:spacing w:lineRule="exact" w:line="1" w:before="0" w:after="230"/>
        <w:ind w:left="-709" w:right="671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1" w:before="0" w:after="23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3"/>
        <w:gridCol w:w="8"/>
        <w:gridCol w:w="2267"/>
        <w:gridCol w:w="1842"/>
        <w:gridCol w:w="283"/>
        <w:gridCol w:w="2267"/>
        <w:gridCol w:w="2260"/>
        <w:gridCol w:w="7"/>
        <w:gridCol w:w="6"/>
        <w:gridCol w:w="97"/>
        <w:gridCol w:w="1396"/>
        <w:gridCol w:w="915"/>
      </w:tblGrid>
      <w:tr>
        <w:trPr>
          <w:trHeight w:val="855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 работы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38" w:firstLine="4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неделя (30.09.2024 -5.10.202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38" w:firstLine="4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неделя (7.10.2024-12.10.2024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43" w:firstLine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я неделя  </w:t>
            </w:r>
          </w:p>
          <w:p>
            <w:pPr>
              <w:pStyle w:val="Normal"/>
              <w:shd w:fill="FFFFFF" w:val="clear"/>
              <w:ind w:left="62" w:right="43" w:firstLine="4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4.10.2024 -  19.10.2024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43" w:firstLine="4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я неделя (21.10.2024- 26.10.2024)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43" w:firstLine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0.2024-2.11.2024</w:t>
            </w:r>
          </w:p>
        </w:tc>
      </w:tr>
      <w:tr>
        <w:trPr>
          <w:trHeight w:val="286" w:hRule="exact"/>
        </w:trPr>
        <w:tc>
          <w:tcPr>
            <w:tcW w:w="121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0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Заседание педагогического совета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Повышение эффективности образовательного процесса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3"/>
                <w:szCs w:val="23"/>
              </w:rPr>
              <w:t>через применение современных подходов к организации образовательной деятельности» (Идиятуллина Г.М.)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sz w:val="23"/>
                <w:szCs w:val="23"/>
              </w:rPr>
              <w:t>эффективности образовательного процесса через применение современных подходов к организации образовательной деятельности:</w:t>
            </w:r>
          </w:p>
        </w:tc>
      </w:tr>
      <w:tr>
        <w:trPr>
          <w:trHeight w:val="2750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>2. Заседание  мето</w:t>
              <w:softHyphen/>
            </w:r>
            <w:r>
              <w:rPr>
                <w:b/>
                <w:bCs/>
                <w:sz w:val="22"/>
                <w:szCs w:val="22"/>
              </w:rPr>
              <w:t>дического совета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х работник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диятуллина Г.М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0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Аттестация педагогиче</w:t>
              <w:softHyphen/>
              <w:t>ских кадров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  <w:shd w:fill="FFFFFF" w:val="clear"/>
              </w:rPr>
              <w:t>Собеседование с учителями-предметника</w:t>
              <w:softHyphen/>
              <w:t>ми, аттестую</w:t>
              <w:softHyphen/>
              <w:t>щимися в 2024/25 учеб</w:t>
              <w:softHyphen/>
              <w:t>ном году,</w:t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егистрация заявлений на прием в аттестационную комиссию МО и Н РТ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Оценка профессиональной деятельности педагогических работников, аттестующихся с целью установления квалификационных категорий. 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9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4. Совещания </w:t>
            </w:r>
            <w:r>
              <w:rPr>
                <w:b/>
                <w:bCs/>
                <w:spacing w:val="-6"/>
                <w:sz w:val="22"/>
                <w:szCs w:val="22"/>
              </w:rPr>
              <w:t>при директо</w:t>
              <w:softHyphen/>
            </w:r>
            <w:r>
              <w:rPr>
                <w:b/>
                <w:bCs/>
                <w:spacing w:val="-5"/>
                <w:sz w:val="22"/>
                <w:szCs w:val="22"/>
              </w:rPr>
              <w:t>ре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Техника безопасности, противопожарные и антитеррористические мероприят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2. Об организации индивидуальной работы с детьми группы риск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3. План работы педагогического коллектива во время осенних каникул.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3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5. Совещания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при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зам. ди</w:t>
              <w:softHyphen/>
            </w:r>
            <w:r>
              <w:rPr>
                <w:b/>
                <w:bCs/>
                <w:spacing w:val="-7"/>
                <w:sz w:val="22"/>
                <w:szCs w:val="22"/>
              </w:rPr>
              <w:t>ректора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рки электронных журналов (Идиятуллина Г.М., Аглиуллина Л.Ш.- справк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тодическое обеспечение внеурочной деятельности: -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(Идиятуллина Г.М., Сафина</w:t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/>
              <w:t>Л.Г.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2"/>
                <w:szCs w:val="22"/>
                <w:lang w:val="tt-RU"/>
              </w:rPr>
              <w:t>Работа с дет</w:t>
            </w:r>
            <w:r>
              <w:rPr>
                <w:sz w:val="22"/>
                <w:szCs w:val="22"/>
              </w:rPr>
              <w:t>ьми с ОВЗ</w:t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 ведением тетрадей для контрольных работ по математике, русскому языку, английскому языку, татарскому языку во 2-4, 5-9 классах(Идиятуллина Г.М.,Аглиуллина Л.Ш. - справка)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6" w:leader="none"/>
              </w:tabs>
              <w:snapToGrid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овышение квалификации учителей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ая переподготовка педагогических работников по графику. 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ереподготовка педагогических работников по графику.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ереподготовка педагогических работников по графику.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21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19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ОВМЕСТНАЯ РАБОТА АДМИНИСТРАЦИИ, М/О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5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2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ктивиза</w:t>
              <w:softHyphen/>
              <w:t>ция интереса учащихся к обучению (олимпиады, предметные недели, НПК, конкурсы и т.д.)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едметные олимпиады (руководители М/О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едметные олимпиады (руководители М/О).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е предметные олимпиады (руководители М/О).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>Школьные предметные олимпиады (руководители М/О)</w:t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3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Заседания М/О,  ра</w:t>
              <w:softHyphen/>
              <w:t>бота с доку</w:t>
              <w:softHyphen/>
              <w:t>ментацией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Заседание М/О классных руководителей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молодых классных руководителе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3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бобщение опыта работы (открытые уроки, уча</w:t>
              <w:softHyphen/>
              <w:t>стие в НПК, различных конкурсах)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едметная декада учителей начальных классов (Отв. Ахтямова А.Р.)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121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ВНУТРИШКОЛЬНЫИ КОНТРОЛЬ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0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1. Контроль за </w:t>
            </w:r>
            <w:r>
              <w:rPr>
                <w:b/>
                <w:bCs/>
                <w:sz w:val="22"/>
                <w:szCs w:val="22"/>
              </w:rPr>
              <w:t xml:space="preserve">ведением школьной </w:t>
            </w:r>
            <w:r>
              <w:rPr>
                <w:b/>
                <w:bCs/>
                <w:spacing w:val="-6"/>
                <w:sz w:val="22"/>
                <w:szCs w:val="22"/>
              </w:rPr>
              <w:t>документации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стояние  электронных журнал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>Контроль за  ведением тетрадей для контрольных работ по математике, русскому языку, английскому языку, татарскому языку во 2-4, 5-9 классах(Идиятуллина Г.М.,Аглиуллина Л.Ш. - справка)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7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2. Контроль за </w:t>
            </w:r>
            <w:r>
              <w:rPr>
                <w:b/>
                <w:bCs/>
                <w:spacing w:val="-6"/>
                <w:sz w:val="22"/>
                <w:szCs w:val="22"/>
              </w:rPr>
              <w:t>преподавани</w:t>
              <w:softHyphen/>
              <w:t>ем предметов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даптации обучающихся  5 классов к новым условиям. (Идиятуллина Г.М., Аглиуллина Л.Ш., Шагалиева А.Р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даптации обучающихся 5 класса к новым условиям. (Идиятуллина Г.М., Аглиуллина Л.Ш., Шагалиева А.Р.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даптации обучающихся 1 классов к новым условиям. (Идиятуллина Г.М., Аглиуллина Л.Ш., Шагалиева А.Р.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даптации обучающихся 1 классов к новым условиям. (Идиятуллина Г.М. Аглиуллина Л.Ш., Шагалиева А.Р.)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3. Контроль за </w:t>
            </w:r>
            <w:r>
              <w:rPr>
                <w:b/>
                <w:bCs/>
                <w:sz w:val="22"/>
                <w:szCs w:val="22"/>
              </w:rPr>
              <w:t xml:space="preserve">качеством </w:t>
            </w:r>
            <w:r>
              <w:rPr>
                <w:b/>
                <w:bCs/>
                <w:spacing w:val="-6"/>
                <w:sz w:val="22"/>
                <w:szCs w:val="22"/>
              </w:rPr>
              <w:t>ЗУН учащихся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771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4. Контроль за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организацией </w:t>
            </w:r>
            <w:r>
              <w:rPr>
                <w:b/>
                <w:bCs/>
                <w:sz w:val="22"/>
                <w:szCs w:val="22"/>
              </w:rPr>
              <w:t xml:space="preserve">работы с 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учащимися, требующими </w:t>
            </w:r>
            <w:r>
              <w:rPr>
                <w:b/>
                <w:bCs/>
                <w:spacing w:val="-6"/>
                <w:sz w:val="22"/>
                <w:szCs w:val="22"/>
              </w:rPr>
              <w:t>индивидуаль</w:t>
              <w:softHyphen/>
              <w:t xml:space="preserve">ного подхода </w:t>
            </w:r>
            <w:r>
              <w:rPr>
                <w:b/>
                <w:bCs/>
                <w:sz w:val="22"/>
                <w:szCs w:val="22"/>
              </w:rPr>
              <w:t>в обучении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7"/>
                <w:sz w:val="22"/>
                <w:szCs w:val="22"/>
              </w:rPr>
              <w:t xml:space="preserve">Выполнение </w:t>
            </w:r>
            <w:r>
              <w:rPr>
                <w:spacing w:val="-5"/>
                <w:sz w:val="22"/>
                <w:szCs w:val="22"/>
              </w:rPr>
              <w:t>режимных мо</w:t>
              <w:softHyphen/>
            </w:r>
            <w:r>
              <w:rPr>
                <w:sz w:val="22"/>
                <w:szCs w:val="22"/>
              </w:rPr>
              <w:t xml:space="preserve">ментов ГПД </w:t>
            </w:r>
            <w:r>
              <w:rPr>
                <w:spacing w:val="-7"/>
                <w:sz w:val="22"/>
                <w:szCs w:val="22"/>
              </w:rPr>
              <w:t>(Шагалиева А.Р.</w:t>
            </w:r>
            <w:r>
              <w:rPr>
                <w:spacing w:val="-3"/>
                <w:sz w:val="22"/>
                <w:szCs w:val="22"/>
              </w:rPr>
              <w:t>) - пред</w:t>
              <w:softHyphen/>
            </w:r>
            <w:r>
              <w:rPr>
                <w:spacing w:val="-7"/>
                <w:sz w:val="22"/>
                <w:szCs w:val="22"/>
              </w:rPr>
              <w:t xml:space="preserve">варительный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ещение классных часов 1-5 классов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абота с дет</w:t>
            </w:r>
            <w:r>
              <w:rPr>
                <w:sz w:val="22"/>
                <w:szCs w:val="22"/>
              </w:rPr>
              <w:t>ьми с ОВЗ. (Идиятуллина Г.М., Аглиуллина Л.Ш.)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5. Контроль за 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обеспечением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здоровья и </w:t>
            </w:r>
            <w:r>
              <w:rPr>
                <w:b/>
                <w:bCs/>
                <w:sz w:val="22"/>
                <w:szCs w:val="22"/>
              </w:rPr>
              <w:t xml:space="preserve">здорового </w:t>
            </w:r>
            <w:r>
              <w:rPr>
                <w:b/>
                <w:bCs/>
                <w:spacing w:val="-6"/>
                <w:sz w:val="22"/>
                <w:szCs w:val="22"/>
              </w:rPr>
              <w:t>образа жизни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горячим питанием. Работа по профилактике правонарушений, беспризорности, безнадзорност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7"/>
                <w:sz w:val="22"/>
                <w:szCs w:val="22"/>
              </w:rPr>
              <w:t xml:space="preserve">физ. минуток, </w:t>
            </w:r>
            <w:r>
              <w:rPr>
                <w:spacing w:val="-6"/>
                <w:sz w:val="22"/>
                <w:szCs w:val="22"/>
              </w:rPr>
              <w:t xml:space="preserve">динамических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7"/>
                <w:sz w:val="22"/>
                <w:szCs w:val="22"/>
              </w:rPr>
              <w:t xml:space="preserve">физ. минуток, динамических </w:t>
            </w:r>
            <w:r>
              <w:rPr>
                <w:sz w:val="22"/>
                <w:szCs w:val="22"/>
              </w:rPr>
              <w:t>пауз. Работа по профилактике ДТП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4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7"/>
                <w:sz w:val="22"/>
                <w:szCs w:val="22"/>
              </w:rPr>
              <w:t xml:space="preserve">физ. минуток, </w:t>
            </w:r>
            <w:r>
              <w:rPr>
                <w:spacing w:val="-6"/>
                <w:sz w:val="22"/>
                <w:szCs w:val="22"/>
              </w:rPr>
              <w:t xml:space="preserve">динамических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3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6. Контроль за </w:t>
            </w:r>
            <w:r>
              <w:rPr>
                <w:b/>
                <w:bCs/>
                <w:sz w:val="22"/>
                <w:szCs w:val="22"/>
              </w:rPr>
              <w:t>УМР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ческое обеспечение внеурочной деятельности: - анализ результатов реализации внеурочной деятельности в 1-4, 5-9, 10-11 классах; - посещение занятий в 1-4, 5-9, 10-11 класса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(Идиятуллина Г.М., Сафина Л.Г. – справка)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121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ВОСПИТАТЕЛЬНАЯ РАБОТ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95" w:hRule="exac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1. Работа центра формирования ЗОЖ по  профилактике и предупреждению употребления учащимися наркотических средств и других негативных явлений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7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-7"/>
                <w:sz w:val="22"/>
                <w:szCs w:val="22"/>
                <w:lang w:val="ru-RU" w:eastAsia="ru-RU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ервоклассника. Режим дн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с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уроков антинаркотической направленности «Имею право знать!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.Шагал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ловое воспитание подростков. (Яруллина Ф.К.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й научно-исследовательской  конференции учащихся по профилактике наркоман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6" w:hRule="exac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Работа  центра развития культуры и формирования национального самосознан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ых.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Баулина А.С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лассные часы «Государственные символы государства должен знать и уважать каждый» (Классные руководители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экспонатами школьного музея  Наби Даули, музея боевой славы и национального музея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exac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Работа центра патриотического воспитания 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волейбол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.С.Астафье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Тимуровское колес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4" w:hRule="exac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. Работа  центра формирования ЗОЖ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рганизации спортивно-массовых меропри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енство по волейбол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.С.Астафье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изкультурно-спортивный  комплекс «ГТО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спубликанского антинаркотического проекта 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>-дети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0" w:hRule="exac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лан работы  центра взаимодействия семьи и по профилактике правонарушений, преступности 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 консультации детям «группы риска» и их род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о профилактике: профилактические беседы с участием членов Совета отцов с учащимися, систематически нарушающими дисциплину в гимназ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Совет отцов, Совет родителей, кл.рук.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изация встреч с родителями, с работниками образования, </w:t>
            </w:r>
            <w:r>
              <w:rPr>
                <w:color w:val="000000"/>
                <w:spacing w:val="-1"/>
                <w:sz w:val="22"/>
                <w:szCs w:val="22"/>
              </w:rPr>
              <w:t>правоохранительных органов, прокуратуры, органов здравоохра</w:t>
            </w:r>
            <w:r>
              <w:rPr>
                <w:color w:val="000000"/>
                <w:spacing w:val="-4"/>
                <w:sz w:val="22"/>
                <w:szCs w:val="22"/>
              </w:rPr>
              <w:t>нен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грамме профилактики правонарушений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спубликанского антинаркотического проекта 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>-дети</w:t>
            </w:r>
          </w:p>
        </w:tc>
      </w:tr>
      <w:tr>
        <w:trPr>
          <w:trHeight w:val="2202" w:hRule="exac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лан работы центра формирования ЗОЖ по предупреждению детского дорожно-транспортного травматизм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вакуация. Практические зан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ряда ЮИ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медсестры по оказанию первой доврачебной помощи при чрезвычайных ситуация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ы о ПД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«Помоги первокласснику безопасно прийти в школу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с участием инспектора ГБД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2" w:hRule="exac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План работы центра с детьми «группы риска»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дительская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кружки и секц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анка данных о занятости учащихся во внеурочное врем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психолог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2" w:hRule="exac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лан работы центра по профилактике суицидального поведения подростк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ость учащихся на круж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е классные часы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«Мы выбираем жизнь»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1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. </w:t>
            </w:r>
            <w:r>
              <w:rPr>
                <w:b/>
                <w:bCs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79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Циклограмма </w:t>
            </w:r>
            <w:r>
              <w:rPr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формление информационного стенда «Информация о ЕГЭ, ОГЭ»,  обновление странички сайта гимназии по ГИ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Идиятуллина Г.М., Сафина Л.Г., зав. кабинетами)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зучение  нормативной базы ЕГЭ и ОГЭ, документов, регламентирующих структуру и  содержание контрольно-измерительных материалов ЕГЭ и ОГЭ в 2025 г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 ТРАДИЦИОННЫЕ ШКОЛЬНЫЕ МЕРОПРИЯТИЯ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Название кон</w:t>
              <w:softHyphen/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курса, сроки </w:t>
            </w:r>
            <w:r>
              <w:rPr>
                <w:b/>
                <w:bCs/>
                <w:spacing w:val="-7"/>
                <w:sz w:val="22"/>
                <w:szCs w:val="22"/>
              </w:rPr>
              <w:t>проведения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Мини-футбол, </w:t>
            </w:r>
            <w:r>
              <w:rPr>
                <w:spacing w:val="-3"/>
                <w:sz w:val="22"/>
                <w:szCs w:val="22"/>
              </w:rPr>
              <w:t xml:space="preserve">3-11-е классы </w:t>
            </w:r>
            <w:r>
              <w:rPr>
                <w:spacing w:val="-6"/>
                <w:sz w:val="22"/>
                <w:szCs w:val="22"/>
              </w:rPr>
              <w:t>(учителя физ</w:t>
              <w:softHyphen/>
            </w:r>
            <w:r>
              <w:rPr>
                <w:sz w:val="22"/>
                <w:szCs w:val="22"/>
              </w:rPr>
              <w:t xml:space="preserve">культуры).День пожилых,  </w:t>
            </w:r>
            <w:r>
              <w:rPr>
                <w:spacing w:val="-6"/>
                <w:sz w:val="22"/>
                <w:szCs w:val="22"/>
              </w:rPr>
              <w:t>КТД «День учи</w:t>
              <w:softHyphen/>
            </w:r>
            <w:r>
              <w:rPr>
                <w:spacing w:val="-5"/>
                <w:sz w:val="22"/>
                <w:szCs w:val="22"/>
              </w:rPr>
              <w:t>теля» (класс</w:t>
              <w:softHyphen/>
            </w:r>
            <w:r>
              <w:rPr>
                <w:spacing w:val="-6"/>
                <w:sz w:val="22"/>
                <w:szCs w:val="22"/>
              </w:rPr>
              <w:t>ные руководи</w:t>
              <w:softHyphen/>
            </w:r>
            <w:r>
              <w:rPr>
                <w:spacing w:val="-5"/>
                <w:sz w:val="22"/>
                <w:szCs w:val="22"/>
              </w:rPr>
              <w:t>тели, Шагалиева А.Р. )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pacing w:val="-8"/>
                <w:sz w:val="22"/>
                <w:szCs w:val="22"/>
              </w:rPr>
              <w:t xml:space="preserve">Мини-футбол, </w:t>
            </w:r>
            <w:r>
              <w:rPr>
                <w:spacing w:val="-4"/>
                <w:sz w:val="22"/>
                <w:szCs w:val="22"/>
              </w:rPr>
              <w:t xml:space="preserve">3-11-е классы </w:t>
            </w:r>
            <w:r>
              <w:rPr>
                <w:spacing w:val="-7"/>
                <w:sz w:val="22"/>
                <w:szCs w:val="22"/>
              </w:rPr>
              <w:t>(Астафьев О.С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татарской песни (кл.руководители, И.Г.Шагалиев).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 ПРОВЕДЕНИЕ РОДИТЕЛЬСКИХ СОБРАНИЙ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4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Тематика, сро</w:t>
              <w:softHyphen/>
            </w:r>
            <w:r>
              <w:rPr>
                <w:b/>
                <w:bCs/>
                <w:sz w:val="22"/>
                <w:szCs w:val="22"/>
              </w:rPr>
              <w:t>ки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седание Совета отц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 xml:space="preserve">Родительские </w:t>
            </w:r>
            <w:r>
              <w:rPr>
                <w:spacing w:val="-7"/>
                <w:sz w:val="22"/>
                <w:szCs w:val="22"/>
              </w:rPr>
              <w:t xml:space="preserve">собрания по </w:t>
            </w:r>
            <w:r>
              <w:rPr>
                <w:spacing w:val="-6"/>
                <w:sz w:val="22"/>
                <w:szCs w:val="22"/>
              </w:rPr>
              <w:t>итогам 1-й чет</w:t>
              <w:softHyphen/>
            </w:r>
            <w:r>
              <w:rPr>
                <w:sz w:val="22"/>
                <w:szCs w:val="22"/>
              </w:rPr>
              <w:t>вер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spacing w:val="-20"/>
                <w:sz w:val="22"/>
                <w:szCs w:val="22"/>
              </w:rPr>
              <w:t>1.</w:t>
            </w:r>
            <w:r>
              <w:rPr>
                <w:spacing w:val="-6"/>
                <w:sz w:val="22"/>
                <w:szCs w:val="22"/>
              </w:rPr>
              <w:t>Тематиче</w:t>
            </w:r>
            <w:r>
              <w:rPr>
                <w:sz w:val="22"/>
                <w:szCs w:val="22"/>
              </w:rPr>
              <w:t>ско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Итоги чет</w:t>
              <w:softHyphen/>
              <w:t>верти (классные руководители, протокол)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  <w:lang w:val="en-US"/>
              </w:rPr>
              <w:t>VIII</w:t>
            </w:r>
            <w:r>
              <w:rPr>
                <w:b/>
                <w:spacing w:val="-8"/>
                <w:sz w:val="22"/>
                <w:szCs w:val="22"/>
              </w:rPr>
              <w:t xml:space="preserve"> Работа по информатизации и инновационной деятельности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3393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Создание единой информационной среды ОУ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 аппаратно-программного комплекса «Армис» (Сафина Л.Г., Лазарева Т.А.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персональных данных учащихся гимназии на портале «Электронное образование в Республике Татарстан (Моя школа)» (Сафина Л.Г.,классные руководители);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бочих программ по предметам, календарно –тематических планирований  учителей в Электронном образовательном портале РТ(Сафина Л.Г.);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3539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043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ользование Интернет- ресурсов в учебной и внеурочной деятельности (Идиятуллина Г.М.,Сафина Л.Г.,учителя-предметники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уроков(в том числе открытых) с использованием ИКТ по предметам, согласно календарно-тематических планов учителей (Идиятуллина Г.М., Сафина Л.Г.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новление официального сайта гимназии (Сафина Л.Г.)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Обеспечение бесперебойный доступ к сети Интернет по технологии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(Сафина Л.Г.,  Лазарева Т.А.);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локальной сети ОУ (Сафина Л.Г., Лазарева Т.А.);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комплексу компьютерных психодиагностических и развивающих программ «Effecton Studio» “Психология в школе» (Лазарева Т.А., </w:t>
            </w:r>
            <w:r>
              <w:rPr>
                <w:sz w:val="22"/>
                <w:szCs w:val="22"/>
                <w:lang w:val="tt-RU"/>
              </w:rPr>
              <w:t xml:space="preserve">Мавзютова </w:t>
            </w:r>
            <w:r>
              <w:rPr>
                <w:sz w:val="22"/>
                <w:szCs w:val="22"/>
              </w:rPr>
              <w:t>Н.С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</w:t>
            </w:r>
            <w:r>
              <w:rPr>
                <w:rStyle w:val="Emphasis"/>
                <w:i w:val="false"/>
                <w:sz w:val="22"/>
                <w:szCs w:val="22"/>
              </w:rPr>
              <w:t>учащихся 1-11 классов, учителей-предметников в образовательных платформах«Учи.ру», «</w:t>
            </w:r>
            <w:r>
              <w:rPr>
                <w:rStyle w:val="Emphasis"/>
                <w:i w:val="false"/>
                <w:sz w:val="22"/>
                <w:szCs w:val="22"/>
                <w:lang w:val="tt-RU"/>
              </w:rPr>
              <w:t>Сферум</w:t>
            </w:r>
            <w:r>
              <w:rPr>
                <w:rStyle w:val="Emphasis"/>
                <w:i w:val="false"/>
                <w:sz w:val="22"/>
                <w:szCs w:val="22"/>
              </w:rPr>
              <w:t>» (Сафина Л.Г)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Работа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 аппаратно-программном комплекс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tt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иагностического назначения «АРМИС»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tt-RU"/>
              </w:rPr>
              <w:t xml:space="preserve"> (Лазарева Т.А., Яруллина Ф.К.)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tt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tt-RU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  <w:lang w:val="tt-RU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101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1404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овышение ИКТ компетенции учителей и учащихся</w:t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1696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043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ользование Интернет- ресурсов в учебной и внеурочной деятельности (Идиятуллина Г.М.,Сафина Л.Г.,учителя-предметник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Проведение уроков(в том числе открытых) с использованием ИКТ по предметам, согласно рабочим программам учителей (Идиятуллина Г.М., Сафина Л.Г.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астие в вебинарах, научно-практических конференциях, конкурсах для педагогических работников (Сафина Л.Г.).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4268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Инновационная деятельность (участие в дистанционных олимпиадах, конкурсах, работа НОУ)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color w:val="252525"/>
                <w:sz w:val="24"/>
                <w:szCs w:val="24"/>
                <w:shd w:fill="FFFFFF" w:val="clear"/>
              </w:rPr>
              <w:t>Республиканской олимпиаде по математике для школьников 1-4 классов «Математический марафон»</w:t>
            </w:r>
            <w:r>
              <w:rPr>
                <w:sz w:val="24"/>
                <w:szCs w:val="24"/>
              </w:rPr>
              <w:t xml:space="preserve"> (С</w:t>
            </w:r>
            <w:r>
              <w:rPr>
                <w:sz w:val="22"/>
                <w:szCs w:val="22"/>
              </w:rPr>
              <w:t>афина Л.Г., учителя начальных классов)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color w:val="252525"/>
                <w:sz w:val="24"/>
                <w:szCs w:val="24"/>
                <w:shd w:fill="FFFFFF" w:val="clear"/>
              </w:rPr>
              <w:t>Республиканской олимпиаде по литературе для школьников 2-6 классов «Литературный марафон» (Сафина Л.Г., учителя –предметники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очном </w:t>
            </w:r>
            <w:r>
              <w:rPr>
                <w:sz w:val="24"/>
                <w:szCs w:val="24"/>
              </w:rPr>
              <w:t>туре Межрегиональных  научно-исследовательских  чтений им. К. Тимбиковой (Сафина Л.Г., учителя –предметники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астие в заочном туре Республиканской научно-исследовательской конференции школьников имени Ибрагима Хальфина (Сафина Л.Г., учителя-предметники)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Участие в </w:t>
            </w:r>
            <w:r>
              <w:rPr>
                <w:color w:val="252525"/>
                <w:sz w:val="24"/>
                <w:szCs w:val="24"/>
                <w:shd w:fill="FFFFFF" w:val="clear"/>
              </w:rPr>
              <w:t>Республиканском  конкурсе среди команд школьников 1-5 классов «Одна команда» (Сафина Л.Г., классные руководители, учителя –предметники)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0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в мероприятиях образовательных платформ «Учи.ру», «Сферум»  (Сафина Л.Г);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pacing w:val="-8"/>
                <w:sz w:val="22"/>
                <w:szCs w:val="22"/>
              </w:rPr>
            </w:pPr>
            <w:r>
              <w:rPr/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263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Связь с ВУЗами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астие в  первом туре Межрегиональных предметных олимпиад  КФУ(Сафина  Л.Г., учителя-предметники)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13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  <w:szCs w:val="28"/>
                <w:lang w:val="tt-RU"/>
              </w:rPr>
              <w:t>Милли белем бирү мәс</w:t>
            </w:r>
            <w:r>
              <w:rPr>
                <w:b/>
                <w:bCs/>
                <w:spacing w:val="-6"/>
                <w:sz w:val="28"/>
                <w:szCs w:val="28"/>
              </w:rPr>
              <w:t>ь</w:t>
            </w:r>
            <w:r>
              <w:rPr>
                <w:b/>
                <w:bCs/>
                <w:spacing w:val="-6"/>
                <w:sz w:val="28"/>
                <w:szCs w:val="28"/>
                <w:lang w:val="tt-RU"/>
              </w:rPr>
              <w:t>әләре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695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  <w:lang w:val="tt-RU"/>
              </w:rPr>
            </w:pPr>
            <w:r>
              <w:rPr>
                <w:b/>
                <w:bCs/>
                <w:spacing w:val="-6"/>
                <w:sz w:val="22"/>
                <w:szCs w:val="22"/>
                <w:lang w:val="tt-RU"/>
              </w:rPr>
              <w:t>1.Тикшерү эшләре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 буенча 5 нче, 10нчы сыйныфларда старт контроль эшләре үткәрү(дир.урынбасарлары һәм фән ияләре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әләтле укучылар белән эшләү планын төзү.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дминистратив контро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эшләргә анализ ясау(Дир.урынбасарлары)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  <w:lang w:val="tt-RU"/>
              </w:rPr>
            </w:pPr>
            <w:r>
              <w:rPr>
                <w:spacing w:val="-8"/>
                <w:sz w:val="22"/>
                <w:szCs w:val="22"/>
                <w:lang w:val="tt-RU"/>
              </w:rPr>
              <w:t>1 нче чирекне йомгаклау контроль эшләре үткәрү(директор урынбасарлары, фән ияләре)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tt-RU"/>
              </w:rPr>
            </w:pPr>
            <w:r>
              <w:rPr>
                <w:spacing w:val="-8"/>
                <w:sz w:val="22"/>
                <w:szCs w:val="22"/>
                <w:lang w:val="tt-RU"/>
              </w:rPr>
            </w:r>
          </w:p>
        </w:tc>
      </w:tr>
      <w:tr>
        <w:trPr>
          <w:trHeight w:val="1279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  <w:lang w:val="tt-RU"/>
              </w:rPr>
            </w:pPr>
            <w:r>
              <w:rPr>
                <w:b/>
                <w:bCs/>
                <w:spacing w:val="-6"/>
                <w:sz w:val="22"/>
                <w:szCs w:val="22"/>
                <w:lang w:val="tt-RU"/>
              </w:rPr>
              <w:t>Укучыларда белемгә кызыксыну уяту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2"/>
                <w:szCs w:val="22"/>
                <w:lang w:val="tt-RU"/>
              </w:rPr>
            </w:pPr>
            <w:r>
              <w:rPr>
                <w:b/>
                <w:bCs/>
                <w:spacing w:val="-6"/>
                <w:sz w:val="22"/>
                <w:szCs w:val="22"/>
                <w:lang w:val="tt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– </w:t>
            </w:r>
            <w:r>
              <w:rPr>
                <w:lang w:val="tt-RU"/>
              </w:rPr>
              <w:t>«Сабантуй» газетасының чыга башлавына 100 ел (1924) уңаеннан әдәби чара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Бәйге – конкурсларда катнашучы укучылар исемлеген барлау. 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  <w:lang w:val="tt-RU"/>
              </w:rPr>
            </w:pPr>
            <w:r>
              <w:rPr>
                <w:spacing w:val="-8"/>
                <w:sz w:val="22"/>
                <w:szCs w:val="22"/>
                <w:lang w:val="tt-RU"/>
              </w:rPr>
              <w:t>Татар теле һәм әдәбияты буенча мәктәп күләм олимпиада үткәрү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tt-RU"/>
              </w:rPr>
            </w:pPr>
            <w:r>
              <w:rPr>
                <w:spacing w:val="-8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shd w:fill="FFFFFF" w:val="clear"/>
        <w:spacing w:before="235" w:after="0"/>
        <w:rPr/>
      </w:pPr>
      <w:r>
        <w:rPr>
          <w:b/>
          <w:bCs/>
          <w:spacing w:val="-12"/>
          <w:sz w:val="22"/>
          <w:szCs w:val="22"/>
          <w:lang w:val="tt-RU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12"/>
          <w:sz w:val="22"/>
          <w:szCs w:val="22"/>
          <w:lang w:val="tt-RU"/>
        </w:rPr>
      </w:pPr>
      <w:r>
        <w:rPr>
          <w:b/>
          <w:bCs/>
          <w:spacing w:val="-12"/>
          <w:sz w:val="22"/>
          <w:szCs w:val="22"/>
          <w:lang w:val="tt-RU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12"/>
          <w:sz w:val="22"/>
          <w:szCs w:val="22"/>
          <w:lang w:val="tt-RU"/>
        </w:rPr>
      </w:pPr>
      <w:r>
        <w:rPr>
          <w:b/>
          <w:bCs/>
          <w:spacing w:val="-12"/>
          <w:sz w:val="22"/>
          <w:szCs w:val="22"/>
          <w:lang w:val="tt-RU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12"/>
          <w:sz w:val="22"/>
          <w:szCs w:val="22"/>
          <w:lang w:val="tt-RU"/>
        </w:rPr>
      </w:pPr>
      <w:r>
        <w:rPr>
          <w:b/>
          <w:bCs/>
          <w:spacing w:val="-12"/>
          <w:sz w:val="22"/>
          <w:szCs w:val="22"/>
          <w:lang w:val="tt-RU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12"/>
          <w:sz w:val="22"/>
          <w:szCs w:val="22"/>
          <w:lang w:val="tt-RU"/>
        </w:rPr>
      </w:pPr>
      <w:r>
        <w:rPr>
          <w:b/>
          <w:bCs/>
          <w:spacing w:val="-12"/>
          <w:sz w:val="22"/>
          <w:szCs w:val="22"/>
          <w:lang w:val="tt-RU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12"/>
          <w:sz w:val="22"/>
          <w:szCs w:val="22"/>
          <w:lang w:val="tt-RU"/>
        </w:rPr>
      </w:pPr>
      <w:r>
        <w:rPr>
          <w:b/>
          <w:bCs/>
          <w:spacing w:val="-12"/>
          <w:sz w:val="22"/>
          <w:szCs w:val="22"/>
          <w:lang w:val="tt-RU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12"/>
          <w:sz w:val="22"/>
          <w:szCs w:val="22"/>
          <w:lang w:val="tt-RU"/>
        </w:rPr>
      </w:pPr>
      <w:r>
        <w:rPr>
          <w:b/>
          <w:bCs/>
          <w:spacing w:val="-12"/>
          <w:sz w:val="22"/>
          <w:szCs w:val="22"/>
          <w:lang w:val="tt-RU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12"/>
          <w:sz w:val="22"/>
          <w:szCs w:val="22"/>
          <w:lang w:val="tt-RU"/>
        </w:rPr>
      </w:pPr>
      <w:r>
        <w:rPr>
          <w:b/>
          <w:bCs/>
          <w:spacing w:val="-12"/>
          <w:sz w:val="22"/>
          <w:szCs w:val="22"/>
          <w:lang w:val="tt-RU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12"/>
          <w:sz w:val="22"/>
          <w:szCs w:val="22"/>
          <w:lang w:val="tt-RU"/>
        </w:rPr>
      </w:pPr>
      <w:r>
        <w:rPr>
          <w:b/>
          <w:bCs/>
          <w:spacing w:val="-12"/>
          <w:sz w:val="22"/>
          <w:szCs w:val="22"/>
          <w:lang w:val="tt-RU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12"/>
          <w:sz w:val="22"/>
          <w:szCs w:val="22"/>
          <w:lang w:val="tt-RU"/>
        </w:rPr>
      </w:pPr>
      <w:r>
        <w:rPr>
          <w:b/>
          <w:bCs/>
          <w:spacing w:val="-12"/>
          <w:sz w:val="22"/>
          <w:szCs w:val="22"/>
          <w:lang w:val="tt-RU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12"/>
          <w:sz w:val="22"/>
          <w:szCs w:val="22"/>
          <w:lang w:val="tt-RU"/>
        </w:rPr>
      </w:pPr>
      <w:r>
        <w:rPr>
          <w:b/>
          <w:bCs/>
          <w:spacing w:val="-12"/>
          <w:sz w:val="22"/>
          <w:szCs w:val="22"/>
          <w:lang w:val="tt-RU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12"/>
          <w:sz w:val="22"/>
          <w:szCs w:val="22"/>
          <w:lang w:val="tt-RU"/>
        </w:rPr>
      </w:pPr>
      <w:r>
        <w:rPr>
          <w:b/>
          <w:bCs/>
          <w:spacing w:val="-12"/>
          <w:sz w:val="22"/>
          <w:szCs w:val="22"/>
          <w:lang w:val="tt-RU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12"/>
          <w:sz w:val="22"/>
          <w:szCs w:val="22"/>
          <w:lang w:val="tt-RU"/>
        </w:rPr>
      </w:pPr>
      <w:r>
        <w:rPr>
          <w:b/>
          <w:bCs/>
          <w:spacing w:val="-12"/>
          <w:sz w:val="22"/>
          <w:szCs w:val="22"/>
          <w:lang w:val="tt-RU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НОЯБРЬ</w:t>
      </w:r>
    </w:p>
    <w:tbl>
      <w:tblPr>
        <w:tblW w:w="1346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2692"/>
        <w:gridCol w:w="2411"/>
        <w:gridCol w:w="2267"/>
        <w:gridCol w:w="2125"/>
        <w:gridCol w:w="1418"/>
      </w:tblGrid>
      <w:tr>
        <w:trPr>
          <w:trHeight w:val="791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1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Направления </w:t>
            </w:r>
            <w:r>
              <w:rPr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17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-я неделя </w:t>
            </w:r>
            <w:r>
              <w:rPr>
                <w:b/>
                <w:bCs/>
                <w:spacing w:val="-4"/>
                <w:sz w:val="22"/>
                <w:szCs w:val="22"/>
              </w:rPr>
              <w:t>(4.11.</w:t>
            </w:r>
            <w:r>
              <w:rPr>
                <w:b/>
                <w:bCs/>
                <w:sz w:val="22"/>
                <w:szCs w:val="22"/>
              </w:rPr>
              <w:t>2024-09.11.2024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7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я неделя </w:t>
            </w:r>
            <w:r>
              <w:rPr>
                <w:b/>
                <w:bCs/>
                <w:spacing w:val="-3"/>
                <w:sz w:val="22"/>
                <w:szCs w:val="22"/>
              </w:rPr>
              <w:t>(11.11.2024-</w:t>
            </w:r>
            <w:r>
              <w:rPr>
                <w:b/>
                <w:bCs/>
                <w:sz w:val="22"/>
                <w:szCs w:val="22"/>
              </w:rPr>
              <w:t>16.11.24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7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я неделя </w:t>
            </w:r>
            <w:r>
              <w:rPr>
                <w:b/>
                <w:bCs/>
                <w:spacing w:val="-4"/>
                <w:sz w:val="22"/>
                <w:szCs w:val="22"/>
              </w:rPr>
              <w:t>(18.11.2024 -23</w:t>
            </w:r>
            <w:r>
              <w:rPr>
                <w:b/>
                <w:bCs/>
                <w:sz w:val="22"/>
                <w:szCs w:val="22"/>
              </w:rPr>
              <w:t>.11.2024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я неделя</w:t>
            </w:r>
          </w:p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(25.11.2024-</w:t>
            </w:r>
          </w:p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1.2024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1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9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Засед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едагогического сове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Состояние адаптации учащихся  1 класс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 xml:space="preserve">Состояние адаптации учащихся  5 </w:t>
            </w:r>
            <w:r>
              <w:rPr>
                <w:sz w:val="22"/>
                <w:szCs w:val="22"/>
              </w:rPr>
              <w:t>класс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педагогического совета по теме «Современный урок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1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Заседание методического сове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222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5"/>
            </w:tblGrid>
            <w:tr>
              <w:trPr>
                <w:trHeight w:val="5480" w:hRule="atLeast"/>
              </w:trPr>
              <w:tc>
                <w:tcPr>
                  <w:tcW w:w="2226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Проблема адаптации </w:t>
                  </w:r>
                </w:p>
                <w:p>
                  <w:pPr>
                    <w:pStyle w:val="Normal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/>
                    <w:t>учащихся.</w:t>
                  </w: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Планирование работ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повышению качества</w:t>
                  </w:r>
                </w:p>
                <w:p>
                  <w:pPr>
                    <w:pStyle w:val="Normal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/>
                    <w:t>образовательного процесс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Изменения 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осударственной итогов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ттест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Система работы 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отивированными на </w:t>
                  </w:r>
                </w:p>
                <w:p>
                  <w:pPr>
                    <w:pStyle w:val="Normal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/>
                    <w:t xml:space="preserve">учебу детьми.  </w:t>
                  </w:r>
                  <w:r>
                    <w:rPr>
                      <w:color w:val="000000"/>
                    </w:rPr>
                    <w:t>.</w:t>
                  </w:r>
                </w:p>
              </w:tc>
            </w:tr>
            <w:tr>
              <w:trPr>
                <w:trHeight w:val="1820" w:hRule="atLeast"/>
              </w:trPr>
              <w:tc>
                <w:tcPr>
                  <w:tcW w:w="2226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4"/>
                    <w:spacing w:before="30" w:after="30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/>
                    <w:t xml:space="preserve">4. Система работы с мотивированными на учебу детьми.  </w:t>
                  </w:r>
                  <w:r>
                    <w:rPr>
                      <w:color w:val="000000"/>
                    </w:rPr>
                    <w:t>. </w:t>
                  </w:r>
                </w:p>
              </w:tc>
            </w:tr>
          </w:tbl>
          <w:p>
            <w:pPr>
              <w:pStyle w:val="Style24"/>
              <w:spacing w:before="30" w:after="3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Аттестация педагогических кадр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4. Совещания </w:t>
            </w:r>
            <w:r>
              <w:rPr>
                <w:b/>
                <w:bCs/>
                <w:spacing w:val="-6"/>
                <w:sz w:val="22"/>
                <w:szCs w:val="22"/>
              </w:rPr>
              <w:t>при директо</w:t>
              <w:softHyphen/>
            </w:r>
            <w:r>
              <w:rPr>
                <w:b/>
                <w:bCs/>
                <w:spacing w:val="-5"/>
                <w:sz w:val="22"/>
                <w:szCs w:val="22"/>
              </w:rPr>
              <w:t>ре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Итоги работы гимназии за 1 четвер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бота гимназии по подготовке к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Итоги школьных предметных олимпиад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color w:val="333333"/>
              </w:rPr>
              <w:t>Основные направления организации сотрудничества классных руководителей с родителям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2"/>
                <w:szCs w:val="22"/>
              </w:rPr>
            </w:pPr>
            <w:r>
              <w:rPr/>
              <w:t>5.</w:t>
            </w:r>
            <w:r>
              <w:rPr>
                <w:color w:val="333333"/>
              </w:rPr>
              <w:t xml:space="preserve"> Результативность воспитательной работы за 1 четверть 2017-2018 учебного года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5. Совещания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при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зам. ди</w:t>
              <w:softHyphen/>
            </w:r>
            <w:r>
              <w:rPr>
                <w:b/>
                <w:bCs/>
                <w:spacing w:val="-7"/>
                <w:sz w:val="22"/>
                <w:szCs w:val="22"/>
              </w:rPr>
              <w:t>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еседование с учителями-предметниками по итогам чет</w:t>
              <w:softHyphen/>
              <w:t>верти при сда</w:t>
              <w:softHyphen/>
              <w:t>че отчетов. Итоги проверки электронных журналов (Идиятуллина Г.М., Аглиуллина Л.Ш. -протокол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Формирование мотивационных установок участников образовательного процесса к организации и проведению ОГЭ и ЕГЭ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и проверки электронных журналов (Идиятуллина Г.М., Аглиуллина Л.Ш.. -протокол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я индивидуальной работы со  слабоуспевающими  и неуспевающими учащимися,  проверки использования учителями - предметниками на уроках  различных видов опроса для объективности результата(Сафина Л.Г. – 1-4 классы,, Аглиуллин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изучения состояния преподавания предметов «История», «Обществознание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диятуллина Г.М.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овышение квалификации учителе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программе профессиональной переподготовки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на повышение квалификации по персонифицированной модели в 2024 году году. году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1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right="1589" w:firstLine="3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. СОВМЕСТНАЯ РАБОТА АДМИНИСТРАЦИИ, М/О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9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ктивизация интереса уча</w:t>
              <w:softHyphen/>
              <w:t>щихся к обуче</w:t>
              <w:softHyphen/>
              <w:t>нию (олимпиады, предметные не</w:t>
              <w:softHyphen/>
              <w:t>дели, НПК, кон</w:t>
              <w:softHyphen/>
              <w:t>курсы и т.д.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Муниципальный этап Всероссийских предметных олимпиад (учителя-предметники, (руководители М/О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Идиятуллина Г.М.)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Муниципальный этап Всероссийских предметных олимпиад (учителя-предметники, (руководители М/О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Идиятуллина Г.М.)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Муниципальный этап Всероссийских предметных олимпиад (учителя-предметники, (руководители М/О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Идиятуллина Г.М.)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Заседания М/О,  работа с документацие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0"/>
              <w:rPr/>
            </w:pPr>
            <w:r>
              <w:rPr/>
              <w:t>Итоги четверти. (руко</w:t>
              <w:softHyphen/>
              <w:t>водители М/О протокол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3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Заседания М/О классных руководителе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before="30" w:after="3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Индивидуальные консультации классных руководител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ма: «Особенности психофизического развития детей на разных ступнях развития. Профилактика девиантного поведения подростков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 Особенности психофизического развития детей 10-14 ле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    Причины и мотивы девиантного и суицидального поведения подростк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Функциональные обязанности классного руководителя с учетом требований профессионального стандарта «Педагог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4. Обобщение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опыта работы 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(открытые уроки, </w:t>
            </w:r>
            <w:r>
              <w:rPr>
                <w:b/>
                <w:bCs/>
                <w:spacing w:val="-5"/>
                <w:sz w:val="22"/>
                <w:szCs w:val="22"/>
              </w:rPr>
              <w:t>участие в НПК, различных кон</w:t>
              <w:softHyphen/>
              <w:t>курсах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метная декада учителей гуманитарного цикла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(Насыбуллина И.И.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етодический семинар «Соответствие системы оценивания содержанию образования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(Идиятуллина Г.М.)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6" w:hRule="exact"/>
        </w:trPr>
        <w:tc>
          <w:tcPr>
            <w:tcW w:w="1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sz w:val="22"/>
                <w:szCs w:val="22"/>
              </w:rPr>
              <w:t>ВНУТРИШКОЛЬНЫИ КОНТРОЛЬ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3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1. Контроль за ведением школь</w:t>
              <w:softHyphen/>
            </w:r>
            <w:r>
              <w:rPr>
                <w:b/>
                <w:bCs/>
                <w:spacing w:val="-11"/>
                <w:sz w:val="22"/>
                <w:szCs w:val="22"/>
              </w:rPr>
              <w:t>ной документа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z w:val="22"/>
                <w:szCs w:val="22"/>
              </w:rPr>
              <w:t>Проверка электронных</w:t>
            </w:r>
            <w:r>
              <w:rPr>
                <w:spacing w:val="-6"/>
                <w:sz w:val="22"/>
                <w:szCs w:val="22"/>
              </w:rPr>
              <w:t xml:space="preserve"> жур</w:t>
              <w:softHyphen/>
            </w:r>
            <w:r>
              <w:rPr>
                <w:spacing w:val="-5"/>
                <w:sz w:val="22"/>
                <w:szCs w:val="22"/>
              </w:rPr>
              <w:t>налов, журна</w:t>
              <w:softHyphen/>
              <w:t xml:space="preserve">лов ГПД, </w:t>
            </w:r>
            <w:r>
              <w:rPr>
                <w:spacing w:val="-6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диятуллина Г.М</w:t>
            </w:r>
            <w:r>
              <w:rPr>
                <w:spacing w:val="-6"/>
                <w:sz w:val="22"/>
                <w:szCs w:val="22"/>
              </w:rPr>
              <w:t xml:space="preserve"> ., Аглиуллина Л.Ш., Шагалиева А.Р. - справ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3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2. Контроль з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реподавани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преподавания предметов естественно-научного цикла. (Идиятуллина Г.М., Аглиуллина Л.Ш.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преподавания предметов «История», «Обществознание»</w:t>
            </w:r>
          </w:p>
          <w:p>
            <w:pPr>
              <w:pStyle w:val="Normal"/>
              <w:shd w:fill="FFFFFF" w:val="clear"/>
              <w:ind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диятуллина Г.М.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3. Контроль за </w:t>
            </w:r>
            <w:r>
              <w:rPr>
                <w:b/>
                <w:bCs/>
                <w:sz w:val="22"/>
                <w:szCs w:val="22"/>
              </w:rPr>
              <w:t xml:space="preserve">качеством </w:t>
            </w:r>
            <w:r>
              <w:rPr>
                <w:b/>
                <w:bCs/>
                <w:spacing w:val="-6"/>
                <w:sz w:val="22"/>
                <w:szCs w:val="22"/>
              </w:rPr>
              <w:t>ЗУН учащихс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4. Контроль за </w:t>
            </w:r>
            <w:r>
              <w:rPr>
                <w:b/>
                <w:bCs/>
                <w:sz w:val="22"/>
                <w:szCs w:val="22"/>
              </w:rPr>
              <w:t xml:space="preserve">организацией </w:t>
            </w:r>
            <w:r>
              <w:rPr>
                <w:b/>
                <w:bCs/>
                <w:spacing w:val="-9"/>
                <w:sz w:val="22"/>
                <w:szCs w:val="22"/>
              </w:rPr>
              <w:t>работы с учащи</w:t>
              <w:softHyphen/>
            </w:r>
            <w:r>
              <w:rPr>
                <w:b/>
                <w:bCs/>
                <w:spacing w:val="-10"/>
                <w:sz w:val="22"/>
                <w:szCs w:val="22"/>
              </w:rPr>
              <w:t>мися, требующи</w:t>
              <w:softHyphen/>
              <w:t>ми индивидуаль</w:t>
              <w:softHyphen/>
              <w:t xml:space="preserve">ного подхода в </w:t>
            </w:r>
            <w:r>
              <w:rPr>
                <w:b/>
                <w:bCs/>
                <w:sz w:val="22"/>
                <w:szCs w:val="22"/>
              </w:rPr>
              <w:t>обучен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тоги школь</w:t>
              <w:softHyphen/>
            </w:r>
            <w:r>
              <w:rPr>
                <w:spacing w:val="-6"/>
                <w:sz w:val="22"/>
                <w:szCs w:val="22"/>
              </w:rPr>
              <w:t>ных предмет</w:t>
              <w:softHyphen/>
            </w:r>
            <w:r>
              <w:rPr>
                <w:spacing w:val="-7"/>
                <w:sz w:val="22"/>
                <w:szCs w:val="22"/>
              </w:rPr>
              <w:t xml:space="preserve">ных олимпиад </w:t>
            </w:r>
            <w:r>
              <w:rPr>
                <w:spacing w:val="-6"/>
                <w:sz w:val="22"/>
                <w:szCs w:val="22"/>
              </w:rPr>
              <w:t>(Идиятуллина Г.М.</w:t>
            </w:r>
            <w:r>
              <w:rPr>
                <w:sz w:val="22"/>
                <w:szCs w:val="22"/>
              </w:rPr>
              <w:t>, справк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полнительные учебные занятия в каникулярное время со слабоуспевающи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(учителя-предметники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Организация индивидуальной работы со  слабоуспевающими  и неуспевающими учащимися,  проверки использования учителями - предметниками на уроках  различных видов опроса для объективности результата(Сафина Л.Г. – 1-4 классы,, Аглиуллина Л.Ш. Л.Ш. 5-8 классы, Идиятуллина Г.М. -9-11 классы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5. Контроль за </w:t>
            </w:r>
            <w:r>
              <w:rPr>
                <w:b/>
                <w:bCs/>
                <w:spacing w:val="-6"/>
                <w:sz w:val="22"/>
                <w:szCs w:val="22"/>
              </w:rPr>
              <w:t>обеспечением здоровья и здо</w:t>
              <w:softHyphen/>
              <w:t xml:space="preserve">рового образа </w:t>
            </w:r>
            <w:r>
              <w:rPr>
                <w:b/>
                <w:bCs/>
                <w:sz w:val="22"/>
                <w:szCs w:val="22"/>
              </w:rPr>
              <w:t>жизн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4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6"/>
                <w:sz w:val="22"/>
                <w:szCs w:val="22"/>
              </w:rPr>
              <w:t xml:space="preserve">физ. минуток, динамических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7"/>
                <w:sz w:val="22"/>
                <w:szCs w:val="22"/>
              </w:rPr>
              <w:t xml:space="preserve">физ. минуток, </w:t>
            </w:r>
            <w:r>
              <w:rPr>
                <w:spacing w:val="-6"/>
                <w:sz w:val="22"/>
                <w:szCs w:val="22"/>
              </w:rPr>
              <w:t xml:space="preserve">динамических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7"/>
                <w:sz w:val="22"/>
                <w:szCs w:val="22"/>
              </w:rPr>
              <w:t xml:space="preserve">физ. минуток, динамических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4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7"/>
                <w:sz w:val="22"/>
                <w:szCs w:val="22"/>
              </w:rPr>
              <w:t xml:space="preserve">физ. минуток, </w:t>
            </w:r>
            <w:r>
              <w:rPr>
                <w:spacing w:val="-6"/>
                <w:sz w:val="22"/>
                <w:szCs w:val="22"/>
              </w:rPr>
              <w:t xml:space="preserve">динамических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6. Контроль за </w:t>
            </w:r>
            <w:r>
              <w:rPr>
                <w:b/>
                <w:bCs/>
                <w:sz w:val="22"/>
                <w:szCs w:val="22"/>
              </w:rPr>
              <w:t>УМР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firstLine="1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Оценка профессиональной деятельности педагогических работников, аттестующихся с целью установления квалификационной категории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.</w:t>
            </w:r>
            <w:r>
              <w:rPr>
                <w:sz w:val="22"/>
                <w:szCs w:val="22"/>
              </w:rPr>
              <w:t xml:space="preserve"> Контроль выполнения плана работы наставников и молодых педагогов. Посещение уроков молодых педагогов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120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7"/>
                <w:sz w:val="22"/>
                <w:szCs w:val="22"/>
                <w:lang w:val="en-US"/>
              </w:rPr>
              <w:t>IV</w:t>
            </w:r>
            <w:r>
              <w:rPr>
                <w:b/>
                <w:spacing w:val="-7"/>
                <w:sz w:val="22"/>
                <w:szCs w:val="22"/>
              </w:rPr>
              <w:t>. ВОСПИТАТЕЛЬНАЯ РАБОТ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>
          <w:trHeight w:val="2065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1. Работа центра формирования ЗОЖ по  профилактике и предупреждению употребления учащимися наркотических средств и других негативных явлений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7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-7"/>
                <w:sz w:val="22"/>
                <w:szCs w:val="22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кция «Спорт-альтернатива пагубным привычкам»</w:t>
            </w:r>
          </w:p>
          <w:p>
            <w:pPr>
              <w:pStyle w:val="Normal"/>
              <w:shd w:fill="FFFFFF" w:val="clear"/>
              <w:ind w:right="106" w:firstLine="1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курс рисунков «Мы –за ЗОЖ!» – 6-7 классы; (Р.Ф.Вагизов; Шагалиева А.Р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формление  стенда для родителей по профилактике наркомании  алкоголя и правонарушен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и по программе «Путь к успеху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Шагалиева А.Р.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кция «Я выбираю жизнь без наркотиков» Шагалиева А.Р.</w:t>
            </w:r>
          </w:p>
          <w:p>
            <w:pPr>
              <w:pStyle w:val="TextBody"/>
              <w:jc w:val="both"/>
              <w:rPr>
                <w:spacing w:val="-7"/>
                <w:sz w:val="22"/>
                <w:szCs w:val="22"/>
                <w:lang w:val="ru-RU" w:eastAsia="ru-RU"/>
              </w:rPr>
            </w:pPr>
            <w:r>
              <w:rPr>
                <w:spacing w:val="-7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  <w:lang w:val="ru-RU" w:eastAsia="ru-RU"/>
              </w:rPr>
            </w:pPr>
            <w:r>
              <w:rPr>
                <w:spacing w:val="-7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1290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Работа  центра развития культуры и формирования национального самосозн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экспонатами школьного музея  Наби Даули, музея боевой славы и национального музе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Работа центра патриотического воспитания 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Я люблю тебя Россия». Шагалиева А.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75-ой годовщине   Поб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102-летие Комсомола. Посещение краеведческого музея имени Лисенков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126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. Работа  центра формирования ЗОЖ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рганизации спортивно-массовых меропри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еселые переменки, динамические паузы</w:t>
            </w:r>
            <w:r>
              <w:rPr>
                <w:sz w:val="22"/>
                <w:szCs w:val="22"/>
                <w:lang w:val="tt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едагог-организатор Баулина А.С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изкультурно-спортивный комплекс «ГТО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баскет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.С.Астафьев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 План работы  центра взаимодействия семьи и по профилактике правонарушений, преступ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по программе профилактики правонарушений</w:t>
            </w:r>
            <w:r>
              <w:rPr>
                <w:sz w:val="22"/>
                <w:szCs w:val="22"/>
                <w:lang w:val="tt-RU"/>
              </w:rPr>
              <w:t>. Советиник по воспитанию Зайдуллина А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ведение родительских собраний, кинолекториев, организация встреч с правоохранительными органами, специалистами здравоохра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матер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агалиева А.Р., кл.руководители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лан работы центра формирования ЗОЖ по предупреждению детского дорожно-транспортного травматиз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ряда ЮИ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по технике безопасности на дорог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медсестры по оказанию первой доврачебной помощи при чрезвычайных ситуация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ы о ПД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«Помоги первокласснику безопасно прийти в школу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План работы центра с детьми «группы рис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ость учащихся на кружках. ЗДВР  Шагалиева А.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психоло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лан работы центра по профилактике суицидального поведения подрост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ость учащихся на кружках. ЗДВР  Шагалиева А.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сихол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е классные час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«Мы выбираем спорт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1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ГОСУДАРСТВЕННАЯ ИТОГОВАЯ АТТЕСТАЦИ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ограмма работы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роведение муниципального этапа пробных тестирований  в 9 и 11 классах.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составление  индивидуальных  планов  подготовки к ОГЭ и ЕГЭ с учетом результатов  муниципального этапа пробных тестирований (учителя –предметники)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Изучение индивидуальных особенностей учащихся с целью выработки стратегии психологического сопровождения учащихся в процессе подготовки к ОГЭ и ЕГЭ (классные руководители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 в 9 и 11 классах с целью определения эффективности использования методики подготовка к ГИА (Идиятуллина Г.М.- рекомендации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ТРАДИЦИОННЫЕ ШКОЛЬНЫЕ МЕРОПРИЯТИ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Название кон</w:t>
              <w:softHyphen/>
            </w:r>
            <w:r>
              <w:rPr>
                <w:b/>
                <w:bCs/>
                <w:sz w:val="22"/>
                <w:szCs w:val="22"/>
              </w:rPr>
              <w:t>курса, сроки проведе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а учащихся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, сек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а, мама, я – спортивная сем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 отцов, кл.руководител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 детского творчества «Алтын куллар»</w:t>
            </w:r>
          </w:p>
          <w:p>
            <w:pPr>
              <w:pStyle w:val="Normal"/>
              <w:shd w:fill="FFFFFF" w:val="clear"/>
              <w:ind w:right="158" w:firstLine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Шагалиева А.Р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 рисунков, посвященных Дню матери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1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0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ПРОВЕДЕНИЕ РОДИТЕЛЬСКИХ СОБРАНИ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Тематика, срок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ое собрание в 9, 11 классах «Подготовка обучающихся к ЕГЭ и  ОГЭ» (ознакомление с планом подготовки гимназии к ГИА, с нормативно-правовой базо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авилами поведения на экзамене, информирование о демонстрационных вариантах КИМ в 2015 году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1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РАБОТА ПО ИНФОРМАТИЗАЦИИ И ИННОВАЦИОННОЙ ДЕЯТЕЛЬНОСТИ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4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Создание единой информационной среды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ПО на всех компьютерах гимназии (Лазарева Т.А.);</w:t>
            </w:r>
          </w:p>
          <w:p>
            <w:pPr>
              <w:pStyle w:val="Normal"/>
              <w:shd w:fill="FFFFFF" w:val="clear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лучших педагогических и ученических работ на сайте гимназии и образовательных сайтах, в сетевых сообществах(Сафина Л.Г.,  учителя-предметники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0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ользование Интернет- ресурсов в учебной и внеурочной деятельности (Идиятуллина Г.М.,Сафина Л.Г.,учителя-предметники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уроков(в том числе открытых) с использованием ИКТ по предметам, согласно календарно-тематических планов учителей (Идиятуллина Г.М., Сафина Л.Г.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новление официального сайта гимназии (Сафина Л.Г.)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Обеспечение бесперебойный доступ к сети Интернет по технологии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(Сафина Л.Г.,  Лазарева Т.А.);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локальной сети ОУ (Сафина Л.Г., Лазарева Т.А.)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Работа по комплексу компьютерных психодиагностических и развивающих программ «Effecton Studio» “Психология в школе» (Лазарева Т.А., </w:t>
            </w:r>
            <w:r>
              <w:rPr>
                <w:sz w:val="22"/>
                <w:szCs w:val="22"/>
                <w:lang w:val="tt-RU"/>
              </w:rPr>
              <w:t xml:space="preserve">Мавзютова </w:t>
            </w:r>
            <w:r>
              <w:rPr>
                <w:sz w:val="22"/>
                <w:szCs w:val="22"/>
              </w:rPr>
              <w:t>Н.С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</w:t>
            </w:r>
            <w:r>
              <w:rPr>
                <w:rStyle w:val="Emphasis"/>
                <w:i w:val="false"/>
                <w:sz w:val="22"/>
                <w:szCs w:val="22"/>
              </w:rPr>
              <w:t>учащихся 1-11 классов, учителей-предметников в образовательных платформах«Учи.ру», «</w:t>
            </w:r>
            <w:r>
              <w:rPr>
                <w:rStyle w:val="Emphasis"/>
                <w:i w:val="false"/>
                <w:sz w:val="22"/>
                <w:szCs w:val="22"/>
                <w:lang w:val="tt-RU"/>
              </w:rPr>
              <w:t>Сферум</w:t>
            </w:r>
            <w:r>
              <w:rPr>
                <w:rStyle w:val="Emphasis"/>
                <w:i w:val="false"/>
                <w:sz w:val="22"/>
                <w:szCs w:val="22"/>
              </w:rPr>
              <w:t>», «Моя школа» (Сафина Л.Г)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Работа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 аппаратно-программном комплекс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tt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иагностического назначения «АРМИС»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tt-RU"/>
              </w:rPr>
              <w:t xml:space="preserve"> (Лазарева Т.А., Яруллина Ф.К.)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  <w:lang w:val="tt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265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овышение ИКТ компетенции учителей и учащихс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firstLine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стировании среди обучающихся3-11 классов на проверку знаний по вопросам защиты персональных данных (Сафина Л.Г.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2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нсультационного центра гимназии( Идиятуллина Г.М., Сафина Л.Г., Лазарева Т.А.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внеклассных мероприятий с использованием ИКТ (Сафина Л.Г., Лазарева Т.А.., учителя-предметники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уроков(в том числе открытых) с использованием ИКТ по предметам, согласно календарно-тематических планов учителей (Идиятуллина Г.М., Сафина Л.Г.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астие в вебинарах, научно-практических конференциях, конкурсах для педагогических работников (Сафина Л.Г.).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6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Инновационная работа( участие в дистанционных олимпиадах, конкурсах, работа НОУ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1- туре Международной олимпиады по основам наук(Сафина Л.Г., учителя- предметник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очном  туре </w:t>
            </w:r>
            <w:r>
              <w:rPr>
                <w:sz w:val="24"/>
                <w:szCs w:val="24"/>
              </w:rPr>
              <w:t>Республиканских  научно-исследовательских  чтениях им. К. Тимбиковой (Сафина Л.Г., учителя –предметни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«Инновационная деятельность», «Точка роста» (Сафина Л.Г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ие в заочном туре Республиканской научно-практической конференции школьников «Юность в древнем Биляре» (Сафина Л.Г.)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конкурсе «Русский медвежонок- языкознание для всех»(Сафина Л.Г., учителя русского языка и литературы);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Республиканской олимпиаде по математике для школьников 1-4 классов «Эверест» (Сафина Л.Г., учителя-предметники);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еспубликанской олимпиаде по русскому языку и литературе  для школьников 1-4 классов «Эверест» (Сафина Л.Г., учителя-предметники)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НОУ(Сафина Л.Г.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конкурсе  «КИТ –компьютеры, информатика, технологии» (Сафина Л.Г, Лазарева Т.А.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й олимпиаде по окружающему миру для школьников 1-4 классов «Эверест» (Сафина Л.Г., учителя-предметники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чном туре Республиканской научно-практической конференции школьников «Юность в древнем Биляре» (Сафина Л.Г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й олимпиаде по изобразительному искусству и технологии для школьников 1-6 классов «Эверест» (Сафина Л.Г., учителя-предметни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астие в Республиканской олимпиаде для школьников 3-6 классов «Родник» («Знай и люби свой родной край») (Сафина Л.Г., учителя-предметники)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образовательных платформ «Учи.ру», «Сферум»(Сафина Л.Г.)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Связь с ВУЗам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firstLine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</w:rPr>
            </w:pPr>
            <w:r>
              <w:rPr>
                <w:sz w:val="22"/>
                <w:szCs w:val="22"/>
              </w:rPr>
              <w:t>Встречи с представителями  ВУЗов (Сафина Л.Г.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557" w:hRule="exact"/>
        </w:trPr>
        <w:tc>
          <w:tcPr>
            <w:tcW w:w="1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lang w:val="en-US"/>
              </w:rPr>
              <w:t>IX</w:t>
            </w:r>
            <w:r>
              <w:rPr>
                <w:b/>
                <w:bCs/>
                <w:spacing w:val="-6"/>
              </w:rPr>
              <w:t xml:space="preserve">  </w:t>
            </w:r>
            <w:r>
              <w:rPr>
                <w:b/>
                <w:bCs/>
                <w:spacing w:val="-6"/>
                <w:lang w:val="tt-RU"/>
              </w:rPr>
              <w:t>Милли белем бирү мәс</w:t>
            </w:r>
            <w:r>
              <w:rPr>
                <w:b/>
                <w:bCs/>
                <w:spacing w:val="-6"/>
              </w:rPr>
              <w:t>ь</w:t>
            </w:r>
            <w:r>
              <w:rPr>
                <w:b/>
                <w:bCs/>
                <w:spacing w:val="-6"/>
                <w:lang w:val="tt-RU"/>
              </w:rPr>
              <w:t>әләре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lang w:val="tt-RU"/>
              </w:rPr>
            </w:pPr>
            <w:r>
              <w:rPr>
                <w:b/>
                <w:bCs/>
                <w:spacing w:val="-6"/>
                <w:lang w:val="tt-RU"/>
              </w:rPr>
            </w:r>
          </w:p>
          <w:p>
            <w:pPr>
              <w:pStyle w:val="Normal"/>
              <w:shd w:fill="FFFFFF" w:val="clear"/>
              <w:rPr>
                <w:bCs/>
                <w:spacing w:val="-6"/>
                <w:lang w:val="tt-RU"/>
              </w:rPr>
            </w:pPr>
            <w:r>
              <w:rPr>
                <w:bCs/>
                <w:spacing w:val="-6"/>
                <w:lang w:val="tt-RU"/>
              </w:rPr>
              <w:t>1.Тикшерү эшләре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Татар сыйныфларындагы укучыларның көндәлекләрен, эш дәфтәрләренн тикшерү(дир. урынбасарлары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tt-RU"/>
              </w:rPr>
            </w:pPr>
            <w:r>
              <w:rPr>
                <w:lang w:val="tt-RU"/>
              </w:rPr>
              <w:t>Татар теле һәм әдәбиятыннан 1 нче чирек нәтиҗәләре буенча белешмә әзерләү(Әһлиуллина Л.Ш.)</w:t>
            </w:r>
          </w:p>
          <w:p>
            <w:pPr>
              <w:pStyle w:val="Normal"/>
              <w:shd w:fill="FFFFFF" w:val="clear"/>
              <w:ind w:firstLine="5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lang w:val="tt-RU"/>
              </w:rPr>
            </w:pPr>
            <w:r>
              <w:rPr>
                <w:b/>
                <w:bCs/>
                <w:spacing w:val="-6"/>
                <w:lang w:val="tt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lang w:val="tt-RU"/>
              </w:rPr>
            </w:pPr>
            <w:r>
              <w:rPr>
                <w:lang w:val="tt-RU"/>
              </w:rPr>
              <w:t>Педагогик киңәшмәдә катнаш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10" w:hanging="0"/>
        <w:rPr>
          <w:b/>
          <w:b/>
          <w:bCs/>
          <w:spacing w:val="-5"/>
          <w:sz w:val="22"/>
          <w:szCs w:val="22"/>
          <w:lang w:val="tt-RU"/>
        </w:rPr>
      </w:pPr>
      <w:r>
        <w:rPr>
          <w:b/>
          <w:bCs/>
          <w:spacing w:val="-5"/>
          <w:sz w:val="22"/>
          <w:szCs w:val="22"/>
          <w:lang w:val="tt-RU"/>
        </w:rPr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b/>
          <w:b/>
          <w:bCs/>
          <w:spacing w:val="-5"/>
          <w:sz w:val="22"/>
          <w:szCs w:val="22"/>
          <w:lang w:val="tt-RU"/>
        </w:rPr>
      </w:pPr>
      <w:r>
        <w:rPr>
          <w:b/>
          <w:bCs/>
          <w:spacing w:val="-5"/>
          <w:sz w:val="22"/>
          <w:szCs w:val="22"/>
          <w:lang w:val="tt-RU"/>
        </w:rPr>
      </w:r>
    </w:p>
    <w:p>
      <w:pPr>
        <w:pStyle w:val="Normal"/>
        <w:shd w:fill="FFFFFF" w:val="clear"/>
        <w:spacing w:before="240" w:after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  <w:lang w:val="tt-RU"/>
        </w:rPr>
        <w:t xml:space="preserve">                                                                                                                      </w:t>
      </w:r>
      <w:r>
        <w:rPr>
          <w:b/>
          <w:bCs/>
          <w:spacing w:val="-5"/>
          <w:sz w:val="22"/>
          <w:szCs w:val="22"/>
        </w:rPr>
        <w:t>ДЕКАБРЬ</w:t>
      </w:r>
    </w:p>
    <w:p>
      <w:pPr>
        <w:pStyle w:val="Normal"/>
        <w:spacing w:before="0" w:after="21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6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84"/>
        <w:gridCol w:w="313"/>
        <w:gridCol w:w="1171"/>
        <w:gridCol w:w="284"/>
        <w:gridCol w:w="812"/>
        <w:gridCol w:w="38"/>
        <w:gridCol w:w="1276"/>
        <w:gridCol w:w="283"/>
        <w:gridCol w:w="489"/>
        <w:gridCol w:w="1496"/>
        <w:gridCol w:w="491"/>
        <w:gridCol w:w="359"/>
        <w:gridCol w:w="426"/>
        <w:gridCol w:w="1134"/>
        <w:gridCol w:w="567"/>
        <w:gridCol w:w="283"/>
        <w:gridCol w:w="1559"/>
      </w:tblGrid>
      <w:tr>
        <w:trPr>
          <w:trHeight w:val="1028" w:hRule="exac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Направления </w:t>
            </w:r>
            <w:r>
              <w:rPr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34" w:firstLine="58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1 -я неделя       (02.12.</w:t>
            </w:r>
            <w:r>
              <w:rPr>
                <w:b/>
                <w:bCs/>
                <w:spacing w:val="-4"/>
                <w:sz w:val="22"/>
                <w:szCs w:val="22"/>
              </w:rPr>
              <w:t>2024-         07.12.2024)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34" w:firstLine="58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2-я неделя </w:t>
            </w:r>
            <w:r>
              <w:rPr>
                <w:b/>
                <w:bCs/>
                <w:spacing w:val="-2"/>
                <w:sz w:val="22"/>
                <w:szCs w:val="22"/>
              </w:rPr>
              <w:t>(09.12.2024-       14.12.2024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3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3-я неделя </w:t>
            </w:r>
            <w:r>
              <w:rPr>
                <w:b/>
                <w:bCs/>
                <w:spacing w:val="-2"/>
                <w:sz w:val="22"/>
                <w:szCs w:val="22"/>
              </w:rPr>
              <w:t>(16.12.2024-21</w:t>
            </w:r>
            <w:r>
              <w:rPr>
                <w:b/>
                <w:bCs/>
                <w:spacing w:val="-6"/>
                <w:sz w:val="22"/>
                <w:szCs w:val="22"/>
              </w:rPr>
              <w:t>.12.2024)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38" w:firstLine="48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4-я неделя</w:t>
            </w:r>
          </w:p>
          <w:p>
            <w:pPr>
              <w:pStyle w:val="Normal"/>
              <w:shd w:fill="FFFFFF" w:val="clear"/>
              <w:ind w:left="58" w:right="38" w:firstLine="48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(23.12.2024-28</w:t>
            </w:r>
            <w:r>
              <w:rPr>
                <w:b/>
                <w:bCs/>
                <w:spacing w:val="-6"/>
                <w:sz w:val="22"/>
                <w:szCs w:val="22"/>
              </w:rPr>
              <w:t>.12.2028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я неделя</w:t>
            </w:r>
          </w:p>
          <w:p>
            <w:pPr>
              <w:pStyle w:val="Normal"/>
              <w:shd w:fill="FFFFFF" w:val="clear"/>
              <w:ind w:left="53" w:right="82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381" w:hRule="exact"/>
        </w:trPr>
        <w:tc>
          <w:tcPr>
            <w:tcW w:w="134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РАБОТА С ПЕДАГОГИЧЕСКИМ КОЛЛЕКТИВОМ</w:t>
            </w:r>
          </w:p>
        </w:tc>
      </w:tr>
      <w:tr>
        <w:trPr>
          <w:trHeight w:val="1116" w:hRule="exac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Засед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едагогиче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а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лассно-обобщающего контроля в 9 классах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exac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Заседание методического совета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23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5" w:hRule="exac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. Аттестация </w:t>
            </w:r>
            <w:r>
              <w:rPr>
                <w:b/>
                <w:bCs/>
                <w:spacing w:val="-5"/>
                <w:sz w:val="22"/>
                <w:szCs w:val="22"/>
              </w:rPr>
              <w:t>педагогиче</w:t>
              <w:softHyphen/>
            </w:r>
            <w:r>
              <w:rPr>
                <w:b/>
                <w:bCs/>
                <w:spacing w:val="-6"/>
                <w:sz w:val="22"/>
                <w:szCs w:val="22"/>
              </w:rPr>
              <w:t>ских кадров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ттестационной комисси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9" w:hRule="exac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4. Совещания </w:t>
            </w:r>
            <w:r>
              <w:rPr>
                <w:b/>
                <w:bCs/>
                <w:spacing w:val="-6"/>
                <w:sz w:val="22"/>
                <w:szCs w:val="22"/>
              </w:rPr>
              <w:t>при директо</w:t>
              <w:softHyphen/>
            </w:r>
            <w:r>
              <w:rPr>
                <w:b/>
                <w:bCs/>
                <w:spacing w:val="-5"/>
                <w:sz w:val="22"/>
                <w:szCs w:val="22"/>
              </w:rPr>
              <w:t>ре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 Результаты работы с обучающимися с повышенным уровнем мотивации к обучению</w:t>
            </w:r>
          </w:p>
          <w:p>
            <w:pPr>
              <w:pStyle w:val="Normal"/>
              <w:rPr/>
            </w:pPr>
            <w:r>
              <w:rPr/>
              <w:t>2. Итоги муниципальных предметных олимпиад</w:t>
            </w:r>
          </w:p>
          <w:p>
            <w:pPr>
              <w:pStyle w:val="Normal"/>
              <w:rPr/>
            </w:pPr>
            <w:r>
              <w:rPr/>
              <w:t xml:space="preserve">3. Предварительные итоги 1 полугодия. </w:t>
            </w:r>
          </w:p>
          <w:p>
            <w:pPr>
              <w:pStyle w:val="Normal"/>
              <w:rPr/>
            </w:pPr>
            <w:r>
              <w:rPr/>
              <w:t>4.Подготовка к проведению новогодних праздников.</w:t>
            </w:r>
          </w:p>
          <w:p>
            <w:pPr>
              <w:pStyle w:val="Normal"/>
              <w:shd w:fill="FFFFFF" w:val="clear"/>
              <w:ind w:right="139" w:firstLine="5"/>
              <w:rPr>
                <w:sz w:val="22"/>
                <w:szCs w:val="22"/>
              </w:rPr>
            </w:pPr>
            <w:r>
              <w:rPr/>
              <w:t>5. О плане работы гимназии в зимние каникул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3" w:hRule="exac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. Совещания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при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зам. ди</w:t>
              <w:softHyphen/>
            </w:r>
            <w:r>
              <w:rPr>
                <w:b/>
                <w:bCs/>
                <w:spacing w:val="-7"/>
                <w:sz w:val="22"/>
                <w:szCs w:val="22"/>
              </w:rPr>
              <w:t>ректора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ыполнении плана работы наставников и молодых педагогов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диятуллина Г.М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электронных журнал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диятуллина Г.М., Аглиуллина Л.Ш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электронных журнал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диятуллина Г.М., Аглиуллина Л.Ш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чальных классов по формированию УУ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диятуллина Г.М., Сафина Л.Г., Аглиуллина Л.Ш.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Промежуточные результаты подготовки к ОГЭ и ЕГЭ.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диятуллина Г.М.)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современных образовательных технологий на уроках в 1-4-х классах 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диятуллина Г.М., Аглиуллина Л.Ш. – справ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ind w:firstLine="1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нализ кон</w:t>
            </w:r>
            <w:r>
              <w:rPr>
                <w:spacing w:val="-10"/>
                <w:sz w:val="22"/>
                <w:szCs w:val="22"/>
              </w:rPr>
              <w:t>трольных работ</w:t>
              <w:br/>
            </w:r>
            <w:r>
              <w:rPr>
                <w:spacing w:val="-9"/>
                <w:sz w:val="22"/>
                <w:szCs w:val="22"/>
              </w:rPr>
              <w:t>за 2-ю четверть</w:t>
              <w:br/>
              <w:t>(</w:t>
            </w:r>
            <w:r>
              <w:rPr>
                <w:spacing w:val="-9"/>
                <w:sz w:val="22"/>
                <w:szCs w:val="22"/>
                <w:lang w:val="en-US"/>
              </w:rPr>
              <w:t>I</w:t>
            </w:r>
            <w:r>
              <w:rPr>
                <w:spacing w:val="-9"/>
                <w:sz w:val="22"/>
                <w:szCs w:val="22"/>
              </w:rPr>
              <w:t xml:space="preserve"> полугодие) </w:t>
            </w:r>
            <w:r>
              <w:rPr>
                <w:spacing w:val="-8"/>
                <w:sz w:val="22"/>
                <w:szCs w:val="22"/>
              </w:rPr>
              <w:t xml:space="preserve">  Выполнение учебных программ. (</w:t>
            </w:r>
            <w:r>
              <w:rPr>
                <w:sz w:val="22"/>
                <w:szCs w:val="22"/>
              </w:rPr>
              <w:t>Идиятуллина Г.М</w:t>
            </w:r>
            <w:r>
              <w:rPr>
                <w:spacing w:val="-8"/>
                <w:sz w:val="22"/>
                <w:szCs w:val="22"/>
              </w:rPr>
              <w:t>. - протокол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электронных журн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диятуллина Г.М., Аглиуллина Л.Ш.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3" w:hRule="exac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. Повышение 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квалификации </w:t>
            </w:r>
            <w:r>
              <w:rPr>
                <w:b/>
                <w:bCs/>
                <w:sz w:val="22"/>
                <w:szCs w:val="22"/>
              </w:rPr>
              <w:t>учителей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7"/>
                <w:sz w:val="22"/>
                <w:szCs w:val="22"/>
              </w:rPr>
              <w:t xml:space="preserve">Прохождение </w:t>
            </w:r>
            <w:r>
              <w:rPr>
                <w:spacing w:val="-5"/>
                <w:sz w:val="22"/>
                <w:szCs w:val="22"/>
              </w:rPr>
              <w:t>курсовой под</w:t>
              <w:softHyphen/>
            </w:r>
            <w:r>
              <w:rPr>
                <w:spacing w:val="-6"/>
                <w:sz w:val="22"/>
                <w:szCs w:val="22"/>
              </w:rPr>
              <w:t>готовки соглас</w:t>
              <w:softHyphen/>
            </w:r>
            <w:r>
              <w:rPr>
                <w:sz w:val="22"/>
                <w:szCs w:val="22"/>
              </w:rPr>
              <w:t>но графику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34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. СОВМЕСТНАЯ РАБОТА АДМИНИСТРАЦИИ  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И М/О</w:t>
            </w:r>
          </w:p>
          <w:p>
            <w:pPr>
              <w:pStyle w:val="Normal"/>
              <w:shd w:fill="FFFFFF" w:val="clear"/>
              <w:ind w:right="15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6" w:hRule="exac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4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1. Активиза</w:t>
              <w:softHyphen/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ция интереса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учащихся к </w:t>
            </w:r>
            <w:r>
              <w:rPr>
                <w:b/>
                <w:bCs/>
                <w:sz w:val="22"/>
                <w:szCs w:val="22"/>
              </w:rPr>
              <w:t xml:space="preserve">обучению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(олимпиады, 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предметные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недели, НПК, 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конкурсы и </w:t>
            </w:r>
            <w:r>
              <w:rPr>
                <w:b/>
                <w:bCs/>
                <w:sz w:val="22"/>
                <w:szCs w:val="22"/>
              </w:rPr>
              <w:t>т.д.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декада учителей естественно-научного цикла (Садриева Г.К.)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exac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Заседания М/О,  ра</w:t>
              <w:softHyphen/>
              <w:t>бота с доку</w:t>
              <w:softHyphen/>
              <w:t>ментацией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5831" w:hRule="exac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Заседания М/О классных руководителей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listparagraph"/>
              <w:spacing w:before="30" w:after="30"/>
              <w:rPr/>
            </w:pPr>
            <w:r>
              <w:rPr/>
              <w:t xml:space="preserve"> </w:t>
            </w:r>
            <w:r>
              <w:rPr>
                <w:rStyle w:val="Appleconvertedspace"/>
              </w:rPr>
              <w:t> </w:t>
            </w:r>
            <w:r>
              <w:rPr/>
              <w:t xml:space="preserve">Открытые классные часы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чет классных руководителей по профилактике правонарушений.</w:t>
            </w:r>
          </w:p>
          <w:p>
            <w:pPr>
              <w:pStyle w:val="Normal"/>
              <w:shd w:fill="FFFFFF" w:val="clear"/>
              <w:ind w:right="14" w:firstLine="5"/>
              <w:rPr>
                <w:spacing w:val="-7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абота школьного психолога с «трудными» детьми.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143" w:hRule="exac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бобщение опыта работы (открытые уроки, уча</w:t>
              <w:softHyphen/>
              <w:t>стие в НПК, различных конкурсах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декада учителей естественно-научного цикла (Садриева Г.К.)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30" w:after="3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34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sz w:val="22"/>
                <w:szCs w:val="22"/>
              </w:rPr>
              <w:t>ВНУТРИШКОЛЬНЫИ КОНТРОЛЬ</w:t>
            </w:r>
          </w:p>
        </w:tc>
      </w:tr>
      <w:tr>
        <w:trPr>
          <w:trHeight w:val="2008" w:hRule="exac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1. Контроль за </w:t>
            </w:r>
            <w:r>
              <w:rPr>
                <w:b/>
                <w:bCs/>
                <w:sz w:val="22"/>
                <w:szCs w:val="22"/>
              </w:rPr>
              <w:t xml:space="preserve">ведением школьной </w:t>
            </w:r>
            <w:r>
              <w:rPr>
                <w:b/>
                <w:bCs/>
                <w:spacing w:val="-6"/>
                <w:sz w:val="22"/>
                <w:szCs w:val="22"/>
              </w:rPr>
              <w:t>документаци</w:t>
              <w:softHyphen/>
            </w:r>
            <w:r>
              <w:rPr>
                <w:b/>
                <w:bCs/>
                <w:sz w:val="22"/>
                <w:szCs w:val="22"/>
              </w:rPr>
              <w:t>ей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электронных журнал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диятуллина Г.М., Аглиуллина Л.Ш.)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2" w:hRule="exac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2. Контроль за </w:t>
            </w:r>
            <w:r>
              <w:rPr>
                <w:b/>
                <w:bCs/>
                <w:spacing w:val="-6"/>
                <w:sz w:val="22"/>
                <w:szCs w:val="22"/>
              </w:rPr>
              <w:t>преподавани</w:t>
              <w:softHyphen/>
              <w:t>ем предметов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образовательных технологий на уроках в 1-4-х классах 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диятуллина Г.М., Аглиуллина Л.Ш. – справк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чальных классов по формированию УУ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диятуллина Г.М., Сафина Л.Г., Аглиуллина Л.Ш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О - 9 классы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диятуллина Г.М., Шагалиева А.Р., Аглиуллина Л.Ш.)</w:t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О - 9 классы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диятуллина Г.М., Шагалиева А.Р., Аглиуллина Л.Ш.)</w:t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exac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3. Контроль за </w:t>
            </w:r>
            <w:r>
              <w:rPr>
                <w:b/>
                <w:bCs/>
                <w:sz w:val="22"/>
                <w:szCs w:val="22"/>
              </w:rPr>
              <w:t xml:space="preserve">качеством </w:t>
            </w:r>
            <w:r>
              <w:rPr>
                <w:b/>
                <w:bCs/>
                <w:spacing w:val="-7"/>
                <w:sz w:val="22"/>
                <w:szCs w:val="22"/>
              </w:rPr>
              <w:t>ЗУН учащихся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чальных классов по формированию УУ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диятуллина Г.М., Сафина Л.Г., Аглиуллина Л.Ш.)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дминистративные  кон</w:t>
              <w:softHyphen/>
            </w:r>
            <w:r>
              <w:rPr>
                <w:spacing w:val="-6"/>
                <w:sz w:val="22"/>
                <w:szCs w:val="22"/>
              </w:rPr>
              <w:t>трольные рабо</w:t>
              <w:softHyphen/>
            </w:r>
            <w:r>
              <w:rPr>
                <w:spacing w:val="-4"/>
                <w:sz w:val="22"/>
                <w:szCs w:val="22"/>
              </w:rPr>
              <w:t>ты за 2-ю чет</w:t>
              <w:softHyphen/>
            </w:r>
            <w:r>
              <w:rPr>
                <w:spacing w:val="-6"/>
                <w:sz w:val="22"/>
                <w:szCs w:val="22"/>
              </w:rPr>
              <w:t>верть (учителя-предметники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дминистративные  кон</w:t>
              <w:softHyphen/>
            </w:r>
            <w:r>
              <w:rPr>
                <w:spacing w:val="-5"/>
                <w:sz w:val="22"/>
                <w:szCs w:val="22"/>
              </w:rPr>
              <w:t>трольные рабо</w:t>
              <w:softHyphen/>
            </w:r>
            <w:r>
              <w:rPr>
                <w:spacing w:val="-4"/>
                <w:sz w:val="22"/>
                <w:szCs w:val="22"/>
              </w:rPr>
              <w:t>ты за 2-ю чет</w:t>
              <w:softHyphen/>
            </w:r>
            <w:r>
              <w:rPr>
                <w:spacing w:val="-6"/>
                <w:sz w:val="22"/>
                <w:szCs w:val="22"/>
              </w:rPr>
              <w:t>верть (учителя-предметники)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9" w:hRule="exac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4. Контроль за организацией </w:t>
            </w:r>
            <w:r>
              <w:rPr>
                <w:b/>
                <w:bCs/>
                <w:sz w:val="22"/>
                <w:szCs w:val="22"/>
              </w:rPr>
              <w:t xml:space="preserve">работы с 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учащимися, 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требующими </w:t>
            </w:r>
            <w:r>
              <w:rPr>
                <w:b/>
                <w:bCs/>
                <w:spacing w:val="-6"/>
                <w:sz w:val="22"/>
                <w:szCs w:val="22"/>
              </w:rPr>
              <w:t>индивидуаль</w:t>
              <w:softHyphen/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ного подхода </w:t>
            </w:r>
            <w:r>
              <w:rPr>
                <w:b/>
                <w:bCs/>
                <w:sz w:val="22"/>
                <w:szCs w:val="22"/>
              </w:rPr>
              <w:t>в обучении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5"/>
                <w:sz w:val="22"/>
                <w:szCs w:val="22"/>
              </w:rPr>
              <w:t>дополнитель</w:t>
              <w:softHyphen/>
            </w:r>
            <w:r>
              <w:rPr>
                <w:sz w:val="22"/>
                <w:szCs w:val="22"/>
              </w:rPr>
              <w:t xml:space="preserve">ных занятий </w:t>
            </w:r>
            <w:r>
              <w:rPr>
                <w:spacing w:val="-6"/>
                <w:sz w:val="22"/>
                <w:szCs w:val="22"/>
              </w:rPr>
              <w:t>для слабоуспе</w:t>
              <w:softHyphen/>
              <w:t>вающих уча</w:t>
              <w:softHyphen/>
            </w:r>
            <w:r>
              <w:rPr>
                <w:sz w:val="22"/>
                <w:szCs w:val="22"/>
              </w:rPr>
              <w:t>щихся - анке</w:t>
              <w:softHyphen/>
            </w:r>
            <w:r>
              <w:rPr>
                <w:spacing w:val="-5"/>
                <w:sz w:val="22"/>
                <w:szCs w:val="22"/>
              </w:rPr>
              <w:t>тирование (ру</w:t>
              <w:softHyphen/>
            </w:r>
            <w:r>
              <w:rPr>
                <w:sz w:val="22"/>
                <w:szCs w:val="22"/>
              </w:rPr>
              <w:t xml:space="preserve">ководители </w:t>
            </w:r>
            <w:r>
              <w:rPr>
                <w:spacing w:val="-6"/>
                <w:sz w:val="22"/>
                <w:szCs w:val="22"/>
              </w:rPr>
              <w:t xml:space="preserve">М/О,  зам. </w:t>
            </w:r>
            <w:r>
              <w:rPr>
                <w:sz w:val="22"/>
                <w:szCs w:val="22"/>
              </w:rPr>
              <w:t>директора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5"/>
                <w:sz w:val="22"/>
                <w:szCs w:val="22"/>
              </w:rPr>
              <w:t>дополнитель</w:t>
              <w:softHyphen/>
            </w:r>
            <w:r>
              <w:rPr>
                <w:sz w:val="22"/>
                <w:szCs w:val="22"/>
              </w:rPr>
              <w:t xml:space="preserve">ных занятий </w:t>
            </w:r>
            <w:r>
              <w:rPr>
                <w:spacing w:val="-6"/>
                <w:sz w:val="22"/>
                <w:szCs w:val="22"/>
              </w:rPr>
              <w:t>для слабоуспе</w:t>
              <w:softHyphen/>
              <w:t>вающих уча</w:t>
              <w:softHyphen/>
            </w:r>
            <w:r>
              <w:rPr>
                <w:sz w:val="22"/>
                <w:szCs w:val="22"/>
              </w:rPr>
              <w:t>щихся -анке</w:t>
              <w:softHyphen/>
            </w:r>
            <w:r>
              <w:rPr>
                <w:spacing w:val="-5"/>
                <w:sz w:val="22"/>
                <w:szCs w:val="22"/>
              </w:rPr>
              <w:t>тирование (ру</w:t>
              <w:softHyphen/>
            </w:r>
            <w:r>
              <w:rPr>
                <w:sz w:val="22"/>
                <w:szCs w:val="22"/>
              </w:rPr>
              <w:t xml:space="preserve">ководители </w:t>
            </w:r>
            <w:r>
              <w:rPr>
                <w:spacing w:val="-6"/>
                <w:sz w:val="22"/>
                <w:szCs w:val="22"/>
              </w:rPr>
              <w:t xml:space="preserve">М/О,  зам. </w:t>
            </w:r>
            <w:r>
              <w:rPr>
                <w:sz w:val="22"/>
                <w:szCs w:val="22"/>
              </w:rPr>
              <w:t>директора)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9" w:hRule="exac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5. Контроль за обеспечением здоровья и здорового образа жизни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4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6"/>
                <w:sz w:val="22"/>
                <w:szCs w:val="22"/>
              </w:rPr>
              <w:t>зарядки</w:t>
            </w:r>
          </w:p>
          <w:p>
            <w:pPr>
              <w:pStyle w:val="Normal"/>
              <w:shd w:fill="FFFFFF" w:val="clear"/>
              <w:ind w:right="77" w:firstLine="1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ганизация работы по профилактике вредных привычек. (Справка)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7"/>
                <w:sz w:val="22"/>
                <w:szCs w:val="22"/>
              </w:rPr>
              <w:t xml:space="preserve">физ. минуток, </w:t>
            </w:r>
            <w:r>
              <w:rPr>
                <w:spacing w:val="-6"/>
                <w:sz w:val="22"/>
                <w:szCs w:val="22"/>
              </w:rPr>
              <w:t xml:space="preserve">динамических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7"/>
                <w:sz w:val="22"/>
                <w:szCs w:val="22"/>
              </w:rPr>
              <w:t xml:space="preserve">физ. минуток, динамических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4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7"/>
                <w:sz w:val="22"/>
                <w:szCs w:val="22"/>
              </w:rPr>
              <w:t xml:space="preserve">физ. минуток, </w:t>
            </w:r>
            <w:r>
              <w:rPr>
                <w:spacing w:val="-6"/>
                <w:sz w:val="22"/>
                <w:szCs w:val="22"/>
              </w:rPr>
              <w:t xml:space="preserve">динамических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9" w:hRule="exac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6. Контроль за УМР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рабочих про</w:t>
              <w:softHyphen/>
              <w:t>грамм, выпол</w:t>
              <w:softHyphen/>
              <w:t>нение плана работы М/Оза 2-ю чет</w:t>
              <w:softHyphen/>
              <w:t>верть (Идиятуллина Г.М.., справ</w:t>
              <w:softHyphen/>
              <w:t>ка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1346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ВОСПИТАТЕЛЬНАЯ РАБОТА</w:t>
            </w:r>
          </w:p>
        </w:tc>
      </w:tr>
      <w:tr>
        <w:trPr>
          <w:trHeight w:val="3165" w:hRule="exac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1. Работа центра формирования ЗОЖ по  профилактике и предупреждению употребления учащимися наркотических средств и других негативных явлений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7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-7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.часы для 5-11 классов «Осторожно-СПИД».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смотр видеофильмов.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ные часы с приглашением врачей ЦР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exac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Работа  центра развития культуры и формирования национального самосозна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 «Мы в летописи ВОВ»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РФ- 12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День героев Отече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экспонатами школьного музея  Наби Даули, музея боевой славы и национального музея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2" w:hRule="exac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Работа центра патриотического воспитания 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тикоррупцинная  неделя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ень героев Отеч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Р.Шагалиева)</w:t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ев отечества.</w:t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– воинами интернационалистами, воинами чеченских войн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для учащихся с представителями правоохранительных орган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5" w:hRule="exac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. Работа  центра формирования ЗОЖ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рганизации спортивно-массов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изкультурно-спортивный  комплекс «ГТО»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Лыжня -202</w:t>
            </w:r>
            <w:r>
              <w:rPr>
                <w:sz w:val="22"/>
                <w:szCs w:val="22"/>
                <w:lang w:val="tt-RU"/>
              </w:rPr>
              <w:t>4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2"/>
                <w:szCs w:val="22"/>
              </w:rPr>
              <w:t>(Астафьев О.С.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мини – футболу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перемен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2" w:hRule="exac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План работы  центра взаимодействия семьи и по профилактике правонарушений, преступности 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филактические  беседы с учащимися, состоящими на учете: ПДН, </w:t>
            </w:r>
            <w:r>
              <w:rPr>
                <w:color w:val="000000"/>
                <w:sz w:val="22"/>
                <w:szCs w:val="22"/>
              </w:rPr>
              <w:t>"группы риска", родителями.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грамме профилактики правонарушен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ейда «Подросток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Шагалиева А.Р..-справ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2" w:hRule="exac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лан работы центра формирования ЗОЖ по предупреждению детского дорожно-транспортного травматизм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гры, викторины по ПДД с использованием аппаратно-программного комплекса «Веселый светофор»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ряда ЮИ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по технике безопасности на дорог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медсестры по оказанию первой доврачебной помощи при чрезвычайных ситуациях.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ы о ПД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2" w:hRule="exac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План работы центра с детьми «группы риска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ость учащихся на кружках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вогоднего праздн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психолог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ейда «Подросто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2" w:hRule="exac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лан работы центра по профилактике суицидального поведения подростк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ость учащихся на кружках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сихолог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е классные часы 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«Мы выбираем жизн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exact"/>
        </w:trPr>
        <w:tc>
          <w:tcPr>
            <w:tcW w:w="134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ГОСУДАРСТВЕННАЯ ИТОГОВАЯ АТТЕСТАЦИЯ</w:t>
            </w:r>
          </w:p>
        </w:tc>
      </w:tr>
      <w:tr>
        <w:trPr>
          <w:trHeight w:val="2686" w:hRule="exac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ограмма работы</w:t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чинение в 11 классе.</w:t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обучающимися дополнительных занятий по подготовке к ОГЭ и ЕГЭ, предметов по выбору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рректировка списков обучающихся на экзамены по выбору.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15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знакомление родителей обучающихся с результатами муниципального этапа  пробных тестирований, индивидуальной траекторией подготовки обучающихся, рекомендациями учителей-предметник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34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I. </w:t>
            </w:r>
            <w:r>
              <w:rPr>
                <w:b/>
                <w:bCs/>
                <w:sz w:val="22"/>
                <w:szCs w:val="22"/>
              </w:rPr>
              <w:t>ТРАДИЦИОННЫЕ ШКОЛЬНЫЕ МЕРОПРИЯТИЯ</w:t>
            </w:r>
          </w:p>
        </w:tc>
      </w:tr>
      <w:tr>
        <w:trPr>
          <w:trHeight w:val="1764" w:hRule="exac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н</w:t>
              <w:softHyphen/>
              <w:t>курса, сроки проведения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, секций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Совет отцов, кл.рук.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Нового года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2"/>
                <w:szCs w:val="22"/>
              </w:rPr>
              <w:t>(Баулина А.С.)</w:t>
            </w:r>
          </w:p>
        </w:tc>
      </w:tr>
      <w:tr>
        <w:trPr>
          <w:trHeight w:val="325" w:hRule="exact"/>
        </w:trPr>
        <w:tc>
          <w:tcPr>
            <w:tcW w:w="134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ПРОВЕДЕНИЕ РОДИТЕЛЬСКИХ СОБРАНИИ</w:t>
            </w:r>
          </w:p>
        </w:tc>
      </w:tr>
      <w:tr>
        <w:trPr>
          <w:trHeight w:val="12357" w:hRule="exact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ематика, сроки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одительские </w:t>
            </w:r>
            <w:r>
              <w:rPr>
                <w:spacing w:val="-5"/>
                <w:sz w:val="22"/>
                <w:szCs w:val="22"/>
              </w:rPr>
              <w:t>собрания по итогам 2-й чет</w:t>
              <w:softHyphen/>
            </w:r>
            <w:r>
              <w:rPr>
                <w:sz w:val="22"/>
                <w:szCs w:val="22"/>
              </w:rPr>
              <w:t>вер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exact"/>
        </w:trPr>
        <w:tc>
          <w:tcPr>
            <w:tcW w:w="134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РАБОТА ПО ИНФОРМАТИЗАЦИИ И ИННОВАЦИОННОЙ ДЕЯТЕЛЬНОСТИ</w:t>
            </w:r>
          </w:p>
        </w:tc>
      </w:tr>
      <w:tr>
        <w:trPr>
          <w:trHeight w:val="2293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Создание единой информационной среды ОУ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полнение копилки презентаций уроков и внеклассных мероприятий (Сафина Л.Г., учителя-предметники) 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ализ  использования компьютерной техники (Сафина Л.Г., Лазарева Т.А.);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369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ользование Интернет- ресурсов в учебной и внеурочной деятельности (Идиятуллина Г.М.,Сафина Л.Г.,учителя-предметники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уроков(в том числе открытых) с использованием ИКТ по предметам, согласно календарно-тематических планов учителей (Идиятуллина Г.М., Сафина Л.Г.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новление официального сайта гимназии (Сафина Л.Г.)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Обеспечение бесперебойный доступ к сети Интернет по технологии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(Сафина Л.Г.,  Лазарева Т.А.);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локальной сети ОУ (Сафина Л.Г., Лазарева Т.А.)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Работа по комплексу компьютерных психодиагностических и развивающих программ «Effecton Studio» “Психология в школе» (Лазарева Т.А., </w:t>
            </w:r>
            <w:r>
              <w:rPr>
                <w:sz w:val="22"/>
                <w:szCs w:val="22"/>
                <w:lang w:val="tt-RU"/>
              </w:rPr>
              <w:t xml:space="preserve">Мавзютова </w:t>
            </w:r>
            <w:r>
              <w:rPr>
                <w:sz w:val="22"/>
                <w:szCs w:val="22"/>
              </w:rPr>
              <w:t>Н.С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</w:t>
            </w:r>
            <w:r>
              <w:rPr>
                <w:rStyle w:val="Emphasis"/>
                <w:i w:val="false"/>
                <w:sz w:val="22"/>
                <w:szCs w:val="22"/>
              </w:rPr>
              <w:t>учащихся 1-11 классов, учителей-предметников в образовательных платформах«Учи.ру», «</w:t>
            </w:r>
            <w:r>
              <w:rPr>
                <w:rStyle w:val="Emphasis"/>
                <w:i w:val="false"/>
                <w:sz w:val="22"/>
                <w:szCs w:val="22"/>
                <w:lang w:val="tt-RU"/>
              </w:rPr>
              <w:t>Сферум</w:t>
            </w:r>
            <w:r>
              <w:rPr>
                <w:rStyle w:val="Emphasis"/>
                <w:i w:val="false"/>
                <w:sz w:val="22"/>
                <w:szCs w:val="22"/>
              </w:rPr>
              <w:t>», «Моя школа» (Сафина Л.Г)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Работа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 аппаратно-программном комплекс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tt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иагностического назначения «АРМИС»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tt-RU"/>
              </w:rPr>
              <w:t xml:space="preserve"> (Лазарева Т.А., Яруллина Ф.К.)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  <w:lang w:val="tt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lang w:val="tt-RU"/>
              </w:rPr>
            </w:r>
          </w:p>
        </w:tc>
      </w:tr>
      <w:tr>
        <w:trPr>
          <w:trHeight w:val="1810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вышение ИКТ компетенции учителей и учащихся ОУ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695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нсультационного центра гимназии( Идиятуллина Г.М., Сафина Л.Г.,Лазарева Т.А.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внеклассных мероприятий с использованием ИКТ (Сафина Л.Г., Лазарева Т.А.,учителя-предметники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уроков(в том числе открытых) с использованием ИКТ по предметам, согласно календарно-тематических планов учителей (Идиятуллина Г.М., Сафина Л.Г.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астие в вебинарах, научно-практических конференциях, конкурсах для педагогических работников (Сафина Л.Г.).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6545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Инновационная деятельность(участие в дистанционных олимпиадах, конкурсах, работа НОУ)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астие во 2-этапе Международной олимпиады по основам наук (Сафина Л.Г., учителя-предметники);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астие в заочном туре республиканской научно-исследовательской конференции школьников «Рождественские чтения» (Сафина Л.Г.) ;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астие в игровом конкурсе по английскому языку «Британский бульдог» (Сафина Л.Г., Шарипова Г.З.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2"/>
                <w:szCs w:val="22"/>
              </w:rPr>
              <w:t xml:space="preserve">Участие в  заочном туре </w:t>
            </w:r>
            <w:r>
              <w:rPr>
                <w:sz w:val="24"/>
                <w:szCs w:val="24"/>
              </w:rPr>
              <w:t xml:space="preserve">Поволжской юношеской 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ой конференции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- исследователь» (Сафина Л.Г., учителя-предметник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sz w:val="22"/>
                <w:szCs w:val="22"/>
              </w:rPr>
              <w:t>Подготовка к Н</w:t>
            </w:r>
            <w:r>
              <w:rPr>
                <w:color w:val="000000"/>
                <w:sz w:val="24"/>
                <w:szCs w:val="24"/>
                <w:shd w:fill="F6F6F6" w:val="clear"/>
              </w:rPr>
              <w:t>аучно-исследовательской конференции учащихся имени Наби Даули (СафинаЛ.Г.)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6F6F6" w:val="clear"/>
              </w:rPr>
            </w:pPr>
            <w:r>
              <w:rPr>
                <w:color w:val="000000"/>
                <w:sz w:val="22"/>
                <w:szCs w:val="22"/>
                <w:shd w:fill="F6F6F6" w:val="clear"/>
              </w:rPr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образовательных платформ «Учи.ру», «Сберкласс» (Сафина Л.Г.)</w:t>
            </w:r>
          </w:p>
        </w:tc>
      </w:tr>
      <w:tr>
        <w:trPr>
          <w:trHeight w:val="1690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Связь с ВУЗами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торой сессии Интернет-тура Межрегиональных предметных олимпиад КФУ (Сафина Л.Г., учителя-предметники)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зентация ВУЗов РТ и РФ учащимся 9-11 классов (Сафина Л.Г., Шагалиева А.Р.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СУЗов учащимся9-11 классов (Сафина Л.Г., Шагалиева А.Р.)</w:t>
            </w:r>
          </w:p>
        </w:tc>
      </w:tr>
      <w:tr>
        <w:trPr>
          <w:trHeight w:val="552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редставителями ВУЗов и ССУЗов (СафинаЛ.Г., Шагалиева А.Р.)</w:t>
            </w:r>
          </w:p>
        </w:tc>
        <w:tc>
          <w:tcPr>
            <w:tcW w:w="63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  <w:lang w:val="tt-RU"/>
              </w:rPr>
              <w:t>Милли белем бирү мәс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b/>
                <w:sz w:val="24"/>
                <w:szCs w:val="24"/>
                <w:lang w:val="tt-RU"/>
              </w:rPr>
              <w:t>әләләре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429" w:hRule="exact"/>
        </w:trPr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Укучыларның белемен тикшерү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әдәбиятыннан уку грамоталылыгын  тикшерү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tt-RU"/>
              </w:rPr>
              <w:t xml:space="preserve">Татар әдәбияты  буенча уку грамоталылыгын тикшерү(Директор урынбасарлары)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 һәм әдәбияты буенча район олимпиадаларында катнашу(Әһлиуллина Л.Ш.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дминистратив контро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эшләр үткәрү (Директор урынбасарлары)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2  нче чирек нәтиҗәләре буенча белешмә әзерләү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429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Оештыру эшләр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 теле һәм әдәбияты атналыгы үткәрү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Татар дәүләт «Әкият» курчак театры оештырылуга 90 ел тулу уңаеннан курчак театры чыгышын оештыру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Татарстанның халык язучысы, Татарстанның, РСФСРның атказанган сәнгать эшлеклесе, Татарстанның Г.Тукай исемендәге Дәүләт премиясе лауреаты Нәкый Сираҗетдин улы Исәнбәтнең (Закировның) тууына 125 ел тулу уңаеннан фольклор кичәсе үткәрү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shd w:fill="FFFFFF" w:val="clear"/>
        <w:spacing w:before="221" w:after="0"/>
        <w:ind w:right="82" w:hanging="0"/>
        <w:rPr/>
      </w:pPr>
      <w:r>
        <w:rPr>
          <w:b/>
          <w:bCs/>
          <w:spacing w:val="-11"/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21" w:after="0"/>
        <w:ind w:right="82" w:hanging="0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221" w:after="0"/>
        <w:ind w:right="82" w:hanging="0"/>
        <w:jc w:val="center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ЯНВАРЬ</w:t>
      </w:r>
    </w:p>
    <w:p>
      <w:pPr>
        <w:pStyle w:val="Normal"/>
        <w:spacing w:before="0" w:after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9"/>
        <w:gridCol w:w="397"/>
        <w:gridCol w:w="28"/>
        <w:gridCol w:w="1594"/>
        <w:gridCol w:w="1241"/>
        <w:gridCol w:w="1169"/>
        <w:gridCol w:w="249"/>
        <w:gridCol w:w="1701"/>
        <w:gridCol w:w="567"/>
        <w:gridCol w:w="567"/>
        <w:gridCol w:w="1836"/>
        <w:gridCol w:w="7"/>
        <w:gridCol w:w="2403"/>
        <w:gridCol w:w="7"/>
        <w:gridCol w:w="3797"/>
      </w:tblGrid>
      <w:tr>
        <w:trPr>
          <w:trHeight w:val="127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Направления </w:t>
            </w:r>
            <w:r>
              <w:rPr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106" w:firstLine="48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1-я неделя </w:t>
            </w:r>
            <w:r>
              <w:rPr>
                <w:b/>
                <w:bCs/>
                <w:spacing w:val="-4"/>
                <w:sz w:val="22"/>
                <w:szCs w:val="22"/>
              </w:rPr>
              <w:t>(30.12.2025 -</w:t>
            </w:r>
            <w:r>
              <w:rPr>
                <w:b/>
                <w:bCs/>
                <w:spacing w:val="-7"/>
                <w:sz w:val="22"/>
                <w:szCs w:val="22"/>
              </w:rPr>
              <w:t>04.01.2025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413" w:firstLine="4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я неделя </w:t>
            </w:r>
            <w:r>
              <w:rPr>
                <w:b/>
                <w:bCs/>
                <w:sz w:val="22"/>
                <w:szCs w:val="22"/>
                <w:lang w:val="tt-RU"/>
              </w:rPr>
              <w:t xml:space="preserve"> (06</w:t>
            </w:r>
            <w:r>
              <w:rPr>
                <w:b/>
                <w:bCs/>
                <w:sz w:val="22"/>
                <w:szCs w:val="22"/>
              </w:rPr>
              <w:t>.01.2025-11.01.202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right="187" w:firstLine="4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я неделя </w:t>
            </w:r>
          </w:p>
          <w:p>
            <w:pPr>
              <w:pStyle w:val="Normal"/>
              <w:shd w:fill="FFFFFF" w:val="clear"/>
              <w:ind w:left="192" w:right="187" w:firstLine="43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(13.01.2025 -</w:t>
            </w:r>
          </w:p>
          <w:p>
            <w:pPr>
              <w:pStyle w:val="Normal"/>
              <w:shd w:fill="FFFFFF" w:val="clear"/>
              <w:ind w:left="192" w:right="187" w:firstLine="4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1.2025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right="240" w:firstLine="3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я неделя (20.01.2025-25.01.2025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right="240" w:firstLine="3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я неделя</w:t>
            </w:r>
          </w:p>
          <w:p>
            <w:pPr>
              <w:pStyle w:val="Normal"/>
              <w:shd w:fill="FFFFFF" w:val="clear"/>
              <w:ind w:left="187" w:right="240" w:firstLine="3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7.01.2025  - 1.02.2025)</w:t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1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БОТА С ПЕДАГОГИЧЕСКИМ КОЛЛЕКТИВ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1. Заседание </w:t>
            </w:r>
            <w:r>
              <w:rPr>
                <w:b/>
                <w:bCs/>
                <w:spacing w:val="-6"/>
                <w:sz w:val="22"/>
                <w:szCs w:val="22"/>
              </w:rPr>
              <w:t>Педагогиче</w:t>
              <w:softHyphen/>
            </w:r>
            <w:r>
              <w:rPr>
                <w:b/>
                <w:bCs/>
                <w:spacing w:val="-7"/>
                <w:sz w:val="22"/>
                <w:szCs w:val="22"/>
              </w:rPr>
              <w:t>ского сове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tt-RU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Заседание педагогического совета на тему </w:t>
            </w:r>
            <w:r>
              <w:rPr>
                <w:bCs/>
                <w:color w:val="000000"/>
                <w:sz w:val="24"/>
                <w:szCs w:val="24"/>
              </w:rPr>
              <w:t>«Проектно-исследовательска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ятельность как фактор развития личности учащихся и роста профессионального мастерства учител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bCs/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  <w:shd w:fill="FFFFFF" w:val="clear"/>
                <w:lang w:val="tt-RU"/>
              </w:rPr>
              <w:t xml:space="preserve"> (Аглиуллина Л.Ш., Сафина Л.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классно-обобщающего контроля в 4 классах.</w:t>
            </w:r>
          </w:p>
          <w:p>
            <w:pPr>
              <w:pStyle w:val="Normal"/>
              <w:shd w:fill="FFFFFF" w:val="clear"/>
              <w:ind w:right="1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классно-обобщающего контроля в 11 классе.</w:t>
            </w:r>
          </w:p>
          <w:p>
            <w:pPr>
              <w:pStyle w:val="Normal"/>
              <w:shd w:fill="FFFFFF" w:val="clear"/>
              <w:ind w:right="1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2. Заседание </w:t>
            </w:r>
            <w:r>
              <w:rPr>
                <w:b/>
                <w:bCs/>
                <w:spacing w:val="-8"/>
                <w:sz w:val="22"/>
                <w:szCs w:val="22"/>
              </w:rPr>
              <w:t>методическо</w:t>
              <w:softHyphen/>
            </w:r>
            <w:r>
              <w:rPr>
                <w:b/>
                <w:bCs/>
                <w:sz w:val="22"/>
                <w:szCs w:val="22"/>
              </w:rPr>
              <w:t>го сове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Анализ результатов  обучения учащихся за 1 полугодие.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Анализ результатов предметных олимпиад районного уровня.</w:t>
            </w:r>
          </w:p>
          <w:p>
            <w:pPr>
              <w:pStyle w:val="Style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итогах работы методических объединений за 1полугодие.</w:t>
            </w:r>
          </w:p>
          <w:p>
            <w:pPr>
              <w:pStyle w:val="Normal"/>
              <w:spacing w:before="0" w:after="0"/>
              <w:ind w:left="145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141"/>
              <w:rPr>
                <w:sz w:val="24"/>
                <w:szCs w:val="24"/>
              </w:rPr>
            </w:pPr>
            <w:r>
              <w:rPr>
                <w:color w:val="5B627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firstLine="141"/>
              <w:rPr>
                <w:color w:val="5B6273"/>
                <w:sz w:val="22"/>
                <w:szCs w:val="22"/>
              </w:rPr>
            </w:pPr>
            <w:r>
              <w:rPr>
                <w:color w:val="5B6273"/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B6273"/>
              </w:rPr>
            </w:pPr>
            <w:r>
              <w:rPr>
                <w:color w:val="5B6273"/>
              </w:rPr>
            </w:r>
          </w:p>
        </w:tc>
      </w:tr>
      <w:tr>
        <w:trPr>
          <w:trHeight w:val="21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3.Аттестация педагогических кадр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ттестационных материалов</w:t>
            </w:r>
            <w:r>
              <w:rPr>
                <w:sz w:val="22"/>
                <w:szCs w:val="22"/>
                <w:lang w:val="tt-RU"/>
              </w:rPr>
              <w:t xml:space="preserve">.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иска претендентов на аттестацию с целью установления соответствия занимаемой должности, первой и высшей к</w:t>
            </w:r>
            <w:r>
              <w:rPr>
                <w:sz w:val="22"/>
                <w:szCs w:val="22"/>
                <w:lang w:val="tt-RU"/>
              </w:rPr>
              <w:t>в</w:t>
            </w:r>
            <w:r>
              <w:rPr>
                <w:sz w:val="22"/>
                <w:szCs w:val="22"/>
              </w:rPr>
              <w:t>. категорий в 2025 год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на квалификационные категории в аттестационную комиссию МО и Н РТ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4. Совещания </w:t>
            </w:r>
            <w:r>
              <w:rPr>
                <w:b/>
                <w:bCs/>
                <w:spacing w:val="-6"/>
                <w:sz w:val="22"/>
                <w:szCs w:val="22"/>
              </w:rPr>
              <w:t>при директо</w:t>
              <w:softHyphen/>
            </w:r>
            <w:r>
              <w:rPr>
                <w:b/>
                <w:bCs/>
                <w:spacing w:val="-5"/>
                <w:sz w:val="22"/>
                <w:szCs w:val="22"/>
              </w:rPr>
              <w:t>р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Итоги работы гимназии за 1 полугодие.</w:t>
            </w:r>
          </w:p>
          <w:p>
            <w:pPr>
              <w:pStyle w:val="Normal"/>
              <w:jc w:val="both"/>
              <w:rPr/>
            </w:pPr>
            <w:r>
              <w:rPr/>
              <w:t>2.  Работа гимназии по подготовке к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3. Работа с детьми, стоящими на всех видах у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5. Совещания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при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зам. ди</w:t>
              <w:softHyphen/>
            </w:r>
            <w:r>
              <w:rPr>
                <w:b/>
                <w:bCs/>
                <w:spacing w:val="-7"/>
                <w:sz w:val="22"/>
                <w:szCs w:val="22"/>
              </w:rPr>
              <w:t>ректо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ведения предметных  декад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Насыбуллинга И.И., Ахтямова А.Р., Садриева Г.К.,  анализ проведенной декад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езультаты контроля за преподаванием предметов физико-математического цикла (Идиятуллина Г.М., Залялова Р.Н..) – протоко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электронных  журналов. (Идиятуллинга Г.М.,Аглиуллина Л.Ш.- справка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овышение квалифика</w:t>
              <w:softHyphen/>
              <w:t>ции учител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ур</w:t>
              <w:softHyphen/>
              <w:t>совой подготовки согласно граф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1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5" w:right="176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СОВМЕСТНАЯ РАБОТА АДМИНИСТРАЦИИ, М/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5" w:right="17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8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ктивиза</w:t>
              <w:softHyphen/>
              <w:t>ция интереса учащихся к обучению (олимпиады, предметные недели, НПК, конкурсы и т.д.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декада учителей технологии, ИЗО, музыки, физической культуры (Ирдинкин Д.А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региональном этапе Всероссийской олимпиады школьников по предметам, на Республиканских олимпиад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Заседания М/О,  работа с до</w:t>
              <w:softHyphen/>
              <w:t>кументацие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/О (руководители М/О, ТОУ, протоко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8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Заседания М/О классных руководителе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«Современные формы работы с родителями»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обсуждения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ила профессионального такта в работе с родителями учащихся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ая работа с семьями обучающихся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спитание культурных навыков учащихся силами семьи и школы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сихологические методы и приемы взаимодействия классных руководителей с родителями «группы риска».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1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бобщение опыта работы (открытые уроки, участие в НПК, раз</w:t>
              <w:softHyphen/>
              <w:t>личных кон</w:t>
              <w:softHyphen/>
              <w:t>курсах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у «Учи</w:t>
              <w:softHyphen/>
              <w:t>тель года».</w:t>
            </w:r>
          </w:p>
          <w:p>
            <w:pPr>
              <w:pStyle w:val="Normal"/>
              <w:shd w:fill="FFFFFF" w:val="clear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у «Женщина года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у «Учитель года»</w:t>
            </w:r>
          </w:p>
          <w:p>
            <w:pPr>
              <w:pStyle w:val="Normal"/>
              <w:shd w:fill="FFFFFF" w:val="clear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«Женщина год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</w:t>
              <w:softHyphen/>
              <w:t>ном конкурсе «Учитель года»</w:t>
            </w:r>
          </w:p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spacing w:before="30" w:after="30"/>
              <w:rPr/>
            </w:pPr>
            <w:r>
              <w:rPr>
                <w:rStyle w:val="StrongEmphasis"/>
              </w:rPr>
              <w:t xml:space="preserve">Методический семинар-занятие </w:t>
            </w:r>
          </w:p>
          <w:p>
            <w:pPr>
              <w:pStyle w:val="Style24"/>
              <w:rPr/>
            </w:pPr>
            <w:r>
              <w:rPr/>
              <w:t>«Педагогический этикет в рамках отношений «учитель-родитель»,</w:t>
            </w:r>
          </w:p>
          <w:p>
            <w:pPr>
              <w:pStyle w:val="Style24"/>
              <w:spacing w:before="30" w:after="30"/>
              <w:rPr/>
            </w:pPr>
            <w:r>
              <w:rPr/>
              <w:t>Идиятуллина Г.М., педагог-психо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30" w:after="30"/>
              <w:rPr>
                <w:rStyle w:val="StrongEmphasis"/>
              </w:rPr>
            </w:pPr>
            <w:r>
              <w:rPr/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V. </w:t>
            </w:r>
            <w:r>
              <w:rPr>
                <w:b/>
                <w:bCs/>
                <w:sz w:val="22"/>
                <w:szCs w:val="22"/>
              </w:rPr>
              <w:t>ВНУТРИШКОЛЬНЫИ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нтроль за ведением школьной документ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</w:t>
              <w:softHyphen/>
              <w:t>ных журналов, журналов ГПД, элективных занятий (Идиятуллина Г.М., Аглиуллина Л.Ш., Шагалиева А.Р. -справка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кружков (Шагалиева А.Р., справ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полнение Положения о работе групп продленного дня.</w:t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руководителя группы продленного дн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агалиева А.Р., справк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электронных  журналов. (Идиятуллинга Г.М.,Аглиуллина Л.Ш.- справ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Контроль за преподаванием предмет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 – 11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диятуллина Г.М., Шагалиева А.Р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троль за пре</w:t>
              <w:softHyphen/>
              <w:t>подаванием предметов физико-математического цикла (Идиятуллина Г.М.,  Садриева Г.К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 – 11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диятуллина Г.М., Шагалиева А.Р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 Контроль за </w:t>
            </w:r>
            <w:r>
              <w:rPr>
                <w:b/>
                <w:bCs/>
                <w:sz w:val="22"/>
                <w:szCs w:val="22"/>
              </w:rPr>
              <w:t xml:space="preserve">качеством </w:t>
            </w:r>
            <w:r>
              <w:rPr>
                <w:b/>
                <w:bCs/>
                <w:spacing w:val="-7"/>
                <w:sz w:val="22"/>
                <w:szCs w:val="22"/>
              </w:rPr>
              <w:t>ЗУН учащих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 – 4 класс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афина Л.Г. –справк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 – 4 класс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афина Л.Г. –справка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4. Контроль за организацией </w:t>
            </w:r>
            <w:r>
              <w:rPr>
                <w:b/>
                <w:bCs/>
                <w:sz w:val="22"/>
                <w:szCs w:val="22"/>
              </w:rPr>
              <w:t xml:space="preserve">работы с 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учащимися, 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требующими </w:t>
            </w:r>
            <w:r>
              <w:rPr>
                <w:b/>
                <w:bCs/>
                <w:spacing w:val="-6"/>
                <w:sz w:val="22"/>
                <w:szCs w:val="22"/>
              </w:rPr>
              <w:t>индивидуаль</w:t>
              <w:softHyphen/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ного подхода </w:t>
            </w:r>
            <w:r>
              <w:rPr>
                <w:b/>
                <w:bCs/>
                <w:sz w:val="22"/>
                <w:szCs w:val="22"/>
              </w:rPr>
              <w:t>в обучен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ффективность форм и методов работы классных руководителей в начальной шко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Шагалиева А.Р., справка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Контроль обеспечением здоро</w:t>
              <w:softHyphen/>
              <w:t>вья и здоро</w:t>
              <w:softHyphen/>
              <w:t>вого образа жизн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6"/>
                <w:sz w:val="22"/>
                <w:szCs w:val="22"/>
              </w:rPr>
              <w:t>зарядки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7"/>
                <w:sz w:val="22"/>
                <w:szCs w:val="22"/>
              </w:rPr>
              <w:t xml:space="preserve">физ. минуток, </w:t>
            </w:r>
            <w:r>
              <w:rPr>
                <w:spacing w:val="-6"/>
                <w:sz w:val="22"/>
                <w:szCs w:val="22"/>
              </w:rPr>
              <w:t xml:space="preserve">динамических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7"/>
                <w:sz w:val="22"/>
                <w:szCs w:val="22"/>
              </w:rPr>
              <w:t xml:space="preserve">физ. минуток, динамических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4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7"/>
                <w:sz w:val="22"/>
                <w:szCs w:val="22"/>
              </w:rPr>
              <w:t xml:space="preserve">физ. минуток, </w:t>
            </w:r>
            <w:r>
              <w:rPr>
                <w:spacing w:val="-6"/>
                <w:sz w:val="22"/>
                <w:szCs w:val="22"/>
              </w:rPr>
              <w:t xml:space="preserve">динамических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Контроль за УМ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ра</w:t>
              <w:softHyphen/>
              <w:t>боты М/О.  Прохождение рабочей программы за 2-ю чет</w:t>
              <w:softHyphen/>
              <w:t>верть (Идиятуллина Г.М., справ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1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V. </w:t>
            </w:r>
            <w:r>
              <w:rPr>
                <w:b/>
                <w:sz w:val="22"/>
                <w:szCs w:val="22"/>
              </w:rPr>
              <w:t>ВОСПИТАТЕЛЬНАЯ РАБ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5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1. Работа центра формирования ЗОЖ по  профилактике и предупреждению употребления учащимися наркотических средств и других негативных явлений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7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-7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 ЗОЖ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лектории о ЗОЖ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Работа  центра развития культуры и формирования национального самосозн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на родину Педера Хузангая</w:t>
            </w:r>
          </w:p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sz w:val="22"/>
                <w:szCs w:val="22"/>
              </w:rPr>
              <w:t>(Сабитов И.А.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экспонатами школьного музея  Наби Даули, музея боевой славы и национального музе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Работа центра патриотического воспитания 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по подтяги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тафьев О.С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в г.Казань.(классные руководител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в летописи В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. Работа  центра формированию навыков  ЗОЖ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организации спортивно-массовых мероприяти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сероссийского физкультурно-спортивного комплекса «ГТ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подтягиванию (Астафьев О.С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План работы  центра взаимодействия семьи и по профилактике правонарушений, преступности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конференция «Беседы за круглым столом по проблемам профилактики  преступлений, табакокурения, алкоголизма , наркома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tt-RU"/>
              </w:rPr>
              <w:t xml:space="preserve">Зайдуллина А.С. </w:t>
            </w:r>
            <w:r>
              <w:rPr>
                <w:sz w:val="22"/>
                <w:szCs w:val="22"/>
              </w:rPr>
              <w:t>-справ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Встречи с инспекторм ПДН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грамме профилактики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лан работы центра формирования ЗОЖ по предупреждению детского дорожно-транспортного травматизм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гры, викторины по ПДД с использованием аппаратно-программного комплекса «Веселый светофор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ряда ЮИ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по технике безопасности на дорог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медсестры по оказанию первой доврачебной помощи при чрезвычайных ситуациях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ы о ПД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План работы центра с детьми «группы риск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ость учащихся на кружках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психоло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Мы за ЗОЖ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лан работы центра по профилактике суицидального поведения подростк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ость учащихся на кружках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сихол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е классные часы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газет «НЕ навреди здоровью своем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ГОСУДАРСТВЕННАЯ ИТОГОВАЯ АТТЕСТ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ограмма рабо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расписания занятий и консультаций для подготовки к ГИА на второе полугодие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едагогов, испытывающих затруднения в подготовке учащихся к ОГЭ и</w:t>
            </w:r>
            <w:r>
              <w:rPr>
                <w:sz w:val="24"/>
                <w:szCs w:val="24"/>
              </w:rPr>
              <w:t xml:space="preserve"> ЕГЭ. (зам. директора по У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Прием и регистрация заявлений об участии в ЕГЭ  в 2024 году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ещение уроков с целью выяснения, как учитываются индивидуальные особенности учащихся в ходе подгото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I. </w:t>
            </w:r>
            <w:r>
              <w:rPr>
                <w:b/>
                <w:bCs/>
                <w:sz w:val="22"/>
                <w:szCs w:val="22"/>
              </w:rPr>
              <w:t>ТРАДИЦИОННЫЕ ШКОЛЬНЫ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72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нкурса, сроки прове</w:t>
              <w:softHyphen/>
              <w:t>д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, секц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Совет отцов, кл.рук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1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II. </w:t>
            </w:r>
            <w:r>
              <w:rPr>
                <w:b/>
                <w:bCs/>
                <w:sz w:val="22"/>
                <w:szCs w:val="22"/>
              </w:rPr>
              <w:t>ПРОВЕДЕНИЕ РОДИТЕЛЬСКИХ СОБР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Тематика, сро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rFonts w:eastAsia="Calibri"/>
                <w:i w:val="false"/>
                <w:iCs w:val="false"/>
                <w:lang w:eastAsia="en-US"/>
              </w:rPr>
              <w:t>Заседание Совета отц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А учащихся 9, 11 классов в 2023-24 учеб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ду (Шагалиева А.Р., Идиятуллина Г.М. – протокол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1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РАБОТА ПО ИНФОРМАТИЗАЦИИ И ИННОВАЦИОН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22" w:hRule="exac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5" w:right="11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единой информационной среды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анка электронных портфолио педагогов (Идиятуллина Г.М., Сафина Л.Г.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изация технического обслуживания компьютерной техники (Сафина Л.Г., Лазарева Т.А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0" w:hRule="exac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ользование Интернет- ресурсов в учебной и внеурочной деятельности (Идиятуллина Г.М.,Сафина Л.Г.,учителя-предметники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уроков(в том числе открытых) с использованием ИКТ по предметам, согласно календарно-тематических планов учителей (Идиятуллина Г.М., Сафина Л.Г.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новление официального сайта гимназии (Сафина Л.Г.)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Обеспечение бесперебойный доступ к сети Интернет по технологии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(Сафина Л.Г.,  Лазарева Т.А.);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локальной сети ОУ (Сафина Л.Г., Лазарева Т.А.)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Работа по комплексу компьютерных психодиагностических и развивающих программ «Effecton Studio» “Психология в школе» (Лазарева Т.А., </w:t>
            </w:r>
            <w:r>
              <w:rPr>
                <w:sz w:val="22"/>
                <w:szCs w:val="22"/>
                <w:lang w:val="tt-RU"/>
              </w:rPr>
              <w:t xml:space="preserve">Мавзютова </w:t>
            </w:r>
            <w:r>
              <w:rPr>
                <w:sz w:val="22"/>
                <w:szCs w:val="22"/>
              </w:rPr>
              <w:t>Н.С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</w:t>
            </w:r>
            <w:r>
              <w:rPr>
                <w:rStyle w:val="Emphasis"/>
                <w:i w:val="false"/>
                <w:sz w:val="22"/>
                <w:szCs w:val="22"/>
              </w:rPr>
              <w:t>учащихся 1-11 классов, учителей-предметников в образовательных платформах«Учи.ру», «</w:t>
            </w:r>
            <w:r>
              <w:rPr>
                <w:rStyle w:val="Emphasis"/>
                <w:i w:val="false"/>
                <w:sz w:val="22"/>
                <w:szCs w:val="22"/>
                <w:lang w:val="tt-RU"/>
              </w:rPr>
              <w:t>Сферум</w:t>
            </w:r>
            <w:r>
              <w:rPr>
                <w:rStyle w:val="Emphasis"/>
                <w:i w:val="false"/>
                <w:sz w:val="22"/>
                <w:szCs w:val="22"/>
              </w:rPr>
              <w:t>», «Моя школа» (Сафина Л.Г)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Работа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 аппаратно-программном комплекс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tt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иагностического назначения «АРМИС»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tt-RU"/>
              </w:rPr>
              <w:t xml:space="preserve"> (Лазарева Т.А., Яруллина Ф.К.)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  <w:lang w:val="tt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2"/>
                <w:szCs w:val="22"/>
                <w:lang w:val="tt-RU"/>
              </w:rPr>
            </w:pPr>
            <w:r>
              <w:rPr>
                <w:spacing w:val="-8"/>
                <w:sz w:val="22"/>
                <w:szCs w:val="22"/>
                <w:lang w:val="tt-RU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1842" w:hRule="exac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вышение ИКТ компетенции учителей и учащихс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 с педагогами и учащимися по использованию программных продуктов «Антивирус и утилиты», «Офисный пакет», «Графика и дизайн», «Интернет: создание сайта» (Сафина Л.Г., Лазарева Т.А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exac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бота консультационного центра гимназии( Идиятуллина Г.М., Сафина Л.Г., Лазарева Т.А.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внеклассных мероприятий с использованием ИКТ (Сафина Л.Г., Лазарева Т.А., учителя-предметники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уроков(в том числе открытых) с использованием ИКТ по предметам, согласно рабочим программам  учителей (Идиятуллина Г.М., Сафина Л.Г.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астие в вебинарах, научно-практических конференциях, конкурсах для педагогических работников (Сафина Л.Г.).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5" w:hRule="exac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Инновационная деятельность (участие в дистанционных конкурсах, олимпиадах, работа  НО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к </w:t>
            </w:r>
            <w:r>
              <w:rPr>
                <w:bCs/>
                <w:spacing w:val="-9"/>
                <w:sz w:val="24"/>
                <w:szCs w:val="24"/>
              </w:rPr>
              <w:t xml:space="preserve">Республиканскому конкурсу исследовательских работ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и проектов школьников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8"/>
                <w:sz w:val="44"/>
                <w:szCs w:val="44"/>
              </w:rPr>
            </w:pPr>
            <w:r>
              <w:rPr>
                <w:bCs/>
                <w:spacing w:val="-18"/>
                <w:sz w:val="24"/>
                <w:szCs w:val="24"/>
              </w:rPr>
              <w:t>«Дебют в науке», отправка заявок (Сафина Л.Г.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8"/>
                <w:sz w:val="22"/>
                <w:szCs w:val="22"/>
              </w:rPr>
            </w:pPr>
            <w:r>
              <w:rPr>
                <w:b/>
                <w:bCs/>
                <w:spacing w:val="-18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«Молодежном филологическом чемпионате» (Сафина Л.Г., учителя-предметники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«Молодежном химическом чемпионате» (Сафина Л.Г., учителя-предметник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исследовательской конференции школьников «Рождественские чтения» (Сафина Л.Г.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частие во 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сероссийской  игре-конкурсе  по информатике</w:t>
              </w:r>
              <w:r>
                <w:rPr>
                  <w:rStyle w:val="InternetLink"/>
                  <w:shd w:fill="FFFFFF" w:val="clear"/>
                </w:rPr>
                <w:t> «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Инфознайка</w:t>
              </w:r>
            </w:hyperlink>
            <w:r>
              <w:rPr/>
              <w:t>» (Сафина Л. Г., Лазарева Т.А.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52525"/>
                <w:sz w:val="22"/>
                <w:szCs w:val="22"/>
                <w:shd w:fill="FFFFFF" w:val="clear"/>
              </w:rPr>
              <w:t>Участие в Республиканской олимпиаде по чтению для школьников 1-4 классов «Живое слово» (Сафина Л.Г., учителя-</w:t>
            </w:r>
            <w:r>
              <w:rPr>
                <w:color w:val="252525"/>
                <w:sz w:val="24"/>
                <w:szCs w:val="24"/>
                <w:shd w:fill="FFFFFF" w:val="clear"/>
              </w:rPr>
              <w:t>предметники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Связьс ВУЗам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  <w:lang w:val="tt-RU"/>
              </w:rPr>
              <w:t>Милли белем бирү мәс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b/>
                <w:sz w:val="24"/>
                <w:szCs w:val="24"/>
                <w:lang w:val="tt-RU"/>
              </w:rPr>
              <w:t>әләлә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ind w:right="38" w:hanging="0"/>
              <w:jc w:val="center"/>
              <w:rPr/>
            </w:pPr>
            <w:r>
              <w:rPr>
                <w:bCs/>
                <w:spacing w:val="-11"/>
                <w:sz w:val="22"/>
                <w:szCs w:val="22"/>
              </w:rPr>
              <w:t>Тикшер</w:t>
            </w:r>
            <w:r>
              <w:rPr>
                <w:bCs/>
                <w:spacing w:val="-11"/>
                <w:sz w:val="22"/>
                <w:szCs w:val="22"/>
                <w:lang w:val="tt-RU"/>
              </w:rPr>
              <w:t>ү</w:t>
            </w:r>
            <w:r>
              <w:rPr>
                <w:bCs/>
                <w:spacing w:val="-11"/>
                <w:sz w:val="22"/>
                <w:szCs w:val="22"/>
              </w:rPr>
              <w:t xml:space="preserve"> эшл</w:t>
            </w:r>
            <w:r>
              <w:rPr>
                <w:bCs/>
                <w:spacing w:val="-11"/>
                <w:sz w:val="22"/>
                <w:szCs w:val="22"/>
                <w:lang w:val="tt-RU"/>
              </w:rPr>
              <w:t>ә</w:t>
            </w:r>
            <w:r>
              <w:rPr>
                <w:bCs/>
                <w:spacing w:val="-11"/>
                <w:sz w:val="22"/>
                <w:szCs w:val="22"/>
              </w:rPr>
              <w:t>ре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ind w:right="38" w:hanging="0"/>
              <w:jc w:val="center"/>
              <w:rPr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Cs/>
                <w:spacing w:val="-11"/>
                <w:sz w:val="22"/>
                <w:szCs w:val="22"/>
                <w:lang w:val="tt-RU"/>
              </w:rPr>
              <w:t xml:space="preserve"> </w:t>
            </w:r>
            <w:r>
              <w:rPr>
                <w:bCs/>
                <w:spacing w:val="-11"/>
                <w:sz w:val="22"/>
                <w:szCs w:val="22"/>
                <w:lang w:val="tt-RU"/>
              </w:rPr>
              <w:t>татар теле һәм әдәбияты буенча программа үтәлешен тикшерү(Әһлиуллина Л.Ш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0"/>
              <w:ind w:right="38" w:hanging="0"/>
              <w:jc w:val="center"/>
              <w:rPr>
                <w:b/>
                <w:b/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/>
                <w:bCs/>
                <w:spacing w:val="-11"/>
                <w:sz w:val="22"/>
                <w:szCs w:val="22"/>
                <w:lang w:val="tt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0"/>
              <w:ind w:right="38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0"/>
              <w:ind w:right="38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ind w:right="38" w:hanging="0"/>
              <w:jc w:val="center"/>
              <w:rPr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Cs/>
                <w:spacing w:val="-11"/>
                <w:sz w:val="22"/>
                <w:szCs w:val="22"/>
                <w:lang w:val="tt-RU"/>
              </w:rPr>
              <w:t>Оештыру эшләре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ind w:right="38" w:hanging="0"/>
              <w:jc w:val="center"/>
              <w:rPr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Cs/>
                <w:spacing w:val="-11"/>
                <w:sz w:val="22"/>
                <w:szCs w:val="22"/>
                <w:lang w:val="tt-RU"/>
              </w:rPr>
              <w:t>укучыларның кышкы ялын оештыру, түгәрәкләр эшчәнлеген контрольдә тоту (Әһлиуллина,)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ind w:right="38" w:hanging="0"/>
              <w:jc w:val="center"/>
              <w:rPr/>
            </w:pPr>
            <w:r>
              <w:rPr>
                <w:bCs/>
                <w:spacing w:val="-11"/>
                <w:sz w:val="22"/>
                <w:szCs w:val="22"/>
                <w:lang w:val="tt-RU"/>
              </w:rPr>
              <w:t>Консул</w:t>
            </w:r>
            <w:r>
              <w:rPr>
                <w:bCs/>
                <w:spacing w:val="-11"/>
                <w:sz w:val="22"/>
                <w:szCs w:val="22"/>
              </w:rPr>
              <w:t>ьтация</w:t>
            </w:r>
            <w:r>
              <w:rPr>
                <w:bCs/>
                <w:spacing w:val="-11"/>
                <w:sz w:val="22"/>
                <w:szCs w:val="22"/>
                <w:lang w:val="tt-RU"/>
              </w:rPr>
              <w:t>ләр графигын төзү (Әһлиуллина, татар теле укытучылары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0"/>
              <w:ind w:right="38" w:hanging="0"/>
              <w:jc w:val="center"/>
              <w:rPr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Cs/>
                <w:spacing w:val="-11"/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0"/>
              <w:ind w:right="38" w:hanging="0"/>
              <w:jc w:val="center"/>
              <w:rPr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Cs/>
                <w:spacing w:val="-11"/>
                <w:sz w:val="22"/>
                <w:szCs w:val="22"/>
                <w:lang w:val="tt-RU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Cs/>
                <w:spacing w:val="-11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ind w:right="38" w:hanging="0"/>
              <w:jc w:val="center"/>
              <w:rPr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Cs/>
                <w:spacing w:val="-11"/>
                <w:sz w:val="22"/>
                <w:szCs w:val="22"/>
                <w:lang w:val="tt-RU"/>
              </w:rPr>
              <w:t>Татар теле укытучылары белән эш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ind w:right="38" w:hanging="0"/>
              <w:jc w:val="center"/>
              <w:rPr/>
            </w:pPr>
            <w:r>
              <w:rPr>
                <w:bCs/>
                <w:spacing w:val="-11"/>
                <w:sz w:val="22"/>
                <w:szCs w:val="22"/>
                <w:lang w:val="tt-RU"/>
              </w:rPr>
              <w:t>Йомгаклау аттестациясе буенча  татар теле укытучыларының методик берләшмәсе утырышы (Әһлиуллина Л.Ш., Шәйхетдинова А.И., татар теле укыттучылары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0"/>
              <w:ind w:right="38" w:hanging="0"/>
              <w:jc w:val="center"/>
              <w:rPr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Cs/>
                <w:spacing w:val="-11"/>
                <w:sz w:val="22"/>
                <w:szCs w:val="22"/>
                <w:lang w:val="tt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0"/>
              <w:ind w:right="38" w:hanging="0"/>
              <w:jc w:val="center"/>
              <w:rPr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Cs/>
                <w:spacing w:val="-11"/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0"/>
              <w:ind w:right="38" w:hanging="0"/>
              <w:jc w:val="center"/>
              <w:rPr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Cs/>
                <w:spacing w:val="-11"/>
                <w:sz w:val="22"/>
                <w:szCs w:val="22"/>
                <w:lang w:val="tt-RU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Cs/>
                <w:spacing w:val="-11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shd w:fill="FFFFFF" w:val="clear"/>
        <w:spacing w:before="173" w:after="0"/>
        <w:ind w:right="38" w:hanging="0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ФЕВРАЛЬ</w:t>
      </w:r>
    </w:p>
    <w:p>
      <w:pPr>
        <w:pStyle w:val="Normal"/>
        <w:spacing w:before="0" w:after="1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4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2835"/>
        <w:gridCol w:w="3119"/>
        <w:gridCol w:w="283"/>
        <w:gridCol w:w="2410"/>
        <w:gridCol w:w="1985"/>
        <w:gridCol w:w="1103"/>
      </w:tblGrid>
      <w:tr>
        <w:trPr>
          <w:trHeight w:val="753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8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163" w:firstLine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-я неделя       </w:t>
            </w:r>
          </w:p>
          <w:p>
            <w:pPr>
              <w:pStyle w:val="Normal"/>
              <w:shd w:fill="FFFFFF" w:val="clear"/>
              <w:ind w:left="206" w:right="163" w:firstLine="4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3.02.2025- 08.02.2025)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163" w:firstLine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неделя</w:t>
            </w:r>
          </w:p>
          <w:p>
            <w:pPr>
              <w:pStyle w:val="Normal"/>
              <w:shd w:fill="FFFFFF" w:val="clear"/>
              <w:ind w:left="206" w:right="163" w:firstLine="4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10.02.2025-15.02.2025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163" w:firstLine="4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я неделя (17.02.2025 -22.02.202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я неделя</w:t>
            </w:r>
          </w:p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4.02.2025-01.03.2025)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1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БОТА С ПЕДАГОГИЧЕСКИМ КОЛЛЕКТИВОМ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Засед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лассно-обобщающего контроля в 8  классах.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Заседание методи</w:t>
              <w:softHyphen/>
              <w:t>ческого 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3.Аттестация педагогических кадр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ттестационных материал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0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4. Совещания </w:t>
            </w:r>
            <w:r>
              <w:rPr>
                <w:b/>
                <w:bCs/>
                <w:spacing w:val="-6"/>
                <w:sz w:val="22"/>
                <w:szCs w:val="22"/>
              </w:rPr>
              <w:t>при директо</w:t>
              <w:softHyphen/>
            </w:r>
            <w:r>
              <w:rPr>
                <w:b/>
                <w:bCs/>
                <w:spacing w:val="-5"/>
                <w:sz w:val="22"/>
                <w:szCs w:val="22"/>
              </w:rPr>
              <w:t>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 Организация подготовки к ГИА.</w:t>
            </w:r>
          </w:p>
          <w:p>
            <w:pPr>
              <w:pStyle w:val="Normal"/>
              <w:jc w:val="both"/>
              <w:rPr/>
            </w:pPr>
            <w:r>
              <w:rPr/>
              <w:t>2. О состоянии спортивно-массовой работы в гимназии.</w:t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роли школьной библиотеки в жизни О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4.Работа классных руководителей по профориентации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5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5. Совещания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при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зам. ди</w:t>
              <w:softHyphen/>
            </w:r>
            <w:r>
              <w:rPr>
                <w:b/>
                <w:bCs/>
                <w:spacing w:val="-7"/>
                <w:sz w:val="22"/>
                <w:szCs w:val="22"/>
              </w:rPr>
              <w:t>рек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электронных  журналов. (Идиятуллинга Г.М.,Аглиуллина Л.Ш.- справк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ффективность форм и методов работы классных руководителей 5-8 классов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Р.Шагалиева, справк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пробных ЕГЭ, 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ых руководителей 1-9 классов по патриотическому воспитанию.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изучения состояния преподавания русского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Яруллина Ф.Г.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Итоги изучения состояния преподавания </w:t>
            </w:r>
            <w:r>
              <w:rPr>
                <w:spacing w:val="-6"/>
                <w:sz w:val="22"/>
                <w:szCs w:val="22"/>
              </w:rPr>
              <w:t xml:space="preserve"> английского языка (Идиятуллина Г.М., Шарипова Г.З..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комендации по проведению предэкзамена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консультаций. (Идиятуллина Г.М.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внеурочной деятельности  учащихся 1-8 класс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диятуллина Г.М., Шагалиева А.Р. справк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ояние электронных  журналов. (Идиятуллина Г.М.,Аглиуллина Л.Ш.- справк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троль над организацией индивидуального обучения на дому. (Аглиуллина Л.Ш.- справка)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firstLine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овышение квалификации уч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ур</w:t>
              <w:softHyphen/>
              <w:t>совой подготовки согласно график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1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right="1646" w:first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СОВМЕСТНАЯ РАБОТА АДМИНИСТРАЦИИ, М/О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8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Активизация </w:t>
            </w:r>
            <w:r>
              <w:rPr>
                <w:b/>
                <w:bCs/>
                <w:sz w:val="22"/>
                <w:szCs w:val="22"/>
              </w:rPr>
              <w:t>интереса уча</w:t>
              <w:softHyphen/>
              <w:t>щихся к обуче</w:t>
              <w:softHyphen/>
              <w:t>нию (олимпиады, предметные не</w:t>
              <w:softHyphen/>
              <w:t>дели, НПК, кон</w:t>
              <w:softHyphen/>
              <w:t>курсы и т.д.)</w:t>
            </w:r>
          </w:p>
          <w:p>
            <w:pPr>
              <w:pStyle w:val="Normal"/>
              <w:shd w:fill="FFFFFF" w:val="clear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</w:t>
              <w:softHyphen/>
              <w:t>щихся к конфе</w:t>
              <w:softHyphen/>
              <w:t>ренциям. Лыжные гонки (Астафьев О.С.).</w:t>
            </w:r>
          </w:p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НПК (Идиятуллина Г.М., Аглиуллина Л.Ш., Сафина Л.Г.,  справка)</w:t>
            </w:r>
          </w:p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тафьев О.С.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английского языка (руководитель МО, анализ проведенной недели)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</w:t>
              <w:softHyphen/>
              <w:t>щихся к конфе</w:t>
              <w:softHyphen/>
              <w:t>ренциям</w:t>
            </w:r>
          </w:p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sz w:val="22"/>
                <w:szCs w:val="22"/>
              </w:rPr>
              <w:t>«Татар егете», «Веселые старты» (Астафьев О.С., классные руководители).</w:t>
            </w:r>
          </w:p>
          <w:p>
            <w:pPr>
              <w:pStyle w:val="Normal"/>
              <w:shd w:fill="FFFFFF" w:val="clear"/>
              <w:ind w:right="3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седания М/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7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аседания М/О классных руковод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ормы работы с классом. Личностно-ориентированный классный час: особенности содержания и организации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i/>
                <w:color w:val="000000"/>
                <w:sz w:val="18"/>
                <w:szCs w:val="18"/>
                <w:u w:val="single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8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Обобщение опыта работы (открытые уроки, участие в НПК, раз</w:t>
              <w:softHyphen/>
              <w:t>личных кон</w:t>
              <w:softHyphen/>
              <w:t>курсах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1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ВНУТРИШКОЛЬНЫИ КОНТРОЛЬ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1. Контроль за </w:t>
            </w:r>
            <w:r>
              <w:rPr>
                <w:b/>
                <w:bCs/>
                <w:spacing w:val="-7"/>
                <w:sz w:val="22"/>
                <w:szCs w:val="22"/>
              </w:rPr>
              <w:t>ведением школь</w:t>
              <w:softHyphen/>
            </w:r>
            <w:r>
              <w:rPr>
                <w:b/>
                <w:bCs/>
                <w:spacing w:val="-6"/>
                <w:sz w:val="22"/>
                <w:szCs w:val="22"/>
              </w:rPr>
              <w:t>ной документа</w:t>
              <w:softHyphen/>
            </w:r>
            <w:r>
              <w:rPr>
                <w:b/>
                <w:bCs/>
                <w:sz w:val="22"/>
                <w:szCs w:val="22"/>
              </w:rPr>
              <w:t>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ффективность форм и методов работы классных руководителей 5-8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.Шагалиева, справк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ых руководителей 1-9 классов по патриотическому воспитанию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электронных  журналов. (Идиятуллина Г.М.,Аглиуллина Л.Ш.)- справк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5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2. Контроль з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преподавани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2"/>
                <w:szCs w:val="22"/>
              </w:rPr>
              <w:t>КлО - 8 класс. (Идиятуллина Г.М.,</w:t>
            </w:r>
          </w:p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лиева А.Р.)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преподавания русского языка и литературы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руллина Ф.Г., Насыбуллина И.И.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О - 8 класс (Идиятуллина Г.М., Шагалиева А.Р.)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ояние внеурочной занятости учащихся 1-11 классов </w:t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диятуллина Г.М., Шагалиева А.Р. справка)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преподавания русского языка и литературы.</w:t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Яруллина Ф.Г., Насыбуллина И.И.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пре</w:t>
              <w:softHyphen/>
            </w:r>
            <w:r>
              <w:rPr>
                <w:spacing w:val="-6"/>
                <w:sz w:val="22"/>
                <w:szCs w:val="22"/>
              </w:rPr>
              <w:t>подаванием английского языка (Идиятуллина Г.М., Вагизова Г.И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5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пре</w:t>
              <w:softHyphen/>
            </w:r>
            <w:r>
              <w:rPr>
                <w:spacing w:val="-6"/>
                <w:sz w:val="22"/>
                <w:szCs w:val="22"/>
              </w:rPr>
              <w:t>подаванием английского языка (Идиятуллина Г.М., Вагизова Г.И.)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10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3. Контроль за 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качеством ЗУН </w:t>
            </w:r>
            <w:r>
              <w:rPr>
                <w:b/>
                <w:bCs/>
                <w:sz w:val="22"/>
                <w:szCs w:val="22"/>
              </w:rPr>
              <w:t>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4. Контроль за </w:t>
            </w:r>
            <w:r>
              <w:rPr>
                <w:b/>
                <w:bCs/>
                <w:sz w:val="22"/>
                <w:szCs w:val="22"/>
              </w:rPr>
              <w:t xml:space="preserve">организацией </w:t>
            </w:r>
            <w:r>
              <w:rPr>
                <w:b/>
                <w:bCs/>
                <w:spacing w:val="-10"/>
                <w:sz w:val="22"/>
                <w:szCs w:val="22"/>
              </w:rPr>
              <w:t>работы с учащи</w:t>
              <w:softHyphen/>
            </w:r>
            <w:r>
              <w:rPr>
                <w:b/>
                <w:bCs/>
                <w:spacing w:val="-11"/>
                <w:sz w:val="22"/>
                <w:szCs w:val="22"/>
              </w:rPr>
              <w:t>мися, требующи</w:t>
              <w:softHyphen/>
            </w:r>
            <w:r>
              <w:rPr>
                <w:b/>
                <w:bCs/>
                <w:spacing w:val="-12"/>
                <w:sz w:val="22"/>
                <w:szCs w:val="22"/>
              </w:rPr>
              <w:t>ми индивидуаль</w:t>
              <w:softHyphen/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ного подхода в </w:t>
            </w:r>
            <w:r>
              <w:rPr>
                <w:b/>
                <w:bCs/>
                <w:sz w:val="22"/>
                <w:szCs w:val="22"/>
              </w:rPr>
              <w:t>обуч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троль над организацией индивидуального обучения на дому. (Аглиуллина Л.Ш.- справк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агностика состояния психологической атмосферы  обучающихся среднего звен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5. Контроль за 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обеспечением </w:t>
            </w:r>
            <w:r>
              <w:rPr>
                <w:b/>
                <w:bCs/>
                <w:spacing w:val="-7"/>
                <w:sz w:val="22"/>
                <w:szCs w:val="22"/>
              </w:rPr>
              <w:t>здоровья и здо</w:t>
              <w:softHyphen/>
              <w:t xml:space="preserve">рового образа </w:t>
            </w:r>
            <w:r>
              <w:rPr>
                <w:b/>
                <w:bCs/>
                <w:sz w:val="22"/>
                <w:szCs w:val="22"/>
              </w:rPr>
              <w:t>жиз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6"/>
                <w:sz w:val="22"/>
                <w:szCs w:val="22"/>
              </w:rPr>
              <w:t>заряд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7"/>
                <w:sz w:val="22"/>
                <w:szCs w:val="22"/>
              </w:rPr>
              <w:t xml:space="preserve">физ. минуток, </w:t>
            </w:r>
            <w:r>
              <w:rPr>
                <w:spacing w:val="-6"/>
                <w:sz w:val="22"/>
                <w:szCs w:val="22"/>
              </w:rPr>
              <w:t xml:space="preserve">динамических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7"/>
                <w:sz w:val="22"/>
                <w:szCs w:val="22"/>
              </w:rPr>
              <w:t xml:space="preserve">физ. минуток, динамических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4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7"/>
                <w:sz w:val="22"/>
                <w:szCs w:val="22"/>
              </w:rPr>
              <w:t xml:space="preserve">физ. минуток, </w:t>
            </w:r>
            <w:r>
              <w:rPr>
                <w:spacing w:val="-6"/>
                <w:sz w:val="22"/>
                <w:szCs w:val="22"/>
              </w:rPr>
              <w:t xml:space="preserve">динамических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6. Контроль за </w:t>
            </w:r>
            <w:r>
              <w:rPr>
                <w:b/>
                <w:bCs/>
                <w:sz w:val="22"/>
                <w:szCs w:val="22"/>
              </w:rPr>
              <w:t>УМ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12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ВОСПИТАТЕЛЬНАЯ РАБОТА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3" w:hRule="exac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1. Работа центра формирования ЗОЖ по  профилактике и предупреждению употребления учащимися наркотических средств и других негативных явлений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7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-7"/>
                <w:sz w:val="22"/>
                <w:szCs w:val="22"/>
                <w:lang w:val="ru-RU" w:eastAsia="ru-RU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 ЗОЖ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exac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Работа  центра развития культуры и формирования национального самос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 детского творчества «Алтын куллар»</w:t>
            </w:r>
          </w:p>
          <w:p>
            <w:pPr>
              <w:pStyle w:val="Normal"/>
              <w:shd w:fill="FFFFFF" w:val="clear"/>
              <w:ind w:right="5" w:firstLine="10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(А.С.Баул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сячник, посвященный  Дню защитника Оте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онкурса «Татар егет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Шайхутдинова А.И.)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exac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Работа центра патриотического воспитания 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стречи с воинами-интернационалистами</w:t>
            </w:r>
          </w:p>
          <w:p>
            <w:pPr>
              <w:pStyle w:val="Normal"/>
              <w:shd w:fill="FFFFFF" w:val="clear"/>
              <w:ind w:right="5" w:firstLine="10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Твори доб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овское колес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:  «Себя в бою не пожалел, а Родину сберег!», «Немеркнувший подвиг народа!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Татар егете!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о-патриотическая игра «Зарница», посвященная   74-ой годовщине Побе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Шагалиева А.Р.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й, празднованию Победы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7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. Работа  центра формирования ЗОЖ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рганизации спортивно-массов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перем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минут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сероссийского физкультурно-спортивного комплекса «ГТО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: «Мы будущие защитники Отече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е часы: «Сын. Отец. Отече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ые состяз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ет отцов, кл.руководител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 игра «Зарниц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стафьев О.С.)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5" w:hRule="exac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лан работы  центра взаимодействия семьи и по профилактике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грамме профилактики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– воинами интернационалистами, воинами чеченских вой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ование Дня защитников Отечества (А.С.Зайдулл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5" w:hRule="exac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лан работы центра формирования ЗОЖ по предупреждению детского дорожно-транспортного травма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гры, викторины по ПДД с использованием аппаратно-программного комплекса «Веселый светоф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ряда ЮИД. Конкурс «Лучший отряд ЮИД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по технике безопасности на дорог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медсестры по оказанию первой доврачебной помощи при чрезвычайны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ы о ПД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5" w:hRule="exac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План работы центра с детьми «группы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ость учащихся на круж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защитников Отеч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5" w:hRule="exac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лан работы центра по профилактике суицидального поведения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ость учащихся на круж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сихоло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е классные ча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1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I. </w:t>
            </w:r>
            <w:r>
              <w:rPr>
                <w:b/>
                <w:bCs/>
                <w:sz w:val="22"/>
                <w:szCs w:val="22"/>
              </w:rPr>
              <w:t>ТРАДИЦИОННЫЕ ШКОЛЬНЫЕ МЕРОПРИЯТИЯ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firstLine="10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Название кон</w:t>
              <w:softHyphen/>
            </w:r>
            <w:r>
              <w:rPr>
                <w:b/>
                <w:bCs/>
                <w:sz w:val="22"/>
                <w:szCs w:val="22"/>
              </w:rPr>
              <w:t>курса, сроки пр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, секц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Совет отцов, кл.рук.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Статен в строю - силен в бою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9"/>
              <w:rPr/>
            </w:pPr>
            <w:r>
              <w:rPr>
                <w:spacing w:val="-7"/>
                <w:sz w:val="22"/>
                <w:szCs w:val="22"/>
              </w:rPr>
              <w:t>КТД «День защит</w:t>
              <w:softHyphen/>
            </w:r>
            <w:r>
              <w:rPr>
                <w:spacing w:val="-6"/>
                <w:sz w:val="22"/>
                <w:szCs w:val="22"/>
              </w:rPr>
              <w:t>ника Отечества» (классные руково</w:t>
              <w:softHyphen/>
            </w:r>
            <w:r>
              <w:rPr>
                <w:spacing w:val="-4"/>
                <w:sz w:val="22"/>
                <w:szCs w:val="22"/>
              </w:rPr>
              <w:t>дители, Шагалиева А.Р.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ПРОВЕДЕНИЕ РОДИТЕЛЬСКИХ СОБРАНИЙ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0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Тематика, с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/>
              <w:t>"</w:t>
            </w:r>
            <w:r>
              <w:rPr>
                <w:b/>
              </w:rPr>
              <w:t>Безопасность жизнедеятельности"</w:t>
            </w:r>
          </w:p>
          <w:p>
            <w:pPr>
              <w:pStyle w:val="Style24"/>
              <w:snapToGrid w:val="false"/>
              <w:spacing w:before="0" w:after="0"/>
              <w:rPr/>
            </w:pPr>
            <w:r>
              <w:rPr>
                <w:bCs/>
                <w:iCs/>
              </w:rPr>
              <w:t>Профилактика Д ТП и соблюдение правил дорожного движения. Информация о правилах вождения скутеров и мотоциклов.</w:t>
            </w:r>
          </w:p>
          <w:p>
            <w:pPr>
              <w:pStyle w:val="Style24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жизнедеятельности обучающихся в период половодья.</w:t>
            </w:r>
          </w:p>
          <w:p>
            <w:pPr>
              <w:pStyle w:val="Style24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4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Компьютер и его влияние на здоровье.</w:t>
            </w:r>
          </w:p>
          <w:p>
            <w:pPr>
              <w:pStyle w:val="Style24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офилактика правонарушений. Отчет работы отряда профилактики правонарушений «РИТМ».</w:t>
            </w:r>
          </w:p>
          <w:p>
            <w:pPr>
              <w:pStyle w:val="Style24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кция «Бессмертный полк».</w:t>
            </w:r>
          </w:p>
          <w:p>
            <w:pPr>
              <w:pStyle w:val="Style24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szCs w:val="32"/>
              </w:rPr>
              <w:t>О подготовке к итоговой аттестации выпускников. Промежуточная аттестация .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(Шагалиева А.Р...-протокол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Формирование у уащихся положительной самооценки. </w:t>
            </w:r>
            <w:r>
              <w:rPr/>
              <w:t>Любите детей такими, какие они есть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родительского собрания. Шагалиева А.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1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III. </w:t>
            </w:r>
            <w:r>
              <w:rPr>
                <w:b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90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ограмма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казом «Об утверждении сроков и единого расписания проведения ОГЭ и ЕГЭ, его продолжительности по предметам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ренировке заполнения бланков ОГЭ и ЕГЭ (типичные ошибки в заполнении бланков) (учителя-предметник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1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  <w:lang w:val="en-US"/>
              </w:rPr>
              <w:t>VIII</w:t>
            </w:r>
            <w:r>
              <w:rPr>
                <w:b/>
                <w:spacing w:val="-5"/>
                <w:sz w:val="22"/>
                <w:szCs w:val="22"/>
              </w:rPr>
              <w:t xml:space="preserve"> Работа по информатизации и инновационной деятельности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</w:tr>
      <w:tr>
        <w:trPr>
          <w:trHeight w:val="1281" w:hRule="exact"/>
        </w:trPr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Создание единой информационной среды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554" w:hRule="exact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ользование Интернет- ресурсов в учебной и внеурочной деятельности (Идиятуллина Г.М.,Сафина Л.Г.,учителя-предметники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уроков(в том числе открытых) с использованием ИКТ по предметам, согласно календарно-тематических планов учителей (Идиятуллина Г.М., Сафина Л.Г.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новление официального сайта гимназии (Сафина Л.Г.)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Обеспечение бесперебойный доступ к сети Интернет по технологии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(Сафина Л.Г.,  Лазарева Т.А.);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локальной сети ОУ (Сафина Л.Г., Лазарева Т.А.)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Работа по комплексу компьютерных психодиагностических и развивающих программ «Effecton Studio» “Психология в школе» (Лазарева Т.А., </w:t>
            </w:r>
            <w:r>
              <w:rPr>
                <w:sz w:val="22"/>
                <w:szCs w:val="22"/>
                <w:lang w:val="tt-RU"/>
              </w:rPr>
              <w:t xml:space="preserve">Мавзютова </w:t>
            </w:r>
            <w:r>
              <w:rPr>
                <w:sz w:val="22"/>
                <w:szCs w:val="22"/>
              </w:rPr>
              <w:t>Н.С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</w:t>
            </w:r>
            <w:r>
              <w:rPr>
                <w:rStyle w:val="Emphasis"/>
                <w:i w:val="false"/>
                <w:sz w:val="22"/>
                <w:szCs w:val="22"/>
              </w:rPr>
              <w:t>учащихся 1-11 классов, учителей-предметников в образовательных платформах«Учи.ру», «</w:t>
            </w:r>
            <w:r>
              <w:rPr>
                <w:rStyle w:val="Emphasis"/>
                <w:i w:val="false"/>
                <w:sz w:val="22"/>
                <w:szCs w:val="22"/>
                <w:lang w:val="tt-RU"/>
              </w:rPr>
              <w:t>Сферум</w:t>
            </w:r>
            <w:r>
              <w:rPr>
                <w:rStyle w:val="Emphasis"/>
                <w:i w:val="false"/>
                <w:sz w:val="22"/>
                <w:szCs w:val="22"/>
              </w:rPr>
              <w:t>», «Моя школа»  (Сафина Л.Г)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Работа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 аппаратно-программном комплекс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tt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иагностического назначения «АРМИС»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tt-RU"/>
              </w:rPr>
              <w:t xml:space="preserve"> (Лазарева Т.А., Яруллина Ф.К.)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  <w:lang w:val="tt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126" w:hRule="exact"/>
        </w:trPr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вышение ИКТ компетенции учителей и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>
                <w:spacing w:val="-5"/>
                <w:sz w:val="22"/>
                <w:szCs w:val="22"/>
              </w:rPr>
            </w:pPr>
            <w:r>
              <w:rPr/>
              <w:t>Индивидуальные консультации с педагогами центра-компетенции (Идиятуллина Г.М., Сафина Л.Г., Лазарева Т.А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1706" w:hRule="exact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нсультационного центра гимназии( Идиятуллина Г.М., Сафина Л.Г., Лазарева Т.А.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внеклассных мероприятий с использованием ИКТ (Сафина Л.Г.,  учителя-предметники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уроков(в том числе открытых) с использованием ИКТ по предметам, согласно календарно-тематических планов учителей (Идиятуллина Г.М., Сафина Л.Г.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астие в вебинарах, научно-практических конференциях, конкурсах для педагогических работников (Сафина Л.Г.).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учающие уроки для педагогов с использованием Интерактивных дисков, Интернет-ресурсов(Сафина Л.Г.)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4693" w:hRule="exact"/>
        </w:trPr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Инновационная деятельность (участие в дистанционных конкурсах, олимпиадах, работа  НОУ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частие во Всероссийском конкурсе-игре по русскому языку «Ёж» (Сафина Л.Г., учителя русского языка и литературы, начальных классов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Участие в заочном туре </w:t>
            </w:r>
            <w:r>
              <w:rPr>
                <w:bCs/>
                <w:spacing w:val="-9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pacing w:val="-9"/>
                <w:sz w:val="24"/>
                <w:szCs w:val="24"/>
              </w:rPr>
              <w:t xml:space="preserve">Республиканского конкурса исследовательских работ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и проектов школьников </w:t>
            </w:r>
          </w:p>
          <w:p>
            <w:pPr>
              <w:pStyle w:val="Normal"/>
              <w:shd w:fill="FFFFFF" w:val="clear"/>
              <w:ind w:firstLine="5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«Дебют в науке»  (Сафина Л.Г.);</w:t>
            </w:r>
          </w:p>
          <w:p>
            <w:pPr>
              <w:pStyle w:val="Normal"/>
              <w:shd w:fill="FFFFFF" w:val="clear"/>
              <w:ind w:firstLine="5"/>
              <w:rPr>
                <w:spacing w:val="-7"/>
                <w:sz w:val="22"/>
                <w:szCs w:val="22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Участие в </w:t>
            </w:r>
            <w:r>
              <w:rPr>
                <w:color w:val="252525"/>
                <w:sz w:val="22"/>
                <w:szCs w:val="22"/>
                <w:shd w:fill="FFFFFF" w:val="clear"/>
              </w:rPr>
              <w:t>Республиканской метапредметной  олимпиаде для школьников 1-4</w:t>
            </w:r>
            <w:r>
              <w:rPr>
                <w:rFonts w:cs="Segoe UI" w:ascii="Segoe UI" w:hAnsi="Segoe UI"/>
                <w:color w:val="252525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252525"/>
                <w:sz w:val="22"/>
                <w:szCs w:val="22"/>
                <w:shd w:fill="FFFFFF" w:val="clear"/>
              </w:rPr>
              <w:t>классов «Одаренный ребенок» (Сафина Л.Г.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36"/>
              <w:jc w:val="both"/>
              <w:rPr/>
            </w:pPr>
            <w:r>
              <w:rPr/>
              <w:t>Участие в игровом конкурсе по истории мировой художественной культуры «Золотое руно» (Сафина Л.Г., учителя –предметники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36"/>
              <w:jc w:val="both"/>
              <w:rPr/>
            </w:pPr>
            <w:r>
              <w:rPr/>
              <w:t xml:space="preserve">Участие в </w:t>
            </w:r>
            <w:r>
              <w:rPr>
                <w:color w:val="252525"/>
                <w:sz w:val="22"/>
                <w:szCs w:val="22"/>
                <w:shd w:fill="FFFFFF" w:val="clear"/>
              </w:rPr>
              <w:t>Республиканской олимпиаде по математике для школьников 1-6 классов «Эрудит» (Сафина Л.Г,, учителя-предметники)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астие в очном туре Республиканской научно-исследовательской конференции школьников имени Ибрагима Хальфина (Сафина Л.Г., учителя-предметники);</w:t>
            </w:r>
          </w:p>
          <w:p>
            <w:pPr>
              <w:pStyle w:val="Normal"/>
              <w:shd w:fill="FFFFFF" w:val="clear"/>
              <w:ind w:right="14" w:firstLine="10"/>
              <w:rPr>
                <w:spacing w:val="-5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Участие в </w:t>
            </w:r>
            <w:r>
              <w:rPr>
                <w:color w:val="252525"/>
                <w:sz w:val="22"/>
                <w:szCs w:val="22"/>
                <w:shd w:fill="FFFFFF" w:val="clear"/>
              </w:rPr>
              <w:t>Республиканской олимпиаде  по русскому языку для школьников 1-6 классов «Эрудит» (Сафина Л.Г.,учителя-предметники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астие в открытой конференции исследовательских работ учащихся «Моё Я в Большой науке» им. Утямышева (заочный тур)</w:t>
            </w:r>
          </w:p>
          <w:p>
            <w:pPr>
              <w:pStyle w:val="Normal"/>
              <w:shd w:fill="FFFFFF" w:val="clear"/>
              <w:ind w:right="43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Сафина Л.Г.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Участие в очном туре </w:t>
            </w:r>
            <w:r>
              <w:rPr>
                <w:bCs/>
                <w:spacing w:val="-9"/>
                <w:sz w:val="22"/>
                <w:szCs w:val="22"/>
                <w:lang w:val="tt-RU"/>
              </w:rPr>
              <w:t xml:space="preserve"> </w:t>
            </w:r>
            <w:r>
              <w:rPr>
                <w:bCs/>
                <w:spacing w:val="-9"/>
                <w:sz w:val="22"/>
                <w:szCs w:val="22"/>
              </w:rPr>
              <w:t xml:space="preserve">Республиканского конкурса исследовательских работ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и проектов школьников </w:t>
            </w:r>
          </w:p>
          <w:p>
            <w:pPr>
              <w:pStyle w:val="Normal"/>
              <w:shd w:fill="FFFFFF" w:val="clear"/>
              <w:ind w:right="43" w:hanging="0"/>
              <w:rPr>
                <w:spacing w:val="-5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«Дебют в науке»</w:t>
            </w:r>
            <w:r>
              <w:rPr>
                <w:bCs/>
                <w:spacing w:val="-18"/>
                <w:sz w:val="24"/>
                <w:szCs w:val="24"/>
              </w:rPr>
              <w:t xml:space="preserve">  (Сафина Л.Г.)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1017" w:hRule="exact"/>
        </w:trPr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аочный тур Научно-исследовательской конференции учащихся имени Наби Даули (Сафина Л.Г.)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875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Связь с ВУЗами</w:t>
            </w:r>
          </w:p>
        </w:tc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5"/>
                <w:sz w:val="22"/>
                <w:szCs w:val="22"/>
              </w:rPr>
              <w:t>Встречи с представителями ВУЗов и ССУЗов  РТ, РФ   (Сафина Л.Г.,Шагалиева А.Р.)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  <w:lang w:val="tt-RU"/>
        </w:rPr>
        <w:t>Милли белем бирү мәс</w:t>
      </w:r>
      <w:r>
        <w:rPr>
          <w:b/>
          <w:bCs/>
          <w:spacing w:val="-11"/>
          <w:sz w:val="22"/>
          <w:szCs w:val="22"/>
        </w:rPr>
        <w:t>ь</w:t>
      </w:r>
      <w:r>
        <w:rPr>
          <w:b/>
          <w:bCs/>
          <w:spacing w:val="-11"/>
          <w:sz w:val="22"/>
          <w:szCs w:val="22"/>
          <w:lang w:val="tt-RU"/>
        </w:rPr>
        <w:t>ә</w:t>
      </w:r>
      <w:r>
        <w:rPr>
          <w:b/>
          <w:bCs/>
          <w:spacing w:val="-11"/>
          <w:sz w:val="22"/>
          <w:szCs w:val="22"/>
        </w:rPr>
        <w:t>л</w:t>
      </w:r>
      <w:r>
        <w:rPr>
          <w:b/>
          <w:bCs/>
          <w:spacing w:val="-11"/>
          <w:sz w:val="22"/>
          <w:szCs w:val="22"/>
          <w:lang w:val="tt-RU"/>
        </w:rPr>
        <w:t>ә</w:t>
      </w:r>
      <w:r>
        <w:rPr>
          <w:b/>
          <w:bCs/>
          <w:spacing w:val="-11"/>
          <w:sz w:val="22"/>
          <w:szCs w:val="22"/>
        </w:rPr>
        <w:t>л</w:t>
      </w:r>
      <w:r>
        <w:rPr>
          <w:b/>
          <w:bCs/>
          <w:spacing w:val="-11"/>
          <w:sz w:val="22"/>
          <w:szCs w:val="22"/>
          <w:lang w:val="tt-RU"/>
        </w:rPr>
        <w:t>ә</w:t>
      </w:r>
      <w:r>
        <w:rPr>
          <w:b/>
          <w:bCs/>
          <w:spacing w:val="-11"/>
          <w:sz w:val="22"/>
          <w:szCs w:val="22"/>
        </w:rPr>
        <w:t>ре</w:t>
      </w:r>
    </w:p>
    <w:tbl>
      <w:tblPr>
        <w:tblW w:w="43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44"/>
        <w:gridCol w:w="2038"/>
        <w:gridCol w:w="2185"/>
        <w:gridCol w:w="2513"/>
        <w:gridCol w:w="185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62" w:hanging="0"/>
              <w:jc w:val="center"/>
              <w:rPr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Cs/>
                <w:spacing w:val="-11"/>
                <w:sz w:val="22"/>
                <w:szCs w:val="22"/>
                <w:lang w:val="tt-RU"/>
              </w:rPr>
              <w:t>Тикшерү эш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62" w:hanging="0"/>
              <w:jc w:val="center"/>
              <w:rPr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Cs/>
                <w:spacing w:val="-11"/>
                <w:sz w:val="22"/>
                <w:szCs w:val="22"/>
                <w:lang w:val="tt-RU"/>
              </w:rPr>
              <w:t>укучыларның көндәлекләрен тикшерү(директор урынбасарлар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62" w:hanging="0"/>
              <w:jc w:val="center"/>
              <w:rPr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Cs/>
                <w:spacing w:val="-11"/>
                <w:sz w:val="22"/>
                <w:szCs w:val="22"/>
                <w:lang w:val="tt-RU"/>
              </w:rPr>
              <w:t>татар теле буенча түгәрәкләр эшчәнлеген тикшерү. (Әһлиуллин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ind w:right="62" w:hanging="0"/>
              <w:jc w:val="center"/>
              <w:rPr>
                <w:b/>
                <w:b/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/>
                <w:bCs/>
                <w:spacing w:val="-11"/>
                <w:sz w:val="22"/>
                <w:szCs w:val="22"/>
                <w:lang w:val="tt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ind w:right="62" w:hanging="0"/>
              <w:jc w:val="center"/>
              <w:rPr>
                <w:b/>
                <w:b/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/>
                <w:bCs/>
                <w:spacing w:val="-11"/>
                <w:sz w:val="22"/>
                <w:szCs w:val="22"/>
                <w:lang w:val="tt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ind w:right="62" w:hanging="0"/>
              <w:jc w:val="center"/>
              <w:rPr>
                <w:b/>
                <w:b/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/>
                <w:bCs/>
                <w:spacing w:val="-11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62" w:hanging="0"/>
              <w:jc w:val="center"/>
              <w:rPr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Cs/>
                <w:spacing w:val="-11"/>
                <w:sz w:val="22"/>
                <w:szCs w:val="22"/>
                <w:lang w:val="tt-RU"/>
              </w:rPr>
              <w:t>Татар теле укытучылары белән э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62" w:hanging="0"/>
              <w:jc w:val="center"/>
              <w:rPr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Cs/>
                <w:spacing w:val="-11"/>
                <w:sz w:val="22"/>
                <w:szCs w:val="22"/>
                <w:lang w:val="tt-RU"/>
              </w:rPr>
              <w:t>Бердәм дәүләт имтиханнары,дәүләт йомгаклау аттестациясе буенча материаллар туплау, яңалыклар белән танышу (Әһлиуллина, Л.Ш., татар теле укытучылар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ind w:right="62" w:hanging="0"/>
              <w:jc w:val="center"/>
              <w:rPr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Cs/>
                <w:spacing w:val="-11"/>
                <w:sz w:val="22"/>
                <w:szCs w:val="22"/>
                <w:lang w:val="tt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62" w:hanging="0"/>
              <w:jc w:val="center"/>
              <w:rPr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Cs/>
                <w:spacing w:val="-11"/>
                <w:sz w:val="22"/>
                <w:szCs w:val="22"/>
                <w:lang w:val="tt-RU"/>
              </w:rPr>
              <w:t>Туган тел көнен билгеләп үтү (Әһлиуллина Л.Ш., татар теле укытучылар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ind w:right="62" w:hanging="0"/>
              <w:jc w:val="center"/>
              <w:rPr>
                <w:b/>
                <w:b/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/>
                <w:bCs/>
                <w:spacing w:val="-11"/>
                <w:sz w:val="22"/>
                <w:szCs w:val="22"/>
                <w:lang w:val="tt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ind w:right="62" w:hanging="0"/>
              <w:jc w:val="center"/>
              <w:rPr>
                <w:b/>
                <w:b/>
                <w:bCs/>
                <w:spacing w:val="-11"/>
                <w:sz w:val="22"/>
                <w:szCs w:val="22"/>
                <w:lang w:val="tt-RU"/>
              </w:rPr>
            </w:pPr>
            <w:r>
              <w:rPr>
                <w:b/>
                <w:bCs/>
                <w:spacing w:val="-11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shd w:fill="FFFFFF" w:val="clear"/>
        <w:spacing w:before="110" w:after="0"/>
        <w:ind w:right="62" w:hanging="0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МАРТ</w:t>
      </w:r>
    </w:p>
    <w:p>
      <w:pPr>
        <w:pStyle w:val="Normal"/>
        <w:spacing w:before="0" w:after="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45"/>
        <w:gridCol w:w="2126"/>
        <w:gridCol w:w="1940"/>
        <w:gridCol w:w="45"/>
        <w:gridCol w:w="2126"/>
        <w:gridCol w:w="40"/>
        <w:gridCol w:w="2268"/>
      </w:tblGrid>
      <w:tr>
        <w:trPr>
          <w:trHeight w:val="90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Направления </w:t>
            </w:r>
            <w:r>
              <w:rPr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38" w:hanging="0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1-я неделя </w:t>
            </w:r>
          </w:p>
          <w:p>
            <w:pPr>
              <w:pStyle w:val="Normal"/>
              <w:shd w:fill="FFFFFF" w:val="clear"/>
              <w:ind w:left="58" w:right="3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(03.03. 2025-</w:t>
            </w:r>
            <w:r>
              <w:rPr>
                <w:b/>
                <w:bCs/>
                <w:spacing w:val="-6"/>
                <w:sz w:val="22"/>
                <w:szCs w:val="22"/>
              </w:rPr>
              <w:t>08.03.202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4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2-я неделя </w:t>
            </w:r>
            <w:r>
              <w:rPr>
                <w:b/>
                <w:bCs/>
                <w:spacing w:val="-3"/>
                <w:sz w:val="22"/>
                <w:szCs w:val="22"/>
              </w:rPr>
              <w:t>(10.03.2025-15</w:t>
            </w:r>
            <w:r>
              <w:rPr>
                <w:b/>
                <w:bCs/>
                <w:spacing w:val="-6"/>
                <w:sz w:val="22"/>
                <w:szCs w:val="22"/>
              </w:rPr>
              <w:t>.03.2025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4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3-я неделя         (17</w:t>
            </w:r>
            <w:r>
              <w:rPr>
                <w:b/>
                <w:bCs/>
                <w:spacing w:val="-4"/>
                <w:sz w:val="22"/>
                <w:szCs w:val="22"/>
              </w:rPr>
              <w:t>.03.2025 -22.03.2025)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48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4-я неделя</w:t>
            </w:r>
          </w:p>
          <w:p>
            <w:pPr>
              <w:pStyle w:val="Normal"/>
              <w:shd w:fill="FFFFFF" w:val="clear"/>
              <w:ind w:left="58" w:right="4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(24.03.2025 – 29.03.2025)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77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5-я неделя</w:t>
            </w:r>
          </w:p>
          <w:p>
            <w:pPr>
              <w:pStyle w:val="Normal"/>
              <w:shd w:fill="FFFFFF" w:val="clear"/>
              <w:ind w:left="58" w:right="7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(31.03.2025-05</w:t>
            </w:r>
            <w:r>
              <w:rPr>
                <w:b/>
                <w:bCs/>
                <w:sz w:val="22"/>
                <w:szCs w:val="22"/>
              </w:rPr>
              <w:t>.04.2025)</w:t>
            </w:r>
          </w:p>
        </w:tc>
      </w:tr>
      <w:tr>
        <w:trPr>
          <w:trHeight w:val="202" w:hRule="exact"/>
        </w:trPr>
        <w:tc>
          <w:tcPr>
            <w:tcW w:w="12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Заседание </w:t>
            </w:r>
            <w:r>
              <w:rPr>
                <w:b/>
                <w:bCs/>
                <w:spacing w:val="-8"/>
                <w:sz w:val="22"/>
                <w:szCs w:val="22"/>
              </w:rPr>
              <w:t>Педагогиче</w:t>
              <w:softHyphen/>
              <w:t>ского совет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. Заседание  мето</w:t>
              <w:softHyphen/>
              <w:t>дического совет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дготовка выпускников гимназии к ГИА.</w:t>
            </w:r>
          </w:p>
          <w:p>
            <w:pPr>
              <w:pStyle w:val="Style2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результатов  обучения учащихся за 3 четверть. Итоги ВШК.</w:t>
            </w:r>
          </w:p>
          <w:p>
            <w:pPr>
              <w:pStyle w:val="Style24"/>
              <w:rPr/>
            </w:pPr>
            <w:r>
              <w:rPr/>
              <w:t>Итоги работы с молодыми педагогами.</w:t>
            </w:r>
          </w:p>
          <w:p>
            <w:pPr>
              <w:pStyle w:val="Normal"/>
              <w:spacing w:lineRule="atLeast" w:line="300" w:before="0" w:after="28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и предметных недель (качество проведения, предложения по совершенствованию)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1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. Аттестация педагогиче</w:t>
              <w:softHyphen/>
              <w:t>ских кад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аттестации с целью установления первой и высшей кв. категор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4. Совещания </w:t>
            </w:r>
            <w:r>
              <w:rPr>
                <w:b/>
                <w:bCs/>
                <w:spacing w:val="-6"/>
                <w:sz w:val="22"/>
                <w:szCs w:val="22"/>
              </w:rPr>
              <w:t>при директо</w:t>
              <w:softHyphen/>
            </w:r>
            <w:r>
              <w:rPr>
                <w:b/>
                <w:bCs/>
                <w:spacing w:val="-5"/>
                <w:sz w:val="22"/>
                <w:szCs w:val="22"/>
              </w:rPr>
              <w:t>ре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Итоги работы гимназии за 3 четверть.</w:t>
            </w:r>
          </w:p>
          <w:p>
            <w:pPr>
              <w:pStyle w:val="Normal"/>
              <w:jc w:val="both"/>
              <w:rPr/>
            </w:pPr>
            <w:r>
              <w:rPr/>
              <w:t>2. Работа гимназии по подготовке к ГИА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План работы гимназии на весенних каникулах.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/>
              <w:t xml:space="preserve">4 </w:t>
            </w:r>
            <w:r>
              <w:rPr>
                <w:color w:val="000000"/>
              </w:rPr>
              <w:t>Результаты диагностических работ по предметам по выбору</w:t>
            </w:r>
          </w:p>
        </w:tc>
      </w:tr>
      <w:tr>
        <w:trPr>
          <w:trHeight w:val="612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5. Совещания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при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зам. ди</w:t>
              <w:softHyphen/>
            </w:r>
            <w:r>
              <w:rPr>
                <w:b/>
                <w:bCs/>
                <w:spacing w:val="-7"/>
                <w:sz w:val="22"/>
                <w:szCs w:val="22"/>
              </w:rPr>
              <w:t>ректор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вил техники безопасности на уроках технологии, физической культуры (Шагалиева А.Р. , Сафина Л.Г. - справк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состояния преподавания родного языка и литературы (Аглиуллина Л.Ш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с учителями-предметниками по итогам 3-й четверти при сдаче отчет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онных  жур</w:t>
              <w:softHyphen/>
              <w:t>налов, журна</w:t>
              <w:softHyphen/>
              <w:t>лов ГПД, внеурочной деятельности (Идиятуллина Г.М., Аглиуллина Л.Ш., Шагалиева А.Р. -справк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 за 3 четверть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диятуллина Г.М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6. Повышение квалификации учителе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урсовой под</w:t>
              <w:softHyphen/>
              <w:t>готовки соглас</w:t>
              <w:softHyphen/>
              <w:t>но графи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2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. СОВМЕСТНАЯ РАБОТА </w:t>
            </w:r>
            <w:r>
              <w:rPr>
                <w:b/>
                <w:bCs/>
                <w:sz w:val="22"/>
                <w:szCs w:val="22"/>
              </w:rPr>
              <w:t>АДМИНИСТРАЦИИ, М/О</w:t>
            </w:r>
          </w:p>
          <w:p>
            <w:pPr>
              <w:pStyle w:val="Normal"/>
              <w:shd w:fill="FFFFFF" w:val="clear"/>
              <w:ind w:right="1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4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1. Активиза</w:t>
              <w:softHyphen/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ция интереса </w:t>
            </w:r>
            <w:r>
              <w:rPr>
                <w:b/>
                <w:bCs/>
                <w:sz w:val="22"/>
                <w:szCs w:val="22"/>
              </w:rPr>
              <w:t xml:space="preserve">учащихся к обучению 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(олимпиады, 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предметные 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недели, НПК, </w:t>
            </w:r>
            <w:r>
              <w:rPr>
                <w:b/>
                <w:bCs/>
                <w:sz w:val="22"/>
                <w:szCs w:val="22"/>
              </w:rPr>
              <w:t>конкурсы и т.д.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«А ну-ка, девоч</w:t>
              <w:softHyphen/>
            </w:r>
            <w:r>
              <w:rPr>
                <w:spacing w:val="-5"/>
                <w:sz w:val="22"/>
                <w:szCs w:val="22"/>
              </w:rPr>
              <w:t>ки!» - спортив</w:t>
              <w:softHyphen/>
            </w:r>
            <w:r>
              <w:rPr>
                <w:spacing w:val="-9"/>
                <w:sz w:val="22"/>
                <w:szCs w:val="22"/>
              </w:rPr>
              <w:t>ные соревнова</w:t>
              <w:softHyphen/>
            </w:r>
            <w:r>
              <w:rPr>
                <w:sz w:val="22"/>
                <w:szCs w:val="22"/>
              </w:rPr>
              <w:t xml:space="preserve">ния- 1-11-е </w:t>
            </w:r>
            <w:r>
              <w:rPr>
                <w:spacing w:val="-8"/>
                <w:sz w:val="22"/>
                <w:szCs w:val="22"/>
              </w:rPr>
              <w:t>классы (класс</w:t>
              <w:softHyphen/>
              <w:t>ные руководи</w:t>
            </w:r>
            <w:r>
              <w:rPr>
                <w:sz w:val="22"/>
                <w:szCs w:val="22"/>
              </w:rPr>
              <w:t>тели, Астафьев О.С.)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декада начальных классов.(Сабирова Р.Т., анализ проведенной недели)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4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. Заседания М/О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тоги четверти. Анализ кон</w:t>
              <w:softHyphen/>
              <w:t>трольных ра</w:t>
              <w:softHyphen/>
              <w:t>бот.</w:t>
            </w:r>
          </w:p>
          <w:p>
            <w:pPr>
              <w:pStyle w:val="Normal"/>
              <w:shd w:fill="FFFFFF" w:val="clear"/>
              <w:ind w:firstLine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руководители М/О,  про</w:t>
              <w:softHyphen/>
              <w:t>токо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751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аседания М/О классных руководителе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актикум «Обмен опытом»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43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Обобщение опыта работы (открытые уроки, участие в НПК, раз</w:t>
              <w:softHyphen/>
              <w:t>личных кон</w:t>
              <w:softHyphen/>
              <w:t>курсах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метная декада учителей родного (татарского )языка и литературы.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Аглиуллина Л.Ш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2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sz w:val="22"/>
                <w:szCs w:val="22"/>
              </w:rPr>
              <w:t>ВНУТРИШКОЛЬНЫИ КОНТРОЛЬ</w:t>
            </w:r>
          </w:p>
        </w:tc>
      </w:tr>
      <w:tr>
        <w:trPr>
          <w:trHeight w:val="3619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нтроль за ведением школьной документаци</w:t>
              <w:softHyphen/>
              <w:t>е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электронных журналов (Идиятуллина Г.М., Аглиуллина Л.Ш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авил техники безопасности на уроках на уроках технологии, физической культуры.(Шагалиева А.Р.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ов кружковой деятельности (Шагалиева А.Р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электронных  жур</w:t>
              <w:softHyphen/>
              <w:t>налов, журна</w:t>
              <w:softHyphen/>
              <w:t>лов ГПД, элективных занятий (Идиятуллина Г.М., Аглиуллина Л.Ш., Шагалиева А.Р. -справка)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нтроль за преподавани</w:t>
              <w:softHyphen/>
              <w:t>ем предмет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за преподаванием родного языка и литературы.  (Аглиуллина Л.Ш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за преподаванием родного языка и литературы.  (Аглиуллина Л.Ш.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нтроль за качеством ЗУН учащихс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Административные контрольные работы  за 3-ю чет</w:t>
              <w:softHyphen/>
              <w:t>верть (учителя-предметники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Административные контрольные работы (учителя-предметни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онтроль за организацией работы с учащимися, требующими индивидуаль</w:t>
              <w:softHyphen/>
              <w:t>ного подхода в обучени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агностика профессионального самоопределения учащихся</w:t>
              <w:br/>
              <w:t>11 класса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1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Контроль за обеспечением здоровья и здорового образа жизн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6"/>
                <w:sz w:val="22"/>
                <w:szCs w:val="22"/>
              </w:rPr>
              <w:t>заря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правил техники безопасности на уроках физкультуры (Шагалиева А.Р..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7"/>
                <w:sz w:val="22"/>
                <w:szCs w:val="22"/>
              </w:rPr>
              <w:t xml:space="preserve">физ. минуток, динамических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4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7"/>
                <w:sz w:val="22"/>
                <w:szCs w:val="22"/>
              </w:rPr>
              <w:t xml:space="preserve">физ. минуток, </w:t>
            </w:r>
            <w:r>
              <w:rPr>
                <w:spacing w:val="-6"/>
                <w:sz w:val="22"/>
                <w:szCs w:val="22"/>
              </w:rPr>
              <w:t xml:space="preserve">динамических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3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Контроль за УМР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sz w:val="22"/>
                <w:szCs w:val="22"/>
              </w:rPr>
              <w:t>Выполнение плана работы М/С за 3-ю четверть, вы</w:t>
              <w:softHyphen/>
              <w:t>полнение про</w:t>
              <w:softHyphen/>
              <w:t>граммного ма</w:t>
              <w:softHyphen/>
              <w:t>териала (Идиятуллина Г.М.., справка)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ВОСПИТАТЕЛЬНАЯ РАБОТА</w:t>
            </w:r>
          </w:p>
        </w:tc>
      </w:tr>
      <w:tr>
        <w:trPr>
          <w:trHeight w:val="2996" w:hRule="exac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1. Работа центра формирования ЗОЖ по  профилактике и предупреждению употребления учащимися наркотических средств и других негативных явлений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7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-7"/>
                <w:sz w:val="22"/>
                <w:szCs w:val="22"/>
                <w:lang w:val="ru-RU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«Территория зак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 здоров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курс плакатов «Формула здоровья» Шагалиева А.Р.; Вагизов Р.Ф..)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9" w:hRule="exac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Работа  центра развития культуры и формирования национального самосозн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экспонатами музея боевой славы и национального музе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exac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Работа центра патриотического воспитания 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в летописи В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мини – футболу(О.С.Астафь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0" w:hRule="exac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. Работа  центра формирования ЗОЖ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рганизации спортивно-массов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перем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сероссийского физкультурно-спортивного комплекса «ГТ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мини – футболу (О.С.Астафь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3" w:hRule="exac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лан работы  центра взаимодействия семьи и по профилактике правонаруш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грамме профилактик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Муниципальный этап республиканского конкурса среди отрядов профилактики правонарушений общеобразовательных учреждениях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sz w:val="22"/>
                <w:szCs w:val="22"/>
              </w:rPr>
              <w:t>Организация мероприятий в каникулах (Шагалиева А.Р.</w:t>
            </w:r>
          </w:p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sz w:val="22"/>
                <w:szCs w:val="22"/>
              </w:rPr>
              <w:t>Баулина А.С.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3" w:hRule="exac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лан работы центра формирования ЗОЖ по предупреждению детского дорожно-транспортного травматиз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гры, викторины по ПДД с использованием аппаратно-программного комплекса «Веселый светоф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ряда ЮИД. Конкурс «Лучший отряд ЮИД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по технике безопасности на дорог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медсестры по оказанию первой доврачебной помощи при чрезвычай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ы о ПД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3" w:hRule="exac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План работы центра с детьми «группы риск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ость учащихся на круж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здника 8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3" w:hRule="exac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лан работы центра по профилактике суицидального поведения подрост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ость учащихся на круж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сихоло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е классные ча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о время канику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12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ГОСУДАРСТВЕННАЯ ИТОГОВАЯ АТТЕСТАЦИЯ </w:t>
            </w:r>
          </w:p>
        </w:tc>
      </w:tr>
      <w:tr>
        <w:trPr>
          <w:trHeight w:val="2567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Циклограмма </w:t>
            </w:r>
            <w:r>
              <w:rPr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2"/>
                <w:szCs w:val="22"/>
              </w:rPr>
              <w:t>Проведение пробного  тестирования в 9, 11 классах. (Идиятуллина Г.М., учителя-предметни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го стенда «Государственная итоговая аттестация» для обучающихся и их родителей (в рекреации 1 этажа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по вопросам подачи апелляц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работка с учащимися Методических рекомендаций по организации и проведению ОГЭ и ЕГЭ (ученическое собрание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ведомости учета ознакомления)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дготовки к ОГЭ и ЕГЭ (посещаемость уроков,  консультаций,  собеседование с учителями-предметниками)</w:t>
            </w:r>
          </w:p>
        </w:tc>
      </w:tr>
      <w:tr>
        <w:trPr>
          <w:trHeight w:val="422" w:hRule="exact"/>
        </w:trPr>
        <w:tc>
          <w:tcPr>
            <w:tcW w:w="12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I. </w:t>
            </w:r>
            <w:r>
              <w:rPr>
                <w:b/>
                <w:bCs/>
                <w:sz w:val="22"/>
                <w:szCs w:val="22"/>
              </w:rPr>
              <w:t>ТРАДИЦИОННЫЕ ШКОЛЬНЫЕ МЕРОПРИЯТИЯ</w:t>
            </w:r>
          </w:p>
        </w:tc>
      </w:tr>
      <w:tr>
        <w:trPr>
          <w:trHeight w:val="1339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Название кон</w:t>
              <w:softHyphen/>
              <w:t>курса, сроки проведени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ТД «8 Марта» </w:t>
            </w:r>
            <w:r>
              <w:rPr>
                <w:spacing w:val="-6"/>
                <w:sz w:val="22"/>
                <w:szCs w:val="22"/>
              </w:rPr>
              <w:t>(классные ру</w:t>
              <w:softHyphen/>
            </w:r>
            <w:r>
              <w:rPr>
                <w:sz w:val="22"/>
                <w:szCs w:val="22"/>
              </w:rPr>
              <w:t>ководител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курс «Татар кызы» (Шагалиева А.Р.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, секц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Совет отцов, кл.рук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2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ПРОВЕДЕНИЕ РОДИТЕЛЬСКИХ СОБРАНИЙ</w:t>
            </w:r>
          </w:p>
        </w:tc>
      </w:tr>
      <w:tr>
        <w:trPr>
          <w:trHeight w:val="399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Тематика, сро</w:t>
              <w:softHyphen/>
            </w:r>
            <w:r>
              <w:rPr>
                <w:b/>
                <w:bCs/>
                <w:sz w:val="22"/>
                <w:szCs w:val="22"/>
              </w:rPr>
              <w:t>к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 xml:space="preserve">Родительские </w:t>
            </w:r>
            <w:r>
              <w:rPr>
                <w:sz w:val="22"/>
                <w:szCs w:val="22"/>
              </w:rPr>
              <w:t xml:space="preserve">собрания по </w:t>
            </w:r>
            <w:r>
              <w:rPr>
                <w:spacing w:val="-8"/>
                <w:sz w:val="22"/>
                <w:szCs w:val="22"/>
              </w:rPr>
              <w:t>итогам 3-й чет</w:t>
              <w:softHyphen/>
            </w:r>
            <w:r>
              <w:rPr>
                <w:sz w:val="22"/>
                <w:szCs w:val="22"/>
              </w:rPr>
              <w:t>верт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2"/>
                <w:szCs w:val="22"/>
              </w:rPr>
              <w:t xml:space="preserve">1 Тематическое. </w:t>
            </w: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подготовки к ГИА, анализ результатов репетиционных тестирований по предмет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класс</w:t>
              <w:softHyphen/>
              <w:t>ные руководи</w:t>
              <w:softHyphen/>
            </w:r>
            <w:r>
              <w:rPr>
                <w:spacing w:val="-7"/>
                <w:sz w:val="22"/>
                <w:szCs w:val="22"/>
              </w:rPr>
              <w:t>тели, протокол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лассный час «Мои права и обязанности» о правилах поведения во время экзамена, о  конфликтной комиссии (классный руководитель выпускного класс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12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  <w:lang w:val="en-US"/>
              </w:rPr>
              <w:t>VIII</w:t>
            </w:r>
            <w:r>
              <w:rPr>
                <w:b/>
                <w:spacing w:val="-5"/>
                <w:sz w:val="22"/>
                <w:szCs w:val="22"/>
              </w:rPr>
              <w:t xml:space="preserve"> .Работа по информатизации и инновационной деятельности</w:t>
            </w:r>
          </w:p>
        </w:tc>
      </w:tr>
      <w:tr>
        <w:trPr>
          <w:trHeight w:val="1491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Создание единой информационной среды ОУ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азмещение лучших педагогических и ученических работ на образовательных сайтах, в сетевых сообществах (Сафина Л.Г.);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trHeight w:val="3407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ользование Интернет- ресурсов в учебной и внеурочной деятельности (Идиятуллина Г.М.,Сафина Л.Г.,учителя-предметники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уроков(в том числе открытых) с использованием ИКТ по предметам, согласно календарно-тематических планов учителей (Идиятуллина Г.М., Сафина Л.Г.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новление официального сайта гимназии (Сафина Л.Г.)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Обеспечение бесперебойный доступ к сети Интернет по технологии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(Сафина Л.Г.,  Лазарева Т.А.);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локальной сети ОУ (Сафина Л.Г., Лазарева Т.А.)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Работа по комплексу компьютерных психодиагностических и развивающих программ «Effecton Studio» “Психология в школе» (Лазарева Т.А., </w:t>
            </w:r>
            <w:r>
              <w:rPr>
                <w:sz w:val="22"/>
                <w:szCs w:val="22"/>
                <w:lang w:val="tt-RU"/>
              </w:rPr>
              <w:t xml:space="preserve">Мавзютова </w:t>
            </w:r>
            <w:r>
              <w:rPr>
                <w:sz w:val="22"/>
                <w:szCs w:val="22"/>
              </w:rPr>
              <w:t>Н.С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</w:t>
            </w:r>
            <w:r>
              <w:rPr>
                <w:rStyle w:val="Emphasis"/>
                <w:i w:val="false"/>
                <w:sz w:val="22"/>
                <w:szCs w:val="22"/>
              </w:rPr>
              <w:t>учащихся 1-11 классов, учителей-предметников в образовательных платформах«Учи.ру», «</w:t>
            </w:r>
            <w:r>
              <w:rPr>
                <w:rStyle w:val="Emphasis"/>
                <w:i w:val="false"/>
                <w:sz w:val="22"/>
                <w:szCs w:val="22"/>
                <w:lang w:val="tt-RU"/>
              </w:rPr>
              <w:t>Сферум</w:t>
            </w:r>
            <w:r>
              <w:rPr>
                <w:rStyle w:val="Emphasis"/>
                <w:i w:val="false"/>
                <w:sz w:val="22"/>
                <w:szCs w:val="22"/>
              </w:rPr>
              <w:t>», «Моя школа»  (Сафина Л.Г)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Работа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 аппаратно-программном комплекс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tt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иагностического назначения «АРМИС»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tt-RU"/>
              </w:rPr>
              <w:t xml:space="preserve"> (Лазарева Т.А., Яруллина Ф.К.)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  <w:lang w:val="tt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lang w:val="tt-RU"/>
              </w:rPr>
            </w:r>
          </w:p>
        </w:tc>
      </w:tr>
      <w:tr>
        <w:trPr>
          <w:trHeight w:val="1986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вышение ИКТ компетенции учителей и учащихся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онкурс   видеофильмов «Мой любимый учитель»  (5-8 классы) (Сафина Л.Г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онкурс   видеофильмов  «Мой любимый учитель»  (9-11 классы) (Сафина Л.Г.)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trHeight w:val="1584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нсультационного центра гимназии( Идиятуллина Г.М., Сафина Л.Г., Лазарева Т.А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внеклассных мероприятий с использованием ИКТ (Сафина Л.Г., учителя-предметники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уроков(в том числе открытых) с использованием ИКТ по предметам, согласно календарно-тематических планов учителей (Идиятуллина Г.М., Сафина Л.Г.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астие в вебинарах, научно-практических конференциях, конкурсах для педагогических работников (Сафина Л.Г.).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620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Инновационная деятельность (участие в дистанционных конкурсах, олимпиадах, работа  НОУ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Международном Конкурсе по применению ИКТ в естественных науках, технологиях и математике «Конструируй, Исследуй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Оптимизируй» (КИО) (Сафина Л.Г., учителя-предметни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частие во Всероссийском конкурсе-игре по английскому языку «Английский лев» (Сафина Л.Г., учителя английского язы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Участие в </w:t>
            </w:r>
            <w:r>
              <w:rPr>
                <w:color w:val="252525"/>
                <w:sz w:val="22"/>
                <w:szCs w:val="22"/>
                <w:shd w:fill="FFFFFF" w:val="clear"/>
              </w:rPr>
              <w:t>Республиканской олимпиаде по литературе для школьников 1-6 классов</w:t>
            </w:r>
            <w:r>
              <w:rPr>
                <w:rFonts w:cs="Segoe UI" w:ascii="Segoe UI" w:hAnsi="Segoe UI"/>
                <w:color w:val="252525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252525"/>
                <w:sz w:val="22"/>
                <w:szCs w:val="22"/>
                <w:shd w:fill="FFFFFF" w:val="clear"/>
              </w:rPr>
              <w:t>«Эрудит» (Сафина Л.Г., учителя-предметники);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Участие в Республиканской олимпиаде по окружающему миру для школьников 1-4 классов «Эрудит» (Сафина Л.Г., учителя-предметники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  <w:lang w:val="tt-RU"/>
              </w:rPr>
            </w:pPr>
            <w:r>
              <w:rPr>
                <w:spacing w:val="-9"/>
                <w:sz w:val="22"/>
                <w:szCs w:val="22"/>
                <w:lang w:val="tt-RU"/>
              </w:rPr>
              <w:t>Участие в Международном математическом конкурсе “Кенгуру –математика для всех” (Сафина Л.Г., учителя-предметник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  <w:lang w:val="tt-RU"/>
              </w:rPr>
              <w:t xml:space="preserve">Участие в </w:t>
            </w:r>
            <w:r>
              <w:rPr>
                <w:color w:val="252525"/>
                <w:sz w:val="22"/>
                <w:szCs w:val="22"/>
                <w:shd w:fill="FFFFFF" w:val="clear"/>
              </w:rPr>
              <w:t>Республиканской олимпиаде по английскому языку для школьников 2-6 классов «Эрудит» (Сафина Л.Г., учителя-предметник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  <w:lang w:val="tt-RU"/>
              </w:rPr>
              <w:t xml:space="preserve">Участие в </w:t>
            </w:r>
            <w:r>
              <w:rPr>
                <w:color w:val="252525"/>
                <w:sz w:val="22"/>
                <w:szCs w:val="22"/>
                <w:shd w:fill="FFFFFF" w:val="clear"/>
              </w:rPr>
              <w:t>Республиканской олимпиаде по татарскому языку для школьников 2-6 классов «Эрудит» (Сафина Л.Г., учителя-предметники)</w:t>
            </w:r>
          </w:p>
          <w:p>
            <w:pPr>
              <w:pStyle w:val="Normal"/>
              <w:shd w:fill="FFFFFF" w:val="clear"/>
              <w:rPr>
                <w:color w:val="252525"/>
                <w:spacing w:val="-9"/>
                <w:sz w:val="22"/>
                <w:szCs w:val="22"/>
                <w:shd w:fill="FFFFFF" w:val="clear"/>
                <w:lang w:val="tt-RU"/>
              </w:rPr>
            </w:pPr>
            <w:r>
              <w:rPr>
                <w:color w:val="252525"/>
                <w:spacing w:val="-9"/>
                <w:sz w:val="22"/>
                <w:szCs w:val="22"/>
                <w:shd w:fill="FFFFFF" w:val="clear"/>
                <w:lang w:val="tt-RU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  <w:lang w:val="tt-RU"/>
              </w:rPr>
            </w:pPr>
            <w:r>
              <w:rPr>
                <w:spacing w:val="-9"/>
                <w:sz w:val="22"/>
                <w:szCs w:val="22"/>
                <w:lang w:val="tt-RU"/>
              </w:rPr>
            </w:r>
          </w:p>
        </w:tc>
      </w:tr>
      <w:tr>
        <w:trPr>
          <w:trHeight w:val="229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  <w:lang w:val="tt-RU"/>
              </w:rPr>
            </w:pPr>
            <w:r>
              <w:rPr>
                <w:spacing w:val="-9"/>
                <w:sz w:val="22"/>
                <w:szCs w:val="22"/>
                <w:lang w:val="tt-RU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tt-RU"/>
              </w:rPr>
              <w:t xml:space="preserve">Участие в </w:t>
            </w:r>
            <w:r>
              <w:rPr/>
              <w:t xml:space="preserve"> Региональной научно-практической конферен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Школьники – науке </w:t>
            </w:r>
            <w:r>
              <w:rPr>
                <w:lang w:val="en-US"/>
              </w:rPr>
              <w:t>XXI</w:t>
            </w:r>
            <w:r>
              <w:rPr/>
              <w:t xml:space="preserve"> века» (заочный тур) (Сафина Л.Г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Связь с ВУЗам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2"/>
                <w:szCs w:val="22"/>
              </w:rPr>
              <w:t>Участие в конкурсе «Нобелевские надежды  КНИТУ-2025» (первый этап) (Сафина Л.Г.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офориентационная работа, консультации по подготовке к ЕГЭ и ГИА для учащихся  9-11 классов на базе гимназии (КНИТУ) (Сафина Л.Г., Шагалиева А.Р.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  <w:lang w:val="tt-RU"/>
              </w:rPr>
            </w:pPr>
            <w:r>
              <w:rPr>
                <w:spacing w:val="-9"/>
                <w:sz w:val="22"/>
                <w:szCs w:val="22"/>
                <w:lang w:val="tt-RU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  <w:lang w:val="tt-RU"/>
              </w:rPr>
            </w:pPr>
            <w:r>
              <w:rPr>
                <w:spacing w:val="-9"/>
                <w:sz w:val="22"/>
                <w:szCs w:val="22"/>
                <w:lang w:val="tt-RU"/>
              </w:rPr>
            </w:r>
          </w:p>
        </w:tc>
      </w:tr>
      <w:tr>
        <w:trPr>
          <w:trHeight w:val="556" w:hRule="exact"/>
        </w:trPr>
        <w:tc>
          <w:tcPr>
            <w:tcW w:w="12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Милли белем бирү мәс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z w:val="28"/>
                <w:szCs w:val="28"/>
                <w:lang w:val="tt-RU"/>
              </w:rPr>
              <w:t>әләләре</w:t>
            </w:r>
          </w:p>
        </w:tc>
      </w:tr>
      <w:tr>
        <w:trPr>
          <w:trHeight w:val="212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Оештыру.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  <w:lang w:val="tt-RU"/>
              </w:rPr>
            </w:pPr>
            <w:r>
              <w:rPr>
                <w:spacing w:val="-9"/>
                <w:sz w:val="22"/>
                <w:szCs w:val="22"/>
                <w:lang w:val="tt-RU"/>
              </w:rPr>
              <w:t>Юбиляр язучыларның иҗатына багышланган кичә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  <w:lang w:val="tt-RU"/>
              </w:rPr>
            </w:pPr>
            <w:r>
              <w:rPr>
                <w:spacing w:val="-9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  <w:lang w:val="tt-RU"/>
              </w:rPr>
            </w:pPr>
            <w:r>
              <w:rPr>
                <w:spacing w:val="-9"/>
                <w:sz w:val="22"/>
                <w:szCs w:val="22"/>
                <w:lang w:val="tt-RU"/>
              </w:rPr>
              <w:t>“</w:t>
            </w:r>
            <w:r>
              <w:rPr>
                <w:spacing w:val="-9"/>
                <w:sz w:val="22"/>
                <w:szCs w:val="22"/>
                <w:lang w:val="tt-RU"/>
              </w:rPr>
              <w:t>Нәүрүз”бәйрәме үткәрү.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Әйләнә сәхнә-әйләнә” театр көне уздыру.</w:t>
            </w:r>
          </w:p>
        </w:tc>
      </w:tr>
      <w:tr>
        <w:trPr>
          <w:trHeight w:val="212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Тикшерү эшләре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кучыларның көндәлекләрен тикшерү(Директор урынбасарла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  <w:lang w:val="tt-RU"/>
              </w:rPr>
            </w:pPr>
            <w:r>
              <w:rPr>
                <w:spacing w:val="-9"/>
                <w:sz w:val="22"/>
                <w:szCs w:val="22"/>
                <w:lang w:val="tt-RU"/>
              </w:rPr>
              <w:t>татар теленнән контроль  эш дәфтәрләрен тикшерү(Әһлиуллина Л.Ш.)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  <w:lang w:val="tt-RU"/>
              </w:rPr>
            </w:pPr>
            <w:r>
              <w:rPr>
                <w:spacing w:val="-9"/>
                <w:sz w:val="22"/>
                <w:szCs w:val="22"/>
                <w:lang w:val="tt-RU"/>
              </w:rPr>
            </w:r>
          </w:p>
        </w:tc>
      </w:tr>
      <w:tr>
        <w:trPr>
          <w:trHeight w:val="212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7"/>
                <w:sz w:val="22"/>
                <w:szCs w:val="22"/>
                <w:lang w:val="tt-RU"/>
              </w:rPr>
            </w:pPr>
            <w:r>
              <w:rPr>
                <w:b/>
                <w:bCs/>
                <w:spacing w:val="-7"/>
                <w:sz w:val="22"/>
                <w:szCs w:val="22"/>
                <w:lang w:val="tt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  <w:lang w:val="tt-RU"/>
              </w:rPr>
            </w:pPr>
            <w:r>
              <w:rPr>
                <w:spacing w:val="-9"/>
                <w:sz w:val="22"/>
                <w:szCs w:val="22"/>
                <w:lang w:val="tt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  <w:lang w:val="tt-RU"/>
              </w:rPr>
            </w:pPr>
            <w:r>
              <w:rPr>
                <w:spacing w:val="-9"/>
                <w:sz w:val="22"/>
                <w:szCs w:val="22"/>
                <w:lang w:val="tt-RU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  <w:lang w:val="tt-RU"/>
              </w:rPr>
            </w:pPr>
            <w:r>
              <w:rPr>
                <w:spacing w:val="-9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shd w:fill="FFFFFF" w:val="clear"/>
        <w:spacing w:before="163" w:after="0"/>
        <w:ind w:left="5" w:hanging="0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b/>
          <w:b/>
          <w:bCs/>
          <w:spacing w:val="-11"/>
          <w:sz w:val="22"/>
          <w:szCs w:val="22"/>
          <w:lang w:val="tt-RU"/>
        </w:rPr>
      </w:pPr>
      <w:r>
        <w:rPr>
          <w:b/>
          <w:bCs/>
          <w:spacing w:val="-11"/>
          <w:sz w:val="22"/>
          <w:szCs w:val="22"/>
          <w:lang w:val="tt-RU"/>
        </w:rPr>
      </w:r>
    </w:p>
    <w:p>
      <w:pPr>
        <w:pStyle w:val="Normal"/>
        <w:shd w:fill="FFFFFF" w:val="clear"/>
        <w:spacing w:before="163" w:after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pacing w:val="-11"/>
          <w:sz w:val="22"/>
          <w:szCs w:val="22"/>
        </w:rPr>
        <w:t>АПРЕЛЬ</w:t>
      </w:r>
    </w:p>
    <w:p>
      <w:pPr>
        <w:pStyle w:val="Normal"/>
        <w:spacing w:before="0" w:after="163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tbl>
      <w:tblPr>
        <w:tblW w:w="1492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5"/>
        <w:gridCol w:w="10"/>
        <w:gridCol w:w="9"/>
        <w:gridCol w:w="2626"/>
        <w:gridCol w:w="2414"/>
        <w:gridCol w:w="2692"/>
        <w:gridCol w:w="112"/>
        <w:gridCol w:w="2438"/>
        <w:gridCol w:w="2308"/>
      </w:tblGrid>
      <w:tr>
        <w:trPr>
          <w:trHeight w:val="804" w:hRule="exact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3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Направления </w:t>
            </w:r>
            <w:r>
              <w:rPr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97" w:firstLine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-я неделя </w:t>
            </w:r>
          </w:p>
          <w:p>
            <w:pPr>
              <w:pStyle w:val="Normal"/>
              <w:shd w:fill="FFFFFF" w:val="clear"/>
              <w:ind w:left="173" w:right="197" w:firstLine="48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(01.04.2025-05</w:t>
            </w:r>
            <w:r>
              <w:rPr>
                <w:b/>
                <w:bCs/>
                <w:sz w:val="22"/>
                <w:szCs w:val="22"/>
              </w:rPr>
              <w:t>.04.2025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97" w:firstLine="4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я неделя </w:t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(7.04.2025-</w:t>
            </w:r>
          </w:p>
          <w:p>
            <w:pPr>
              <w:pStyle w:val="Normal"/>
              <w:shd w:fill="FFFFFF" w:val="clear"/>
              <w:ind w:left="168" w:right="197" w:firstLine="4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4.2025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я неделя</w:t>
            </w:r>
          </w:p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4.04.2025-</w:t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4.2025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я неделя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sz w:val="22"/>
                <w:szCs w:val="22"/>
              </w:rPr>
              <w:t>(21.04.2025-</w:t>
            </w:r>
          </w:p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5)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1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exact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4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1. Заседание Пе</w:t>
              <w:softHyphen/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дагогического </w:t>
            </w:r>
            <w:r>
              <w:rPr>
                <w:b/>
                <w:bCs/>
                <w:sz w:val="22"/>
                <w:szCs w:val="22"/>
              </w:rPr>
              <w:t>совет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Заседание 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методического </w:t>
            </w:r>
            <w:r>
              <w:rPr>
                <w:b/>
                <w:bCs/>
                <w:sz w:val="22"/>
                <w:szCs w:val="22"/>
              </w:rPr>
              <w:t>совет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exact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3. Аттес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ро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6"/>
                <w:sz w:val="22"/>
                <w:szCs w:val="22"/>
              </w:rPr>
              <w:t xml:space="preserve">Ознакомление с </w:t>
            </w:r>
            <w:r>
              <w:rPr>
                <w:spacing w:val="-7"/>
                <w:sz w:val="22"/>
                <w:szCs w:val="22"/>
              </w:rPr>
              <w:t xml:space="preserve">документацией по </w:t>
            </w:r>
            <w:r>
              <w:rPr>
                <w:spacing w:val="-6"/>
                <w:sz w:val="22"/>
                <w:szCs w:val="22"/>
              </w:rPr>
              <w:t>аттестации (Идиятуллина Г.М.., прото</w:t>
              <w:softHyphen/>
            </w:r>
            <w:r>
              <w:rPr>
                <w:sz w:val="22"/>
                <w:szCs w:val="22"/>
              </w:rPr>
              <w:t>кол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0" w:hRule="exact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4. Совещания </w:t>
            </w:r>
            <w:r>
              <w:rPr>
                <w:b/>
                <w:bCs/>
                <w:spacing w:val="-6"/>
                <w:sz w:val="22"/>
                <w:szCs w:val="22"/>
              </w:rPr>
              <w:t>при директо</w:t>
              <w:softHyphen/>
            </w:r>
            <w:r>
              <w:rPr>
                <w:b/>
                <w:bCs/>
                <w:spacing w:val="-5"/>
                <w:sz w:val="22"/>
                <w:szCs w:val="22"/>
              </w:rPr>
              <w:t>р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Нормативно-правовая база ГИА. </w:t>
            </w:r>
          </w:p>
          <w:p>
            <w:pPr>
              <w:pStyle w:val="Normal"/>
              <w:jc w:val="both"/>
              <w:rPr/>
            </w:pPr>
            <w:r>
              <w:rPr/>
              <w:t>2. Утверждение расписания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3. Работа гимназии по подготовке к ГИ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варительные итоги учебного года.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lang w:val="tt-RU"/>
              </w:rPr>
              <w:t xml:space="preserve">5. </w:t>
            </w:r>
            <w:r>
              <w:rPr/>
              <w:t>О подготовке к празднованию Дня Победы.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4" w:hRule="exact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5. Совещания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при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зам. ди</w:t>
              <w:softHyphen/>
            </w:r>
            <w:r>
              <w:rPr>
                <w:b/>
                <w:bCs/>
                <w:spacing w:val="-7"/>
                <w:sz w:val="22"/>
                <w:szCs w:val="22"/>
              </w:rPr>
              <w:t>ректор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работка механизма учета индивидуальных достижений обучающихся в начальной школе (ученическое портфоли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(Сафина Л.Г.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зультаты пробных тестирований  в 9, 11 классах (учи</w:t>
              <w:softHyphen/>
              <w:t>теля- предметники, руководители М/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ализ состояния преподавания предметов «Физическая культура»Й, «ОБЖ», «Технология», «Музыка», «Изобразительное искусство» (Сафина Л.Г., Шагалиева А.Р.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Итоги проверки электронных журналов  (Идиятуллина Г.М., Аглиуллина Л.Ш. -протокол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Итоги проверки класс</w:t>
              <w:softHyphen/>
            </w:r>
            <w:r>
              <w:rPr>
                <w:spacing w:val="-7"/>
                <w:sz w:val="22"/>
                <w:szCs w:val="22"/>
              </w:rPr>
              <w:t>ных журналов вы</w:t>
              <w:softHyphen/>
            </w:r>
            <w:r>
              <w:rPr>
                <w:spacing w:val="-6"/>
                <w:sz w:val="22"/>
                <w:szCs w:val="22"/>
              </w:rPr>
              <w:t>пускных классов (Идиятуллина Г.М.,- справка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диятуллина Г.М.)</w:t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6. Повышение квалификации учителей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1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right="1589" w:firstLine="3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СОВМЕСТНАЯ РАБОТА АДМИНИСТРАЦИИ, М/О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5" w:hRule="exac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1. Активизация </w:t>
            </w:r>
            <w:r>
              <w:rPr>
                <w:b/>
                <w:bCs/>
                <w:spacing w:val="-4"/>
                <w:sz w:val="22"/>
                <w:szCs w:val="22"/>
              </w:rPr>
              <w:t>интереса уча</w:t>
              <w:softHyphen/>
              <w:t>щихся к обуче</w:t>
              <w:softHyphen/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нию (олимпиады, </w:t>
            </w:r>
            <w:r>
              <w:rPr>
                <w:b/>
                <w:bCs/>
                <w:spacing w:val="-5"/>
                <w:sz w:val="22"/>
                <w:szCs w:val="22"/>
              </w:rPr>
              <w:t>предметные не</w:t>
              <w:softHyphen/>
            </w:r>
            <w:r>
              <w:rPr>
                <w:b/>
                <w:bCs/>
                <w:spacing w:val="-3"/>
                <w:sz w:val="22"/>
                <w:szCs w:val="22"/>
              </w:rPr>
              <w:t>дели, НПК, кон</w:t>
              <w:softHyphen/>
            </w:r>
            <w:r>
              <w:rPr>
                <w:b/>
                <w:bCs/>
                <w:sz w:val="22"/>
                <w:szCs w:val="22"/>
              </w:rPr>
              <w:t>курсы и т.д.)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метная неделя  предметов «Физическая культура», «ОБЖ», «Технология», «Музыка», «Изобразительное искусство» ( Сафина Л.Г., Шагалиева А.Р.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Легкая атлетика, </w:t>
            </w:r>
            <w:r>
              <w:rPr>
                <w:sz w:val="22"/>
                <w:szCs w:val="22"/>
              </w:rPr>
              <w:t xml:space="preserve">2-11-е классы </w:t>
            </w:r>
            <w:r>
              <w:rPr>
                <w:spacing w:val="-7"/>
                <w:sz w:val="22"/>
                <w:szCs w:val="22"/>
              </w:rPr>
              <w:t>(Астафьев О.С.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hd w:fill="F79646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Легкая атлетика, </w:t>
            </w:r>
            <w:r>
              <w:rPr>
                <w:sz w:val="22"/>
                <w:szCs w:val="22"/>
              </w:rPr>
              <w:t xml:space="preserve">2-11-е классы </w:t>
            </w:r>
            <w:r>
              <w:rPr>
                <w:spacing w:val="-7"/>
                <w:sz w:val="22"/>
                <w:szCs w:val="22"/>
              </w:rPr>
              <w:t>(Астафьев О.С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ind w:right="1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exac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. Заседания М/О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exac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3. Заседания М/О классных руководителей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4" w:hRule="exac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4. Обобщение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опыта работы (открытые уроки, </w:t>
            </w:r>
            <w:r>
              <w:rPr>
                <w:b/>
                <w:bCs/>
                <w:spacing w:val="-5"/>
                <w:sz w:val="22"/>
                <w:szCs w:val="22"/>
              </w:rPr>
              <w:t>участие в НПК, различных кон</w:t>
              <w:softHyphen/>
              <w:t>курсах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метная неделя  предметов «Физическая культура», «ОБЖ», «Технология», «Музыка», «Изобразительное искусство» ( Сафина Л.Г., Шагалиева А.Р.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sz w:val="22"/>
                <w:szCs w:val="22"/>
              </w:rPr>
              <w:t>ВНУТРИШКОЛЬНЫЙ КОНТРОЛЬ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exac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1. Контроль за ведением школь</w:t>
              <w:softHyphen/>
            </w:r>
            <w:r>
              <w:rPr>
                <w:b/>
                <w:bCs/>
                <w:spacing w:val="-10"/>
                <w:sz w:val="22"/>
                <w:szCs w:val="22"/>
              </w:rPr>
              <w:t>ной документации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Отработка механизма учета индивидуальных достижений обучающихся в начальной школе (ученическое портфолио) (Сафина Л.Г.протокол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верка класс</w:t>
              <w:softHyphen/>
            </w:r>
            <w:r>
              <w:rPr>
                <w:spacing w:val="-7"/>
                <w:sz w:val="22"/>
                <w:szCs w:val="22"/>
              </w:rPr>
              <w:t>ных журналов вы</w:t>
              <w:softHyphen/>
            </w:r>
            <w:r>
              <w:rPr>
                <w:spacing w:val="-6"/>
                <w:sz w:val="22"/>
                <w:szCs w:val="22"/>
              </w:rPr>
              <w:t>пускных классов (Идиятуллина Г.М.,- справка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rPr/>
            </w:pPr>
            <w:r>
              <w:rPr>
                <w:spacing w:val="-11"/>
                <w:sz w:val="22"/>
                <w:szCs w:val="22"/>
              </w:rPr>
              <w:t xml:space="preserve">Проверка классных </w:t>
            </w:r>
            <w:r>
              <w:rPr>
                <w:spacing w:val="-10"/>
                <w:sz w:val="22"/>
                <w:szCs w:val="22"/>
              </w:rPr>
              <w:t>журналов выпуск</w:t>
              <w:softHyphen/>
            </w:r>
            <w:r>
              <w:rPr>
                <w:sz w:val="22"/>
                <w:szCs w:val="22"/>
              </w:rPr>
              <w:t xml:space="preserve">ных классов </w:t>
            </w:r>
            <w:r>
              <w:rPr>
                <w:spacing w:val="-6"/>
                <w:sz w:val="22"/>
                <w:szCs w:val="22"/>
              </w:rPr>
              <w:t>(Идиятуллина Г.М.,- справк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8" w:hRule="exac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2. Контроль за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преподаванием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предметов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ализ состояния преподавания предметов «Физическая культура»Й, «ОБЖ», «Технология», «Музыка», «Изобразительное искусство» (Сафина Л.Г., Шагалиева А.Р.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ализ состояния преподавания предметов «Физическая культура»Й, «ОБЖ», «Технология», «Музыка», «Изобразительное искусство» (Сафина Л.Г., Шагалиева А.Р.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9" w:hRule="exac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3. Контроль за качеством ЗУН учащихся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е комплексные работы. 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.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омплексные работы.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exac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4. Контроль за организацией работы с учащи</w:t>
              <w:softHyphen/>
              <w:t>мися, требующи</w:t>
              <w:softHyphen/>
              <w:t>ми индивидуаль</w:t>
              <w:softHyphen/>
              <w:t>ного подхода в обучении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1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>
          <w:trHeight w:val="1058" w:hRule="exac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5. Контроль за обеспечением здоровья и здо</w:t>
              <w:softHyphen/>
              <w:t>рового образа жизни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тренней зарядк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 динамические паузы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 динамические паузы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 динамические паузы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6. Контроль за УМР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1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center"/>
              <w:rPr/>
            </w:pPr>
            <w:r>
              <w:rPr>
                <w:b/>
                <w:spacing w:val="-11"/>
                <w:sz w:val="22"/>
                <w:szCs w:val="22"/>
                <w:lang w:val="en-US"/>
              </w:rPr>
              <w:t>IV</w:t>
            </w:r>
            <w:r>
              <w:rPr>
                <w:b/>
                <w:spacing w:val="-11"/>
                <w:sz w:val="22"/>
                <w:szCs w:val="22"/>
              </w:rPr>
              <w:t>. ВОСПИТАТЕЛЬНАЯ РАБОТА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</w:tr>
      <w:tr>
        <w:trPr>
          <w:trHeight w:val="2393" w:hRule="exact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1. Работа центра формирования ЗОЖ по  профилактике и предупреждению употребления учащимися наркотических средств и других негативных явлений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7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-7"/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урок антинаркотической направленности «Имею право знать!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лиева А.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стирование на самооценку показателей жизнедеятельности. (Шагалиева А.р.)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Видеолектории «Мы за ЗОЖ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10"/>
              <w:rPr>
                <w:spacing w:val="-11"/>
                <w:sz w:val="22"/>
                <w:szCs w:val="22"/>
                <w:lang w:val="ru-RU" w:eastAsia="ru-RU"/>
              </w:rPr>
            </w:pPr>
            <w:r>
              <w:rPr>
                <w:spacing w:val="-11"/>
                <w:sz w:val="22"/>
                <w:szCs w:val="22"/>
                <w:lang w:val="ru-RU" w:eastAsia="ru-RU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>
          <w:trHeight w:val="1578" w:hRule="exact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Работа  центра развития культуры и формирования национального самосознания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в истории В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1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Работа центра патриотического воспитания 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бота по наполнению экспонатами  музея  Наби Даул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кция «Бессмертный полк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1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>
          <w:trHeight w:val="1720" w:hRule="exact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. Работа  центра формирования ЗОЖ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рганизации спортивно-массов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перемен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изкультурно-спортивный  комплекс «ГТ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перемен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перемен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2" w:hRule="exact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лан работы  центра взаимодействия семьи и по профилактике правонаруш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каникул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Шагалиева А.Р..;</w:t>
            </w:r>
            <w:r>
              <w:rPr>
                <w:sz w:val="22"/>
                <w:szCs w:val="22"/>
                <w:lang w:val="tt-RU"/>
              </w:rPr>
              <w:t xml:space="preserve"> Баулина А.С., Зайдуллина А.С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Заседание Совета по профилактике: «Проведение профилактических бесед и индивидуальная работа с детьми, состоящими на ВШУ или на учете в ПДН, и их родителям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Совет отцов, Совет профилакти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грамме профилактики правонарушен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1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>
          <w:trHeight w:val="1800" w:hRule="exact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лан работы центра формирования ЗОЖ по предупреждению детского дорожно-транспортного травматизм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гры, викторины по ПДД с использованием аппаратно-программного комплекса «Веселый светофор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ряда ЮИД. Конкурс «Лучший отряд ЮИД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по технике безопасности на дорог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медсестры по оказанию первой доврачебной помощи при чрезвычайных ситуациях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ы о ПД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exact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План работы центра с детьми «группы риска»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ость учащихся на кружка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психолог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exact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лан работы центра по профилактике суицидального поведения подростк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ость учащихся на кружках.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лэш-моб «Мы – за ЗОЖ!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сихоло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е классные часы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о время каникул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1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ГОСУДАРСТВЕННАЯ ИТОГОВАЯ АТТЕСТАЦИЯ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3" w:hRule="exac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ограмма работы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с учащимися Методических рекомендаций по организации и проведению ОГЭ и ЕГЭ (ученическое собрание и создание ведомости учета ознакомления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дготовки к ОГЭ и ЕГЭ (посещаемость уроков,  консультаций,  собеседование с учителями-предметниками)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I. </w:t>
            </w:r>
            <w:r>
              <w:rPr>
                <w:b/>
                <w:bCs/>
                <w:sz w:val="22"/>
                <w:szCs w:val="22"/>
              </w:rPr>
              <w:t>ТРАДИЦИОННЫЕ ШКОЛЬНЫЕ МЕРОПРИЯТИЯ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н</w:t>
              <w:softHyphen/>
              <w:t>курса, сроки проведения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День откры</w:t>
              <w:softHyphen/>
              <w:t>тых дверей» (классные руково</w:t>
              <w:softHyphen/>
              <w:t>дители, зам. дирек</w:t>
              <w:softHyphen/>
              <w:t>тора по ВР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учащихс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, секц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Совет отцов, кл.рук.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ПРОВЕДЕНИЕ РОДИТЕЛЬСКИХ СОБРАНИЙ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96" w:hRule="exac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, сроки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 гимназии</w:t>
            </w:r>
          </w:p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sz w:val="22"/>
                <w:szCs w:val="22"/>
              </w:rPr>
              <w:t>(Шагалиева А.Р.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«</w:t>
            </w:r>
            <w:r>
              <w:rPr>
                <w:szCs w:val="28"/>
              </w:rPr>
              <w:t>Конфликты с собственным ребенком и пути их разрешения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spacing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exact"/>
        </w:trPr>
        <w:tc>
          <w:tcPr>
            <w:tcW w:w="1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  <w:lang w:val="en-US"/>
              </w:rPr>
              <w:t>VIII</w:t>
            </w:r>
            <w:r>
              <w:rPr>
                <w:b/>
                <w:spacing w:val="-5"/>
                <w:sz w:val="22"/>
                <w:szCs w:val="22"/>
              </w:rPr>
              <w:t xml:space="preserve"> .Работа по информатизации и инновационной деятельности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exact"/>
        </w:trPr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Создание единой информационной среды ОУ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6" w:hRule="exact"/>
        </w:trPr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ользование Интернет- ресурсов в учебной и внеурочной деятельности (Идиятуллина Г.М.,Сафина Л.Г.,учителя-предметники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уроков(в том числе открытых) с использованием ИКТ по предметам, согласно календарно-тематических планов учителей (Идиятуллина Г.М., Сафина Л.Г.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новление официального сайта гимназии (Сафина Л.Г.)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Обеспечение бесперебойный доступ к сети Интернет по технологии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(Сафина Л.Г.,  Лазарева Т.А.);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локальной сети ОУ (Сафина Л.Г., Лазарева Т.А.)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Работа по комплексу компьютерных психодиагностических и развивающих программ «Effecton Studio» “Психология в школе» (Лазарева Т.А., </w:t>
            </w:r>
            <w:r>
              <w:rPr>
                <w:sz w:val="22"/>
                <w:szCs w:val="22"/>
                <w:lang w:val="tt-RU"/>
              </w:rPr>
              <w:t xml:space="preserve">Мавзютова </w:t>
            </w:r>
            <w:r>
              <w:rPr>
                <w:sz w:val="22"/>
                <w:szCs w:val="22"/>
              </w:rPr>
              <w:t>Н.С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</w:t>
            </w:r>
            <w:r>
              <w:rPr>
                <w:rStyle w:val="Emphasis"/>
                <w:i w:val="false"/>
                <w:sz w:val="22"/>
                <w:szCs w:val="22"/>
              </w:rPr>
              <w:t>учащихся 1-11 классов, учителей-предметников в образовательных платформах«Учи.ру», «</w:t>
            </w:r>
            <w:r>
              <w:rPr>
                <w:rStyle w:val="Emphasis"/>
                <w:i w:val="false"/>
                <w:sz w:val="22"/>
                <w:szCs w:val="22"/>
                <w:lang w:val="tt-RU"/>
              </w:rPr>
              <w:t>Сферум</w:t>
            </w:r>
            <w:r>
              <w:rPr>
                <w:rStyle w:val="Emphasis"/>
                <w:i w:val="false"/>
                <w:sz w:val="22"/>
                <w:szCs w:val="22"/>
              </w:rPr>
              <w:t>», «Моя школа» (Сафина Л.Г)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Работа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 аппаратно-программном комплекс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tt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иагностического назначения «АРМИС»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tt-RU"/>
              </w:rPr>
              <w:t xml:space="preserve"> (Лазарева Т.А., Яруллина Ф.К.)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  <w:lang w:val="tt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376" w:hRule="exact"/>
        </w:trPr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вышение ИКТ компетенции учителей и учащихся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для учащихся 5-7 классов (Сафина Л.Г., класскые руководители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для учащихся 8-9классов (Сафина Л.Г., класскые руководители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для учащихся 10-11  классов (Сафина Л.Г., класскые руководители)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exact"/>
        </w:trPr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нсультационного центра гимназии( Идиятуллина Г.М., Сафина Л.Г., Лазарева Т.А.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внеклассных мероприятий с использованием ИКТ (Сафина Л.Г.,  учителя-предметники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уроков(в том числе открытых) с использованием ИКТ по предметам, согласно календарно-тематических планов учителей (Идиятуллина Г.М., Сафина Л.Г.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астие в вебинарах, научно-практических конференциях, конкурсах для педагогических работников (Сафина Л.Г.).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2" w:hRule="exac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Инновационная деятельность (участие в дистанционных конкурсах, олимпиадах, работа  НОУ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52525"/>
                <w:sz w:val="22"/>
                <w:szCs w:val="22"/>
                <w:shd w:fill="FFFFFF" w:val="clear"/>
              </w:rPr>
            </w:pPr>
            <w:r>
              <w:rPr>
                <w:color w:val="252525"/>
                <w:sz w:val="22"/>
                <w:szCs w:val="22"/>
                <w:shd w:fill="FFFFFF" w:val="clear"/>
              </w:rPr>
              <w:t>Участие в Республиканском заочном конкурсе для детей с ОВЗ детей-инвалидов «Радуга творчества» (Сафина Л.Г., учителя-предметники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52525"/>
                <w:sz w:val="22"/>
                <w:szCs w:val="22"/>
                <w:shd w:fill="FFFFFF" w:val="clear"/>
              </w:rPr>
              <w:t>Участие в Республиканском конкурсе проектных и исследовательских работ учащихся 1-6 классов «Первые шаги в науку» (Сафина Л.Г., учителя-предметники)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tt-RU"/>
              </w:rPr>
              <w:t xml:space="preserve">Участие в </w:t>
            </w:r>
            <w:r>
              <w:rPr/>
              <w:t xml:space="preserve"> Региональной научно-практической конферен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Школьники – науке </w:t>
            </w:r>
            <w:r>
              <w:rPr>
                <w:lang w:val="en-US"/>
              </w:rPr>
              <w:t>XXI</w:t>
            </w:r>
            <w:r>
              <w:rPr/>
              <w:t xml:space="preserve"> века» (очный тур) (Сафина Л.Г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52525"/>
                <w:sz w:val="22"/>
                <w:szCs w:val="22"/>
                <w:shd w:fill="FFFFFF" w:val="clear"/>
              </w:rPr>
              <w:t>Участие в Республиканском конкурсе среди команд школьников 1-5 классов «Интеллект» (Сафина Л.Г., учителя-предметники).</w:t>
            </w:r>
          </w:p>
          <w:p>
            <w:pPr>
              <w:pStyle w:val="Normal"/>
              <w:shd w:fill="FFFFFF" w:val="clear"/>
              <w:ind w:right="67" w:firstLine="5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i/>
                <w:iCs/>
                <w:color w:val="2F2F35"/>
                <w:sz w:val="27"/>
                <w:szCs w:val="27"/>
                <w:shd w:fill="EEF8FB" w:val="clear"/>
              </w:rPr>
              <w:t xml:space="preserve"> </w:t>
            </w:r>
            <w:r>
              <w:rPr>
                <w:iCs/>
                <w:color w:val="2F2F35"/>
                <w:sz w:val="22"/>
                <w:szCs w:val="22"/>
                <w:shd w:fill="FFFFFF" w:val="clear"/>
              </w:rPr>
              <w:t>Участие во Всероссийском игровом конкурсе по естествознанию «ЧИП- человек и природа» (Сафина Л.Г., учителя- предметники, начальных классов);</w:t>
            </w:r>
          </w:p>
          <w:p>
            <w:pPr>
              <w:pStyle w:val="Normal"/>
              <w:shd w:fill="FFFFFF" w:val="clear"/>
              <w:rPr>
                <w:iCs/>
                <w:color w:val="2F2F35"/>
                <w:sz w:val="22"/>
                <w:szCs w:val="22"/>
                <w:shd w:fill="FFFFFF" w:val="clear"/>
              </w:rPr>
            </w:pPr>
            <w:r>
              <w:rPr>
                <w:iCs/>
                <w:color w:val="2F2F35"/>
                <w:sz w:val="22"/>
                <w:szCs w:val="22"/>
                <w:shd w:fill="FFFFFF" w:val="clear"/>
              </w:rPr>
              <w:t>Заседание НОУ (Сафина Л.Г.);</w:t>
            </w:r>
          </w:p>
          <w:p>
            <w:pPr>
              <w:pStyle w:val="Normal"/>
              <w:shd w:fill="FFFFFF" w:val="clear"/>
              <w:rPr>
                <w:iCs/>
                <w:color w:val="2F2F35"/>
                <w:sz w:val="22"/>
                <w:szCs w:val="22"/>
                <w:shd w:fill="FFFFFF" w:val="clear"/>
              </w:rPr>
            </w:pPr>
            <w:r>
              <w:rPr>
                <w:iCs/>
                <w:color w:val="2F2F35"/>
                <w:sz w:val="22"/>
                <w:szCs w:val="22"/>
                <w:shd w:fill="FFFFFF" w:val="clear"/>
              </w:rPr>
              <w:t>Проведение Научно-исследовательской конференции учащихся имени Наби Даули (Сафина Л.Г., учителя-предметники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52525"/>
                <w:sz w:val="22"/>
                <w:szCs w:val="22"/>
                <w:shd w:fill="FFFFFF" w:val="clear"/>
              </w:rPr>
              <w:t>Участие в Республиканской олимпиаде по физической культуре для школьников 1-6 классов «Быстрее.</w:t>
            </w:r>
            <w:r>
              <w:rPr>
                <w:rFonts w:cs="Segoe UI" w:ascii="Segoe UI" w:hAnsi="Segoe UI"/>
                <w:color w:val="252525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252525"/>
                <w:sz w:val="22"/>
                <w:szCs w:val="22"/>
                <w:shd w:fill="FFFFFF" w:val="clear"/>
              </w:rPr>
              <w:t>Выше. Умнее» (Сафина Л.Г.).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2"/>
                <w:szCs w:val="22"/>
              </w:rPr>
              <w:t xml:space="preserve">Участие в  очном туре </w:t>
            </w:r>
            <w:r>
              <w:rPr>
                <w:sz w:val="24"/>
                <w:szCs w:val="24"/>
              </w:rPr>
              <w:t xml:space="preserve">Поволжской юношеской 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ой конференции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jc w:val="both"/>
              <w:rPr/>
            </w:pPr>
            <w:r>
              <w:rPr>
                <w:sz w:val="24"/>
                <w:szCs w:val="24"/>
              </w:rPr>
              <w:t>«Я - исследователь» (Сафина Л.Г., учителя-предметники);</w:t>
            </w:r>
          </w:p>
          <w:p>
            <w:pPr>
              <w:pStyle w:val="Normal"/>
              <w:shd w:fill="FFFFFF" w:val="clear"/>
              <w:ind w:right="43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астие в открытой конференции исследовательских работ учащихся «Моё Я в Большой науке» им. Утямышева (очный тур)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Сафина Л.Г.);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52525"/>
                <w:sz w:val="22"/>
                <w:szCs w:val="22"/>
                <w:shd w:fill="FFFFFF" w:val="clear"/>
              </w:rPr>
              <w:t>Участие в Республиканском конкурсе – выставке творческих работ школьников 1-6 классов «Своими руками» (Сафина Л.Г., учителя-предметники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Связь с ВУЗами</w:t>
            </w:r>
          </w:p>
        </w:tc>
        <w:tc>
          <w:tcPr>
            <w:tcW w:w="10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редставителями ВУЗов, ССУЗов (Сафина Л.Г., Шагалиева А.Р..);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частие в конкурсе «Нобелевские надежды  КНИТУ-2025» (второй этап) (Сафина Л.Г.)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1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Милли белем бирү мәс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z w:val="28"/>
                <w:szCs w:val="28"/>
                <w:lang w:val="tt-RU"/>
              </w:rPr>
              <w:t>әләләре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1136" w:hRule="exac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Оештыру эшләре, татар теле укытучылары белән эш.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jc w:val="both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/>
              </w:rPr>
              <w:t>Нәби Дәүли исемендәге республикакүләм фәнни-тикшеренү конферен</w:t>
            </w:r>
            <w:r>
              <w:rPr>
                <w:sz w:val="24"/>
                <w:szCs w:val="24"/>
              </w:rPr>
              <w:t>циясен уздыру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jc w:val="both"/>
              <w:rPr/>
            </w:pPr>
            <w:r>
              <w:rPr>
                <w:sz w:val="22"/>
                <w:szCs w:val="22"/>
                <w:lang w:val="tt-RU"/>
              </w:rPr>
              <w:t>Шигыр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  <w:lang w:val="tt-RU"/>
              </w:rPr>
              <w:t>бәйрәме үткәрү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550" w:hRule="exac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Тикшерү эшләре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ннән консультацияләр үткәрүне тикшерү(Әһлиуллина Л.Ш.)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hd w:fill="FFFFFF" w:val="clear"/>
        <w:spacing w:before="226" w:after="0"/>
        <w:ind w:left="58" w:right="1061" w:hanging="0"/>
        <w:jc w:val="center"/>
        <w:rPr>
          <w:b/>
          <w:b/>
          <w:bCs/>
          <w:spacing w:val="-17"/>
          <w:sz w:val="22"/>
          <w:szCs w:val="22"/>
          <w:lang w:val="tt-RU"/>
        </w:rPr>
      </w:pPr>
      <w:r>
        <w:rPr>
          <w:b/>
          <w:bCs/>
          <w:spacing w:val="-17"/>
          <w:sz w:val="22"/>
          <w:szCs w:val="22"/>
          <w:lang w:val="tt-RU"/>
        </w:rPr>
        <w:t xml:space="preserve">                    </w:t>
      </w:r>
    </w:p>
    <w:p>
      <w:pPr>
        <w:pStyle w:val="Normal"/>
        <w:shd w:fill="FFFFFF" w:val="clear"/>
        <w:spacing w:before="226" w:after="0"/>
        <w:ind w:left="58" w:right="1061" w:hanging="0"/>
        <w:jc w:val="center"/>
        <w:rPr>
          <w:b/>
          <w:b/>
          <w:bCs/>
          <w:spacing w:val="-17"/>
          <w:sz w:val="22"/>
          <w:szCs w:val="22"/>
          <w:lang w:val="tt-RU"/>
        </w:rPr>
      </w:pPr>
      <w:r>
        <w:rPr>
          <w:b/>
          <w:bCs/>
          <w:spacing w:val="-17"/>
          <w:sz w:val="22"/>
          <w:szCs w:val="22"/>
          <w:lang w:val="tt-RU"/>
        </w:rPr>
      </w:r>
    </w:p>
    <w:p>
      <w:pPr>
        <w:pStyle w:val="Normal"/>
        <w:shd w:fill="FFFFFF" w:val="clear"/>
        <w:spacing w:before="226" w:after="0"/>
        <w:ind w:left="58" w:right="1061" w:hanging="0"/>
        <w:jc w:val="center"/>
        <w:rPr>
          <w:b/>
          <w:b/>
          <w:bCs/>
          <w:spacing w:val="-17"/>
          <w:sz w:val="22"/>
          <w:szCs w:val="22"/>
          <w:lang w:val="tt-RU"/>
        </w:rPr>
      </w:pPr>
      <w:r>
        <w:rPr>
          <w:b/>
          <w:bCs/>
          <w:spacing w:val="-17"/>
          <w:sz w:val="22"/>
          <w:szCs w:val="22"/>
          <w:lang w:val="tt-RU"/>
        </w:rPr>
      </w:r>
    </w:p>
    <w:p>
      <w:pPr>
        <w:pStyle w:val="Normal"/>
        <w:shd w:fill="FFFFFF" w:val="clear"/>
        <w:spacing w:before="226" w:after="0"/>
        <w:ind w:left="58" w:right="1061" w:hanging="0"/>
        <w:jc w:val="center"/>
        <w:rPr>
          <w:b/>
          <w:b/>
          <w:bCs/>
          <w:spacing w:val="-17"/>
          <w:sz w:val="22"/>
          <w:szCs w:val="22"/>
          <w:lang w:val="tt-RU"/>
        </w:rPr>
      </w:pPr>
      <w:r>
        <w:rPr>
          <w:b/>
          <w:bCs/>
          <w:spacing w:val="-17"/>
          <w:sz w:val="22"/>
          <w:szCs w:val="22"/>
          <w:lang w:val="tt-RU"/>
        </w:rPr>
      </w:r>
    </w:p>
    <w:p>
      <w:pPr>
        <w:pStyle w:val="Normal"/>
        <w:shd w:fill="FFFFFF" w:val="clear"/>
        <w:spacing w:before="226" w:after="0"/>
        <w:ind w:left="58" w:right="1061" w:hanging="0"/>
        <w:jc w:val="center"/>
        <w:rPr>
          <w:b/>
          <w:b/>
          <w:bCs/>
          <w:spacing w:val="-17"/>
          <w:sz w:val="22"/>
          <w:szCs w:val="22"/>
          <w:lang w:val="tt-RU"/>
        </w:rPr>
      </w:pPr>
      <w:r>
        <w:rPr>
          <w:b/>
          <w:bCs/>
          <w:spacing w:val="-17"/>
          <w:sz w:val="22"/>
          <w:szCs w:val="22"/>
          <w:lang w:val="tt-RU"/>
        </w:rPr>
      </w:r>
    </w:p>
    <w:p>
      <w:pPr>
        <w:pStyle w:val="Normal"/>
        <w:shd w:fill="FFFFFF" w:val="clear"/>
        <w:spacing w:before="226" w:after="0"/>
        <w:ind w:left="58" w:right="1061" w:hanging="0"/>
        <w:jc w:val="center"/>
        <w:rPr>
          <w:b/>
          <w:b/>
          <w:bCs/>
          <w:spacing w:val="-17"/>
          <w:sz w:val="22"/>
          <w:szCs w:val="22"/>
          <w:lang w:val="tt-RU"/>
        </w:rPr>
      </w:pPr>
      <w:r>
        <w:rPr>
          <w:b/>
          <w:bCs/>
          <w:spacing w:val="-17"/>
          <w:sz w:val="22"/>
          <w:szCs w:val="22"/>
          <w:lang w:val="tt-RU"/>
        </w:rPr>
      </w:r>
    </w:p>
    <w:p>
      <w:pPr>
        <w:pStyle w:val="Normal"/>
        <w:shd w:fill="FFFFFF" w:val="clear"/>
        <w:spacing w:before="226" w:after="0"/>
        <w:ind w:left="58" w:right="1061" w:hanging="0"/>
        <w:jc w:val="center"/>
        <w:rPr>
          <w:b/>
          <w:b/>
          <w:bCs/>
          <w:spacing w:val="-17"/>
          <w:sz w:val="22"/>
          <w:szCs w:val="22"/>
          <w:lang w:val="tt-RU"/>
        </w:rPr>
      </w:pPr>
      <w:r>
        <w:rPr>
          <w:b/>
          <w:bCs/>
          <w:spacing w:val="-17"/>
          <w:sz w:val="22"/>
          <w:szCs w:val="22"/>
          <w:lang w:val="tt-RU"/>
        </w:rPr>
      </w:r>
    </w:p>
    <w:p>
      <w:pPr>
        <w:pStyle w:val="Normal"/>
        <w:shd w:fill="FFFFFF" w:val="clear"/>
        <w:spacing w:before="226" w:after="0"/>
        <w:ind w:left="58" w:right="1061" w:hanging="0"/>
        <w:jc w:val="center"/>
        <w:rPr>
          <w:b/>
          <w:b/>
          <w:bCs/>
          <w:spacing w:val="-17"/>
          <w:sz w:val="22"/>
          <w:szCs w:val="22"/>
          <w:lang w:val="tt-RU"/>
        </w:rPr>
      </w:pPr>
      <w:r>
        <w:rPr>
          <w:b/>
          <w:bCs/>
          <w:spacing w:val="-17"/>
          <w:sz w:val="22"/>
          <w:szCs w:val="22"/>
          <w:lang w:val="tt-RU"/>
        </w:rPr>
      </w:r>
    </w:p>
    <w:p>
      <w:pPr>
        <w:pStyle w:val="Normal"/>
        <w:shd w:fill="FFFFFF" w:val="clear"/>
        <w:spacing w:before="226" w:after="0"/>
        <w:ind w:left="58" w:right="1061" w:hanging="0"/>
        <w:jc w:val="center"/>
        <w:rPr>
          <w:b/>
          <w:b/>
          <w:bCs/>
          <w:spacing w:val="-17"/>
          <w:sz w:val="22"/>
          <w:szCs w:val="22"/>
          <w:lang w:val="tt-RU"/>
        </w:rPr>
      </w:pPr>
      <w:r>
        <w:rPr>
          <w:b/>
          <w:bCs/>
          <w:spacing w:val="-17"/>
          <w:sz w:val="22"/>
          <w:szCs w:val="22"/>
          <w:lang w:val="tt-RU"/>
        </w:rPr>
      </w:r>
    </w:p>
    <w:p>
      <w:pPr>
        <w:pStyle w:val="Normal"/>
        <w:shd w:fill="FFFFFF" w:val="clear"/>
        <w:spacing w:before="226" w:after="0"/>
        <w:ind w:left="58" w:right="1061" w:hanging="0"/>
        <w:jc w:val="center"/>
        <w:rPr>
          <w:b/>
          <w:b/>
          <w:bCs/>
          <w:spacing w:val="-17"/>
          <w:sz w:val="22"/>
          <w:szCs w:val="22"/>
          <w:lang w:val="tt-RU"/>
        </w:rPr>
      </w:pPr>
      <w:r>
        <w:rPr>
          <w:b/>
          <w:bCs/>
          <w:spacing w:val="-17"/>
          <w:sz w:val="22"/>
          <w:szCs w:val="22"/>
          <w:lang w:val="tt-RU"/>
        </w:rPr>
      </w:r>
    </w:p>
    <w:p>
      <w:pPr>
        <w:pStyle w:val="Normal"/>
        <w:shd w:fill="FFFFFF" w:val="clear"/>
        <w:spacing w:before="226" w:after="0"/>
        <w:ind w:left="58" w:right="1061" w:hanging="0"/>
        <w:jc w:val="center"/>
        <w:rPr>
          <w:b/>
          <w:b/>
          <w:bCs/>
          <w:spacing w:val="-17"/>
          <w:sz w:val="22"/>
          <w:szCs w:val="22"/>
          <w:lang w:val="tt-RU"/>
        </w:rPr>
      </w:pPr>
      <w:r>
        <w:rPr>
          <w:b/>
          <w:bCs/>
          <w:spacing w:val="-17"/>
          <w:sz w:val="22"/>
          <w:szCs w:val="22"/>
          <w:lang w:val="tt-RU"/>
        </w:rPr>
      </w:r>
    </w:p>
    <w:p>
      <w:pPr>
        <w:pStyle w:val="Normal"/>
        <w:shd w:fill="FFFFFF" w:val="clear"/>
        <w:spacing w:before="226" w:after="0"/>
        <w:ind w:left="58" w:right="1061" w:hanging="0"/>
        <w:jc w:val="center"/>
        <w:rPr>
          <w:b/>
          <w:b/>
          <w:bCs/>
          <w:spacing w:val="-17"/>
          <w:sz w:val="22"/>
          <w:szCs w:val="22"/>
          <w:lang w:val="tt-RU"/>
        </w:rPr>
      </w:pPr>
      <w:r>
        <w:rPr>
          <w:b/>
          <w:bCs/>
          <w:spacing w:val="-17"/>
          <w:sz w:val="22"/>
          <w:szCs w:val="22"/>
          <w:lang w:val="tt-RU"/>
        </w:rPr>
      </w:r>
    </w:p>
    <w:p>
      <w:pPr>
        <w:pStyle w:val="Normal"/>
        <w:shd w:fill="FFFFFF" w:val="clear"/>
        <w:spacing w:before="226" w:after="0"/>
        <w:ind w:left="58" w:right="1061" w:hanging="0"/>
        <w:jc w:val="center"/>
        <w:rPr>
          <w:b/>
          <w:b/>
          <w:bCs/>
          <w:spacing w:val="-17"/>
          <w:sz w:val="22"/>
          <w:szCs w:val="22"/>
          <w:lang w:val="tt-RU"/>
        </w:rPr>
      </w:pPr>
      <w:r>
        <w:rPr>
          <w:b/>
          <w:bCs/>
          <w:spacing w:val="-17"/>
          <w:sz w:val="22"/>
          <w:szCs w:val="22"/>
          <w:lang w:val="tt-RU"/>
        </w:rPr>
      </w:r>
    </w:p>
    <w:p>
      <w:pPr>
        <w:pStyle w:val="Normal"/>
        <w:shd w:fill="FFFFFF" w:val="clear"/>
        <w:spacing w:before="226" w:after="0"/>
        <w:ind w:left="58" w:right="1061" w:hanging="0"/>
        <w:jc w:val="center"/>
        <w:rPr>
          <w:b/>
          <w:b/>
          <w:bCs/>
          <w:spacing w:val="-17"/>
          <w:sz w:val="22"/>
          <w:szCs w:val="22"/>
          <w:lang w:val="tt-RU"/>
        </w:rPr>
      </w:pPr>
      <w:r>
        <w:rPr>
          <w:b/>
          <w:bCs/>
          <w:spacing w:val="-17"/>
          <w:sz w:val="22"/>
          <w:szCs w:val="22"/>
          <w:lang w:val="tt-RU"/>
        </w:rPr>
      </w:r>
    </w:p>
    <w:p>
      <w:pPr>
        <w:pStyle w:val="Normal"/>
        <w:shd w:fill="FFFFFF" w:val="clear"/>
        <w:spacing w:before="226" w:after="0"/>
        <w:ind w:left="58" w:right="1061" w:hanging="0"/>
        <w:jc w:val="center"/>
        <w:rPr>
          <w:b/>
          <w:b/>
          <w:bCs/>
          <w:spacing w:val="-17"/>
          <w:sz w:val="22"/>
          <w:szCs w:val="22"/>
          <w:lang w:val="tt-RU"/>
        </w:rPr>
      </w:pPr>
      <w:r>
        <w:rPr>
          <w:b/>
          <w:bCs/>
          <w:spacing w:val="-17"/>
          <w:sz w:val="22"/>
          <w:szCs w:val="22"/>
          <w:lang w:val="tt-RU"/>
        </w:rPr>
      </w:r>
    </w:p>
    <w:p>
      <w:pPr>
        <w:pStyle w:val="Normal"/>
        <w:shd w:fill="FFFFFF" w:val="clear"/>
        <w:spacing w:before="226" w:after="0"/>
        <w:ind w:left="58" w:right="1061" w:hanging="0"/>
        <w:jc w:val="center"/>
        <w:rPr>
          <w:b/>
          <w:b/>
          <w:bCs/>
          <w:spacing w:val="-17"/>
          <w:sz w:val="22"/>
          <w:szCs w:val="22"/>
          <w:lang w:val="tt-RU"/>
        </w:rPr>
      </w:pPr>
      <w:r>
        <w:rPr>
          <w:b/>
          <w:bCs/>
          <w:spacing w:val="-17"/>
          <w:sz w:val="22"/>
          <w:szCs w:val="22"/>
          <w:lang w:val="tt-RU"/>
        </w:rPr>
      </w:r>
    </w:p>
    <w:p>
      <w:pPr>
        <w:pStyle w:val="Normal"/>
        <w:shd w:fill="FFFFFF" w:val="clear"/>
        <w:spacing w:before="226" w:after="0"/>
        <w:ind w:left="58" w:right="1061" w:hanging="0"/>
        <w:jc w:val="center"/>
        <w:rPr>
          <w:sz w:val="22"/>
          <w:szCs w:val="22"/>
        </w:rPr>
      </w:pPr>
      <w:r>
        <w:rPr>
          <w:b/>
          <w:bCs/>
          <w:spacing w:val="-17"/>
          <w:sz w:val="22"/>
          <w:szCs w:val="22"/>
          <w:lang w:val="tt-RU"/>
        </w:rPr>
        <w:t xml:space="preserve">    </w:t>
      </w:r>
      <w:r>
        <w:rPr>
          <w:b/>
          <w:bCs/>
          <w:spacing w:val="-17"/>
          <w:sz w:val="22"/>
          <w:szCs w:val="22"/>
        </w:rPr>
        <w:t>МАЙ</w:t>
      </w:r>
    </w:p>
    <w:p>
      <w:pPr>
        <w:pStyle w:val="Normal"/>
        <w:spacing w:before="0" w:after="16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5"/>
        <w:gridCol w:w="8"/>
        <w:gridCol w:w="14"/>
        <w:gridCol w:w="26"/>
        <w:gridCol w:w="80"/>
        <w:gridCol w:w="2534"/>
        <w:gridCol w:w="6"/>
        <w:gridCol w:w="11"/>
        <w:gridCol w:w="9"/>
        <w:gridCol w:w="2362"/>
        <w:gridCol w:w="26"/>
        <w:gridCol w:w="20"/>
        <w:gridCol w:w="2694"/>
        <w:gridCol w:w="38"/>
        <w:gridCol w:w="2233"/>
        <w:gridCol w:w="1566"/>
      </w:tblGrid>
      <w:tr>
        <w:trPr>
          <w:trHeight w:val="951" w:hRule="exac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0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 работы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68" w:firstLine="5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неделя (28.04.2025-03.05.2025)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173" w:firstLine="4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неделя (5.05.2025-10.05.2025)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168" w:firstLine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я неделя (12.05.2025-</w:t>
            </w:r>
          </w:p>
          <w:p>
            <w:pPr>
              <w:pStyle w:val="Normal"/>
              <w:shd w:fill="FFFFFF" w:val="clear"/>
              <w:ind w:left="197" w:right="168" w:firstLine="4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5.2025)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я неделя</w:t>
            </w:r>
          </w:p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9.05.2025-</w:t>
            </w:r>
          </w:p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5.2025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я неделя</w:t>
            </w:r>
          </w:p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b/>
                <w:bCs/>
                <w:sz w:val="22"/>
                <w:szCs w:val="22"/>
              </w:rPr>
              <w:t>(26.05. 2025-</w:t>
            </w:r>
          </w:p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5.2025)</w:t>
            </w:r>
          </w:p>
        </w:tc>
      </w:tr>
      <w:tr>
        <w:trPr>
          <w:trHeight w:val="270" w:hRule="exact"/>
        </w:trPr>
        <w:tc>
          <w:tcPr>
            <w:tcW w:w="13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А С ПЕДАГОГИЧЕСКИМ КОЛЛЕКТИВОМ</w:t>
            </w:r>
          </w:p>
        </w:tc>
      </w:tr>
      <w:tr>
        <w:trPr>
          <w:trHeight w:val="2292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Засед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а</w:t>
            </w:r>
          </w:p>
        </w:tc>
        <w:tc>
          <w:tcPr>
            <w:tcW w:w="2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пуске учащихся 9, 11классов к ГИ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firstLine="29"/>
              <w:rPr/>
            </w:pPr>
            <w:r>
              <w:rPr>
                <w:spacing w:val="-15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О переводе уча</w:t>
              <w:softHyphen/>
              <w:t>щихся 1-8-х, 10 классов в сле</w:t>
              <w:softHyphen/>
              <w:t>дующий класс по итогам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napToGrid w:val="false"/>
              <w:ind w:firstLine="29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</w:tr>
      <w:tr>
        <w:trPr>
          <w:trHeight w:val="4048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Заседание методи</w:t>
              <w:softHyphen/>
              <w:t>ческого совета</w:t>
            </w:r>
          </w:p>
        </w:tc>
        <w:tc>
          <w:tcPr>
            <w:tcW w:w="2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ыполнение программ в теоретической и практической части за 2024-2025 учебный год.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Итоги работы за год: </w:t>
            </w:r>
            <w:r>
              <w:rPr>
                <w:color w:val="000000"/>
                <w:sz w:val="23"/>
                <w:szCs w:val="23"/>
              </w:rPr>
              <w:t>1) итоги обобщения опыта работы учителей – предметников; 2) рекомендации по итогам проведения предметных недель в ШМО; 3) 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 и аттестации педагогов в 2020-2021 учебном году; 4) подведение итогов обмена опытом и обобщение опы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color w:val="5B6273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5B6273"/>
                <w:sz w:val="23"/>
                <w:szCs w:val="23"/>
              </w:rPr>
            </w:r>
          </w:p>
        </w:tc>
      </w:tr>
      <w:tr>
        <w:trPr>
          <w:trHeight w:val="859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Аттес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ров</w:t>
            </w:r>
          </w:p>
        </w:tc>
        <w:tc>
          <w:tcPr>
            <w:tcW w:w="50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кета документов на ат</w:t>
              <w:softHyphen/>
              <w:t>тестацию (аттестующиеся учителя)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18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4. Совещания </w:t>
            </w:r>
            <w:r>
              <w:rPr>
                <w:b/>
                <w:bCs/>
                <w:spacing w:val="-6"/>
                <w:sz w:val="22"/>
                <w:szCs w:val="22"/>
              </w:rPr>
              <w:t>при директо</w:t>
              <w:softHyphen/>
            </w:r>
            <w:r>
              <w:rPr>
                <w:b/>
                <w:bCs/>
                <w:spacing w:val="-5"/>
                <w:sz w:val="22"/>
                <w:szCs w:val="22"/>
              </w:rPr>
              <w:t>ре</w:t>
            </w:r>
          </w:p>
        </w:tc>
        <w:tc>
          <w:tcPr>
            <w:tcW w:w="2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firstLine="10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Итоги работы за год: </w:t>
            </w:r>
            <w:r>
              <w:rPr>
                <w:color w:val="000000"/>
                <w:sz w:val="23"/>
                <w:szCs w:val="23"/>
              </w:rPr>
              <w:t>1) итоги обобщения опыта работы учителей – предметников; 2) рекомендации по итогам проведения предметных недель в ШМО; 3) 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 и аттестации педагогов в 2020-2021 учебном году; 4) подведение итогов обмена опытом и обобщение опы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1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5. Совещания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при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зам. ди</w:t>
              <w:softHyphen/>
            </w:r>
            <w:r>
              <w:rPr>
                <w:b/>
                <w:bCs/>
                <w:spacing w:val="-7"/>
                <w:sz w:val="22"/>
                <w:szCs w:val="22"/>
              </w:rPr>
              <w:t>ректора</w:t>
            </w:r>
          </w:p>
        </w:tc>
        <w:tc>
          <w:tcPr>
            <w:tcW w:w="2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5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10" w:hRule="exac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1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. Повышение квалификации учителей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графику.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ланирование методической работы на 2025-26 учебный г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12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right="1618" w:firstLine="37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СОВМЕСТНАЯ РАБОТА АДМИНИСТРАЦИИ, М/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9" w:right="1618" w:firstLine="3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5" w:hRule="exac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ктивизация интереса уча</w:t>
              <w:softHyphen/>
              <w:t>щихся к обуче</w:t>
              <w:softHyphen/>
              <w:t>нию (олимпиады, предметные не</w:t>
              <w:softHyphen/>
              <w:t>дели, НПК, кон</w:t>
              <w:softHyphen/>
              <w:t>курсы и т.д.)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Этот День Побе</w:t>
              <w:softHyphen/>
              <w:t>д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tt-RU"/>
              </w:rPr>
              <w:t>Баулина А.С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4" w:hRule="exac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 Заседания М/О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год.</w:t>
            </w:r>
          </w:p>
          <w:p>
            <w:pPr>
              <w:pStyle w:val="Normal"/>
              <w:shd w:fill="FFFFFF" w:val="clear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а сле</w:t>
              <w:softHyphen/>
              <w:t>дующий учебный год (руководители М/О, прото</w:t>
              <w:softHyphen/>
              <w:t>кол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1" w:hRule="exac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Заседание М/О классных руководителей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: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заседание</w:t>
            </w:r>
          </w:p>
          <w:p>
            <w:pPr>
              <w:pStyle w:val="Normal"/>
              <w:jc w:val="both"/>
              <w:rPr/>
            </w:pPr>
            <w:r>
              <w:rPr/>
              <w:t>1.Анализ ВР. Анализ деятельности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2.Реализация планов воспита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3. Планирование работы по организации летнего отдыха и эффективного оздоровления обучающихся в каникулярный период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. Составление перспективного плана работы МО классных руководителей на новый учебный год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2"/>
                <w:szCs w:val="22"/>
              </w:rPr>
              <w:t>«Подведение итогов работы МО классных руководителей» (Шагалиева А.Р.-протокол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7" w:hRule="exac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бобщение опыта работы (открытые уроки, участие в НПК, различных кон</w:t>
              <w:softHyphen/>
              <w:t>курсах)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12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sz w:val="22"/>
                <w:szCs w:val="22"/>
              </w:rPr>
              <w:t>ВНУТРИШКОЛЬНЫЙ КОНТРОЛЬ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995" w:hRule="exac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нтроль за ведением школьной доку</w:t>
              <w:softHyphen/>
              <w:t>ментации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</w:t>
              <w:softHyphen/>
              <w:t>лов выпускных классов (накоп-ляемость и объек-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6"/>
                <w:sz w:val="22"/>
                <w:szCs w:val="22"/>
              </w:rPr>
              <w:t>тивность выстав</w:t>
              <w:softHyphen/>
              <w:t xml:space="preserve">ления отметок, </w:t>
            </w:r>
            <w:r>
              <w:rPr>
                <w:spacing w:val="-7"/>
                <w:sz w:val="22"/>
                <w:szCs w:val="22"/>
              </w:rPr>
              <w:t>прохождение про</w:t>
              <w:softHyphen/>
            </w:r>
            <w:r>
              <w:rPr>
                <w:sz w:val="22"/>
                <w:szCs w:val="22"/>
              </w:rPr>
              <w:t>граммы)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>Проверка журна</w:t>
              <w:softHyphen/>
              <w:t>лов выпускных классов (накопляемость и объек-</w:t>
            </w:r>
            <w:r>
              <w:rPr>
                <w:spacing w:val="-5"/>
                <w:sz w:val="22"/>
                <w:szCs w:val="22"/>
              </w:rPr>
              <w:t xml:space="preserve"> тивность выстав</w:t>
              <w:softHyphen/>
              <w:t>ления отметок,</w:t>
            </w:r>
            <w:r>
              <w:rPr>
                <w:spacing w:val="-6"/>
                <w:sz w:val="22"/>
                <w:szCs w:val="22"/>
              </w:rPr>
              <w:t xml:space="preserve"> прохождение про</w:t>
              <w:softHyphen/>
            </w:r>
            <w:r>
              <w:rPr>
                <w:sz w:val="22"/>
                <w:szCs w:val="22"/>
              </w:rPr>
              <w:t>грам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</w:t>
              <w:softHyphen/>
              <w:t>лов ДО (оформление итогов года, справка)</w:t>
            </w:r>
          </w:p>
          <w:p>
            <w:pPr>
              <w:pStyle w:val="Normal"/>
              <w:shd w:fill="FFFFFF" w:val="clear"/>
              <w:ind w:right="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воспитательной работы в гимназии. (Анализ )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</w:t>
              <w:softHyphen/>
              <w:t>лов (оформление итогов года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. Контроль з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преподавани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ов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9" w:hRule="exac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3. Контроль за 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качеством ЗУН </w:t>
            </w:r>
            <w:r>
              <w:rPr>
                <w:b/>
                <w:bCs/>
                <w:sz w:val="22"/>
                <w:szCs w:val="22"/>
              </w:rPr>
              <w:t>учащихся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ая аттестация 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ая аттес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ая аттестация 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6" w:hRule="exac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4. Контроль за </w:t>
            </w:r>
            <w:r>
              <w:rPr>
                <w:b/>
                <w:bCs/>
                <w:sz w:val="22"/>
                <w:szCs w:val="22"/>
              </w:rPr>
              <w:t xml:space="preserve">организацией </w:t>
            </w:r>
            <w:r>
              <w:rPr>
                <w:b/>
                <w:bCs/>
                <w:spacing w:val="-10"/>
                <w:sz w:val="22"/>
                <w:szCs w:val="22"/>
              </w:rPr>
              <w:t>работы с учащи</w:t>
              <w:softHyphen/>
              <w:t>мися, требующи</w:t>
              <w:softHyphen/>
            </w:r>
            <w:r>
              <w:rPr>
                <w:b/>
                <w:bCs/>
                <w:spacing w:val="-11"/>
                <w:sz w:val="22"/>
                <w:szCs w:val="22"/>
              </w:rPr>
              <w:t>ми индивидуаль</w:t>
              <w:softHyphen/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ного подхода в </w:t>
            </w:r>
            <w:r>
              <w:rPr>
                <w:b/>
                <w:bCs/>
                <w:sz w:val="22"/>
                <w:szCs w:val="22"/>
              </w:rPr>
              <w:t>обучении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5. Контроль за 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обеспечением </w:t>
            </w:r>
            <w:r>
              <w:rPr>
                <w:b/>
                <w:bCs/>
                <w:spacing w:val="-6"/>
                <w:sz w:val="22"/>
                <w:szCs w:val="22"/>
              </w:rPr>
              <w:t>здоровья и здо</w:t>
              <w:softHyphen/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рового образа </w:t>
            </w:r>
            <w:r>
              <w:rPr>
                <w:b/>
                <w:bCs/>
                <w:sz w:val="22"/>
                <w:szCs w:val="22"/>
              </w:rPr>
              <w:t>жизни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6"/>
                <w:sz w:val="22"/>
                <w:szCs w:val="22"/>
              </w:rPr>
              <w:t>зарядки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7"/>
                <w:sz w:val="22"/>
                <w:szCs w:val="22"/>
              </w:rPr>
              <w:t xml:space="preserve">физ. минуток, </w:t>
            </w:r>
            <w:r>
              <w:rPr>
                <w:spacing w:val="-6"/>
                <w:sz w:val="22"/>
                <w:szCs w:val="22"/>
              </w:rPr>
              <w:t xml:space="preserve">динамических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7"/>
                <w:sz w:val="22"/>
                <w:szCs w:val="22"/>
              </w:rPr>
              <w:t xml:space="preserve">физ. минуток, динамических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4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pacing w:val="-7"/>
                <w:sz w:val="22"/>
                <w:szCs w:val="22"/>
              </w:rPr>
              <w:t xml:space="preserve">физ. минуток, </w:t>
            </w:r>
            <w:r>
              <w:rPr>
                <w:spacing w:val="-6"/>
                <w:sz w:val="22"/>
                <w:szCs w:val="22"/>
              </w:rPr>
              <w:t xml:space="preserve">динамических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exac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6. Контроль за </w:t>
            </w:r>
            <w:r>
              <w:rPr>
                <w:b/>
                <w:bCs/>
                <w:sz w:val="22"/>
                <w:szCs w:val="22"/>
              </w:rPr>
              <w:t>УМР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 xml:space="preserve">Выполнение плана </w:t>
            </w:r>
            <w:r>
              <w:rPr>
                <w:spacing w:val="-5"/>
                <w:sz w:val="22"/>
                <w:szCs w:val="22"/>
              </w:rPr>
              <w:t xml:space="preserve">работы М/О,  </w:t>
            </w:r>
            <w:r>
              <w:rPr>
                <w:spacing w:val="-4"/>
                <w:sz w:val="22"/>
                <w:szCs w:val="22"/>
              </w:rPr>
              <w:t>за год, выполне</w:t>
              <w:softHyphen/>
            </w:r>
            <w:r>
              <w:rPr>
                <w:spacing w:val="-5"/>
                <w:sz w:val="22"/>
                <w:szCs w:val="22"/>
              </w:rPr>
              <w:t>ние рабочих про</w:t>
              <w:softHyphen/>
            </w:r>
            <w:r>
              <w:rPr>
                <w:sz w:val="22"/>
                <w:szCs w:val="22"/>
              </w:rPr>
              <w:t>гра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 xml:space="preserve">(Идиятуллина Г.М., </w:t>
            </w:r>
            <w:r>
              <w:rPr>
                <w:sz w:val="22"/>
                <w:szCs w:val="22"/>
              </w:rPr>
              <w:t>справка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123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6"/>
                <w:sz w:val="22"/>
                <w:szCs w:val="22"/>
                <w:lang w:val="en-US"/>
              </w:rPr>
              <w:t xml:space="preserve">IV. </w:t>
            </w:r>
            <w:r>
              <w:rPr>
                <w:b/>
                <w:spacing w:val="-6"/>
                <w:sz w:val="22"/>
                <w:szCs w:val="22"/>
              </w:rPr>
              <w:t>ВОСПИТАТЕЛЬ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</w:r>
          </w:p>
        </w:tc>
      </w:tr>
      <w:tr>
        <w:trPr>
          <w:trHeight w:val="2855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1. Работа центра формирования ЗОЖ по  профилактике и предупреждению употребления учащимися наркотических средств и других негативных явлений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7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-7"/>
                <w:sz w:val="22"/>
                <w:szCs w:val="22"/>
                <w:lang w:val="ru-RU" w:eastAsia="ru-RU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pacing w:val="-7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-7"/>
                <w:sz w:val="22"/>
                <w:szCs w:val="22"/>
                <w:lang w:val="ru-RU" w:eastAsia="ru-RU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курс плакатов «Нам дорого наше будущее».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Р.Ф.Вагизов)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488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Работа  центра развития культуры и формирования национального самосознания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  по программе гимназии «Я- Алькеевец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Шагалиева А.Р..; Совет отцов, классные руководител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Работа центра патриотического воспитания 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  по программе гимназии «Я- Алькеевец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Шагалиева А.Р..)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522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. Работа  центра формирования ЗОЖ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рганизации спортивно-массов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легкой атле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.С.Астафьев)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енний кро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.С.Астафье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Всероссийского физкультурно-спортивного комплекса «ГТО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спубликанский конкурс юных инспекторов дорожного движения «Безопасное колесо»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/>
              <w:t>(Астафьев О.С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9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лан работы  центра взаимодействия семьи и по профилактике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грамме профилактики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Круглый стол»-Подведение итогов предпрофильной подготовки и выбор профессии. </w:t>
            </w:r>
          </w:p>
          <w:p>
            <w:pPr>
              <w:pStyle w:val="Normal"/>
              <w:jc w:val="center"/>
              <w:rPr/>
            </w:pPr>
            <w:r>
              <w:rPr/>
              <w:t>(Шагалиева А.Р..-справк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лан работы центра формирования ЗОЖ по предупреждению детского дорожно-транспортного травматизма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гры, викторины по ПДД с использованием аппаратно-программного комплекса «Веселый светофор»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ряда ЮИД. Конкурс «Лучший отряд ЮИД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по технике безопасности на дорог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медсестры по оказанию первой доврачебной помощи при чрезвычайных ситуациях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ы о ПД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План работы центра с детьми «группы риска»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ость учащихся на кружках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Моя будущая професс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психолог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лан работы центра по профилактике суицидального поведения подростков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ость учащихся на кружках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сихо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е классные часы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о время канику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2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ГОСУДАРСТВЕННАЯ ИТОГОВАЯ АТТЕСТАЦ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8" w:hRule="exac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ограмма работы</w:t>
            </w:r>
          </w:p>
        </w:tc>
        <w:tc>
          <w:tcPr>
            <w:tcW w:w="2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итоговых контрольных работ в 9, 11 классах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знакомление обучающихся и их родителей с расписанием консультаций и экзаме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я уведомлений в специальном документе (журнале, ведомости)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с классными руководителями, учителями-предметниками по вопросам организации и проведения ОГЭ и ЕГЭ по предметам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2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ТРАДИЦИОННЫЕ ШКОЛЬНЫЕ МЕРОПРИЯТ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9" w:hRule="exact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н</w:t>
              <w:softHyphen/>
              <w:t>курса, сроки проведения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ТД «Последний звонок» (классные руководители, зам. директора по ВР-Шагалиева А.Р..)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День здоро</w:t>
              <w:softHyphen/>
              <w:t>вья» (учителя физ</w:t>
              <w:softHyphen/>
              <w:t>культуры, класс</w:t>
              <w:softHyphen/>
              <w:t>ные руководители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12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II. </w:t>
            </w:r>
            <w:r>
              <w:rPr>
                <w:b/>
                <w:bCs/>
                <w:sz w:val="22"/>
                <w:szCs w:val="22"/>
              </w:rPr>
              <w:t>ПРОВЕДЕНИЕ РОДИТЕЛЬСКИХ СОБРАН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69" w:hRule="exact"/>
        </w:trPr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ематика, </w:t>
            </w:r>
            <w:r>
              <w:rPr>
                <w:b/>
                <w:bCs/>
                <w:sz w:val="22"/>
                <w:szCs w:val="22"/>
              </w:rPr>
              <w:t xml:space="preserve">сроки   </w:t>
            </w:r>
            <w:r>
              <w:rPr>
                <w:sz w:val="22"/>
                <w:szCs w:val="22"/>
              </w:rPr>
              <w:t>|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ие без насилия (жестокость и физическое наказание в семье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оощрение и наказание в семье.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родителей за успехи в воспитании детей, активную помощь гимназ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Шагалиева А.Р..; Ф.Г.Яруллина)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роди</w:t>
              <w:softHyphen/>
              <w:t>тельское собрание в начальной школе гимназии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exact"/>
        </w:trPr>
        <w:tc>
          <w:tcPr>
            <w:tcW w:w="12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  <w:lang w:val="en-US"/>
              </w:rPr>
              <w:t>VIII</w:t>
            </w:r>
            <w:r>
              <w:rPr>
                <w:b/>
                <w:spacing w:val="-5"/>
                <w:sz w:val="22"/>
                <w:szCs w:val="22"/>
              </w:rPr>
              <w:t xml:space="preserve"> .Работа по информатизации и инновационной деятельност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</w:tr>
      <w:tr>
        <w:trPr>
          <w:trHeight w:val="1914" w:hRule="exact"/>
        </w:trPr>
        <w:tc>
          <w:tcPr>
            <w:tcW w:w="23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Создание единой информационной среды ОУ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полнению банка ЦОР(Сафина Л.Г.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базы информационной среды гимназии (Сафина Л.Г., Лазарева Т.А.).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азмещение лучших педагогических и ученических работ на образовательных сайтах, в сетевых сообществах (Сафина Л.Г., );</w:t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1" w:hRule="exact"/>
        </w:trPr>
        <w:tc>
          <w:tcPr>
            <w:tcW w:w="23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ользование Интернет- ресурсов в учебной и внеурочной деятельности (Идиятуллина Г.М.,Сафина Л.Г.,учителя-предметники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уроков(в том числе открытых) с использованием ИКТ по предметам, согласно календарно-тематических планов учителей (Идиятуллина Г.М., Сафина Л.Г.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новление официального сайта гимназии (Сафина Л.Г.)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Обеспечение бесперебойный доступ к сети Интернет по технологии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(Сафина Л.Г.,  Лазарева Т.А.);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локальной сети ОУ (Сафина Л.Г., Лазарева Т.А.)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2"/>
                <w:szCs w:val="22"/>
              </w:rPr>
              <w:t xml:space="preserve">Работа по комплексу компьютерных психодиагностических и развивающих программ «Effecton Studio» “Психология в школе» (Лазарева Т.А., </w:t>
            </w:r>
            <w:r>
              <w:rPr>
                <w:sz w:val="22"/>
                <w:szCs w:val="22"/>
                <w:lang w:val="tt-RU"/>
              </w:rPr>
              <w:t xml:space="preserve">Мавзютова </w:t>
            </w:r>
            <w:r>
              <w:rPr>
                <w:sz w:val="22"/>
                <w:szCs w:val="22"/>
              </w:rPr>
              <w:t>Н.С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</w:t>
            </w:r>
            <w:r>
              <w:rPr>
                <w:rStyle w:val="Emphasis"/>
                <w:i w:val="false"/>
                <w:sz w:val="22"/>
                <w:szCs w:val="22"/>
              </w:rPr>
              <w:t>учащихся 1-11 классов, учителей-предметников в образовательных платформах«Учи.ру», «</w:t>
            </w:r>
            <w:r>
              <w:rPr>
                <w:rStyle w:val="Emphasis"/>
                <w:i w:val="false"/>
                <w:sz w:val="22"/>
                <w:szCs w:val="22"/>
                <w:lang w:val="tt-RU"/>
              </w:rPr>
              <w:t>Сферум</w:t>
            </w:r>
            <w:r>
              <w:rPr>
                <w:rStyle w:val="Emphasis"/>
                <w:i w:val="false"/>
                <w:sz w:val="22"/>
                <w:szCs w:val="22"/>
              </w:rPr>
              <w:t>», «Моя школа» (Сафина Л.Г)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Работа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 аппаратно-программном комплекс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tt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иагностического назначения «АРМИС»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tt-RU"/>
              </w:rPr>
              <w:t xml:space="preserve"> (Лазарева Т.А., Яруллина Ф.К.)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  <w:lang w:val="tt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lang w:val="tt-RU"/>
              </w:rPr>
            </w:r>
          </w:p>
        </w:tc>
      </w:tr>
      <w:tr>
        <w:trPr>
          <w:trHeight w:val="3236" w:hRule="atLeast"/>
        </w:trPr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вышение ИКТ компетенции учителей и учащихся</w:t>
            </w:r>
          </w:p>
        </w:tc>
        <w:tc>
          <w:tcPr>
            <w:tcW w:w="11499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нсультационного центра гимназии( Идиятуллина Г.М., Сафина Л.Г., Лазарева Т.А.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внеклассных мероприятий с использованием ИКТ (Сафина Л.Г.,  учителя-предметники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ведение уроков(в том числе открытых) с использованием ИКТ по предметам, согласно календарно-тематических планов учителей (Идиятуллина Г.М., Сафина Л.Г.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астие в вебинарах, научно-практических конференциях, конкурсах для педагогических работников (Сафина Л.Г.).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109" w:hRule="exact"/>
        </w:trPr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Инновационная деятельность (участие в дистанционных конкурсах, олимпиадах, работа  НОУ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52525"/>
                <w:sz w:val="22"/>
                <w:szCs w:val="22"/>
                <w:shd w:fill="FFFFFF" w:val="clear"/>
              </w:rPr>
              <w:t>Участие в Республиканском заочном конкурсе для дошкольников и школьников «Герои Родины» (Сафина Л.Г., учителя-предметники).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52525"/>
                <w:sz w:val="22"/>
                <w:szCs w:val="22"/>
                <w:shd w:fill="FFFFFF" w:val="clear"/>
              </w:rPr>
              <w:t>Участие в Республиканском заочном конкурсе для дошкольников и школьников «В гостях у сказки» (Сафина Л.Г., учителя-предметники).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tLeast" w:line="300" w:before="0" w:after="0"/>
              <w:textAlignment w:val="baseline"/>
              <w:rPr>
                <w:rFonts w:ascii="Georgia" w:hAnsi="Georgia" w:cs="Georgia"/>
                <w:b w:val="false"/>
                <w:b w:val="false"/>
                <w:bCs w:val="false"/>
                <w:color w:val="3772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Участие в  развивающей олимпиаде для младших школьников</w:t>
            </w:r>
            <w:r>
              <w:rPr>
                <w:rFonts w:cs="Times New Roman" w:ascii="Times New Roman" w:hAnsi="Times New Roman"/>
                <w:b w:val="false"/>
                <w:bCs w:val="false"/>
                <w:color w:val="3772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"Кленовичок" (Сафина Л.Г., учителя начальных классов)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bCs/>
                <w:color w:val="377200"/>
                <w:sz w:val="22"/>
                <w:szCs w:val="22"/>
                <w:lang w:val="ru-RU" w:eastAsia="ru-RU"/>
              </w:rPr>
            </w:pPr>
            <w:r>
              <w:rPr>
                <w:rFonts w:cs="Georgia" w:ascii="Georgia" w:hAnsi="Georgia"/>
                <w:b/>
                <w:bCs/>
                <w:color w:val="377200"/>
                <w:sz w:val="22"/>
                <w:szCs w:val="22"/>
                <w:lang w:val="ru-RU" w:eastAsia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exact"/>
        </w:trPr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Связь сВУЗами</w:t>
            </w:r>
          </w:p>
        </w:tc>
        <w:tc>
          <w:tcPr>
            <w:tcW w:w="114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редставителями ВУЗов и ССУЗов (Сафина Л.Г., Шагалиева А.Р.)</w:t>
            </w:r>
          </w:p>
        </w:tc>
      </w:tr>
      <w:tr>
        <w:trPr>
          <w:trHeight w:val="473" w:hRule="exact"/>
        </w:trPr>
        <w:tc>
          <w:tcPr>
            <w:tcW w:w="13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Милли белем бирү мәс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z w:val="28"/>
                <w:szCs w:val="28"/>
                <w:lang w:val="tt-RU"/>
              </w:rPr>
              <w:t>әләләре</w:t>
            </w:r>
          </w:p>
        </w:tc>
      </w:tr>
      <w:tr>
        <w:trPr>
          <w:trHeight w:val="1274" w:hRule="exact"/>
        </w:trPr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t-RU"/>
              </w:rPr>
              <w:t>тикшерү эшләр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ннән административ контрол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  <w:lang w:val="tt-RU"/>
              </w:rPr>
              <w:t>эшләр үткәрү(Әһлиуллина Л.Ш.)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у грамоталылыгын тикшерү.(Әһлиуллина Л.Ш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tt-RU"/>
              </w:rPr>
              <w:t>Дәүләт аттетация эше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854" w:hRule="exact"/>
        </w:trPr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татар теле укытучылары белән эш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 укытучыларының методик берләшмәсе эшчәнлегенә анализ ясау(Әһлиуллина Л.Ш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shd w:fill="FFFFFF" w:val="clear"/>
        <w:spacing w:before="226" w:after="0"/>
        <w:ind w:left="29" w:hanging="0"/>
        <w:jc w:val="center"/>
        <w:rPr>
          <w:b/>
          <w:b/>
          <w:bCs/>
          <w:spacing w:val="-16"/>
          <w:sz w:val="22"/>
          <w:szCs w:val="22"/>
          <w:lang w:val="tt-RU"/>
        </w:rPr>
      </w:pPr>
      <w:r>
        <w:rPr>
          <w:b/>
          <w:bCs/>
          <w:spacing w:val="-16"/>
          <w:sz w:val="22"/>
          <w:szCs w:val="22"/>
          <w:lang w:val="tt-RU"/>
        </w:rPr>
      </w:r>
    </w:p>
    <w:p>
      <w:pPr>
        <w:pStyle w:val="Normal"/>
        <w:shd w:fill="FFFFFF" w:val="clear"/>
        <w:spacing w:before="226" w:after="0"/>
        <w:ind w:left="29" w:hanging="0"/>
        <w:jc w:val="center"/>
        <w:rPr>
          <w:b/>
          <w:b/>
          <w:bCs/>
          <w:spacing w:val="-16"/>
          <w:sz w:val="22"/>
          <w:szCs w:val="22"/>
          <w:lang w:val="tt-RU"/>
        </w:rPr>
      </w:pPr>
      <w:r>
        <w:rPr>
          <w:b/>
          <w:bCs/>
          <w:spacing w:val="-16"/>
          <w:sz w:val="22"/>
          <w:szCs w:val="22"/>
          <w:lang w:val="tt-RU"/>
        </w:rPr>
      </w:r>
    </w:p>
    <w:p>
      <w:pPr>
        <w:pStyle w:val="Normal"/>
        <w:shd w:fill="FFFFFF" w:val="clear"/>
        <w:spacing w:before="226" w:after="0"/>
        <w:ind w:left="29" w:hanging="0"/>
        <w:jc w:val="center"/>
        <w:rPr>
          <w:b/>
          <w:b/>
          <w:bCs/>
          <w:spacing w:val="-16"/>
          <w:sz w:val="22"/>
          <w:szCs w:val="22"/>
          <w:lang w:val="tt-RU"/>
        </w:rPr>
      </w:pPr>
      <w:r>
        <w:rPr>
          <w:b/>
          <w:bCs/>
          <w:spacing w:val="-16"/>
          <w:sz w:val="22"/>
          <w:szCs w:val="22"/>
          <w:lang w:val="tt-RU"/>
        </w:rPr>
      </w:r>
    </w:p>
    <w:p>
      <w:pPr>
        <w:pStyle w:val="Normal"/>
        <w:shd w:fill="FFFFFF" w:val="clear"/>
        <w:spacing w:before="226" w:after="0"/>
        <w:ind w:left="29" w:hanging="0"/>
        <w:jc w:val="center"/>
        <w:rPr>
          <w:b/>
          <w:b/>
          <w:bCs/>
          <w:spacing w:val="-16"/>
          <w:sz w:val="22"/>
          <w:szCs w:val="22"/>
          <w:lang w:val="tt-RU"/>
        </w:rPr>
      </w:pPr>
      <w:r>
        <w:rPr>
          <w:b/>
          <w:bCs/>
          <w:spacing w:val="-16"/>
          <w:sz w:val="22"/>
          <w:szCs w:val="22"/>
          <w:lang w:val="tt-RU"/>
        </w:rPr>
      </w:r>
    </w:p>
    <w:p>
      <w:pPr>
        <w:pStyle w:val="Normal"/>
        <w:shd w:fill="FFFFFF" w:val="clear"/>
        <w:spacing w:before="226" w:after="0"/>
        <w:ind w:left="29" w:hanging="0"/>
        <w:jc w:val="center"/>
        <w:rPr>
          <w:b/>
          <w:b/>
          <w:bCs/>
          <w:spacing w:val="-16"/>
          <w:sz w:val="22"/>
          <w:szCs w:val="22"/>
          <w:lang w:val="tt-RU"/>
        </w:rPr>
      </w:pPr>
      <w:r>
        <w:rPr>
          <w:b/>
          <w:bCs/>
          <w:spacing w:val="-16"/>
          <w:sz w:val="22"/>
          <w:szCs w:val="22"/>
          <w:lang w:val="tt-RU"/>
        </w:rPr>
      </w:r>
    </w:p>
    <w:p>
      <w:pPr>
        <w:pStyle w:val="Normal"/>
        <w:shd w:fill="FFFFFF" w:val="clear"/>
        <w:spacing w:before="226" w:after="0"/>
        <w:ind w:left="29" w:hanging="0"/>
        <w:jc w:val="center"/>
        <w:rPr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ИЮНЬ</w:t>
      </w:r>
    </w:p>
    <w:p>
      <w:pPr>
        <w:pStyle w:val="Normal"/>
        <w:spacing w:before="0" w:after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1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7"/>
        <w:gridCol w:w="20"/>
        <w:gridCol w:w="2635"/>
        <w:gridCol w:w="58"/>
        <w:gridCol w:w="2352"/>
        <w:gridCol w:w="369"/>
        <w:gridCol w:w="2324"/>
        <w:gridCol w:w="397"/>
        <w:gridCol w:w="2721"/>
        <w:gridCol w:w="2308"/>
        <w:gridCol w:w="3663"/>
      </w:tblGrid>
      <w:tr>
        <w:trPr>
          <w:trHeight w:val="897" w:hRule="exac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 работы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78" w:firstLine="5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неделя (02.06.2025-07.06.2025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7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неделя (09.06.2025-14.06.2025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182" w:firstLine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я неделя </w:t>
            </w:r>
          </w:p>
          <w:p>
            <w:pPr>
              <w:pStyle w:val="Normal"/>
              <w:shd w:fill="FFFFFF" w:val="clear"/>
              <w:ind w:left="182" w:right="182" w:firstLine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6.06.2025</w:t>
            </w:r>
          </w:p>
          <w:p>
            <w:pPr>
              <w:pStyle w:val="Normal"/>
              <w:shd w:fill="FFFFFF" w:val="clear"/>
              <w:ind w:left="182" w:right="182" w:firstLine="4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.06.2025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221" w:firstLine="4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я неделя (23.06.2025-28.06.2025)</w:t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РАБОТА С ПЕДАГОГИЧЕСКИМ КОЛЛЕКТИВОМ</w:t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0" w:hRule="exac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Засед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14" w:hanging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Результаты  ОГЭ, ЕГ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firstLine="1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firstLine="1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уске учащихся 9 классов.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уске учащихся 11 класса.</w:t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Заседание методи</w:t>
              <w:softHyphen/>
              <w:t>ческого совет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Аттес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ров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4" w:hRule="exac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Совещания при директоре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еб</w:t>
              <w:softHyphen/>
              <w:t>но-воспитательной работы  202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>/202</w:t>
            </w:r>
            <w:r>
              <w:rPr>
                <w:sz w:val="22"/>
                <w:szCs w:val="22"/>
                <w:lang w:val="tt-RU"/>
              </w:rPr>
              <w:t>5</w:t>
            </w:r>
            <w:r>
              <w:rPr>
                <w:sz w:val="22"/>
                <w:szCs w:val="22"/>
              </w:rPr>
              <w:t xml:space="preserve"> учебного года. (Идиятуллина Г.М., Сафина Л.Г.,, Шагалиева А.Р., Аглиуллина Л.Ш.- пртокол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одведение итогов работы по реализации ФГОС НОО. (Идиятуллина Г.М.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ализ результатов ОГЭ, ЕГЭ. (Идиятуллина Г.М.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форм</w:t>
              <w:softHyphen/>
              <w:t>ления экзаменаци</w:t>
              <w:softHyphen/>
              <w:t>онной документа</w:t>
              <w:softHyphen/>
              <w:t>ции. Основные замечания. Сте</w:t>
              <w:softHyphen/>
              <w:t>пень готовности классных журна</w:t>
              <w:softHyphen/>
              <w:t>лов выпускных классов к сдаче в архив</w:t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5.Совещания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при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зам. ди</w:t>
              <w:softHyphen/>
            </w:r>
            <w:r>
              <w:rPr>
                <w:b/>
                <w:bCs/>
                <w:spacing w:val="-7"/>
                <w:sz w:val="22"/>
                <w:szCs w:val="22"/>
              </w:rPr>
              <w:t>ректор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овышение квалификации учителе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1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right="1646" w:first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СОВМЕСТНАЯ РАБОТА АДМИНИСТРАЦИИ, М/О</w:t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1. Активизация </w:t>
            </w:r>
            <w:r>
              <w:rPr>
                <w:b/>
                <w:bCs/>
                <w:sz w:val="22"/>
                <w:szCs w:val="22"/>
              </w:rPr>
              <w:t>интереса уча</w:t>
              <w:softHyphen/>
            </w:r>
            <w:r>
              <w:rPr>
                <w:b/>
                <w:bCs/>
                <w:spacing w:val="-6"/>
                <w:sz w:val="22"/>
                <w:szCs w:val="22"/>
              </w:rPr>
              <w:t>щихся к обуче</w:t>
              <w:softHyphen/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нию (олимпиады, </w:t>
            </w:r>
            <w:r>
              <w:rPr>
                <w:b/>
                <w:bCs/>
                <w:spacing w:val="-6"/>
                <w:sz w:val="22"/>
                <w:szCs w:val="22"/>
              </w:rPr>
              <w:t>предметные не</w:t>
              <w:softHyphen/>
            </w:r>
            <w:r>
              <w:rPr>
                <w:b/>
                <w:bCs/>
                <w:spacing w:val="-4"/>
                <w:sz w:val="22"/>
                <w:szCs w:val="22"/>
              </w:rPr>
              <w:t>дели, НПК, кон</w:t>
              <w:softHyphen/>
            </w:r>
            <w:r>
              <w:rPr>
                <w:b/>
                <w:bCs/>
                <w:sz w:val="22"/>
                <w:szCs w:val="22"/>
              </w:rPr>
              <w:t>курсы и т. д.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 Заседания М/О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Заседание М/О классных руководителе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exac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4. Обобщение 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опыта работы 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(открытые уроки, </w:t>
            </w:r>
            <w:r>
              <w:rPr>
                <w:b/>
                <w:bCs/>
                <w:spacing w:val="-6"/>
                <w:sz w:val="22"/>
                <w:szCs w:val="22"/>
              </w:rPr>
              <w:t>участие в НПК, различных кон</w:t>
              <w:softHyphen/>
              <w:t>курсах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1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V. </w:t>
            </w:r>
            <w:r>
              <w:rPr>
                <w:b/>
                <w:bCs/>
                <w:sz w:val="22"/>
                <w:szCs w:val="22"/>
              </w:rPr>
              <w:t>ВНУТРИШКОЛЬНЫЙ КОНТРОЛЬ</w:t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exac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1. Контроль за ведением школь</w:t>
              <w:softHyphen/>
            </w:r>
            <w:r>
              <w:rPr>
                <w:b/>
                <w:bCs/>
                <w:spacing w:val="-6"/>
                <w:sz w:val="22"/>
                <w:szCs w:val="22"/>
              </w:rPr>
              <w:t>ной документа</w:t>
              <w:softHyphen/>
            </w:r>
            <w:r>
              <w:rPr>
                <w:b/>
                <w:bCs/>
                <w:sz w:val="22"/>
                <w:szCs w:val="22"/>
              </w:rPr>
              <w:t>ци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4"/>
              <w:rPr/>
            </w:pPr>
            <w:r>
              <w:rPr>
                <w:spacing w:val="-8"/>
                <w:sz w:val="22"/>
                <w:szCs w:val="22"/>
              </w:rPr>
              <w:t>Проверка журна</w:t>
              <w:softHyphen/>
            </w:r>
            <w:r>
              <w:rPr>
                <w:spacing w:val="-6"/>
                <w:sz w:val="22"/>
                <w:szCs w:val="22"/>
              </w:rPr>
              <w:t xml:space="preserve">лов переводных </w:t>
            </w: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верка журна</w:t>
              <w:softHyphen/>
              <w:t>лов выпускных классов во время проведения госу</w:t>
              <w:softHyphen/>
              <w:t>дарственной ито</w:t>
              <w:softHyphen/>
            </w:r>
            <w:r>
              <w:rPr>
                <w:spacing w:val="-7"/>
                <w:sz w:val="22"/>
                <w:szCs w:val="22"/>
              </w:rPr>
              <w:t>говой аттестаци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pacing w:val="-7"/>
                <w:sz w:val="22"/>
                <w:szCs w:val="22"/>
              </w:rPr>
              <w:t>Проверка электронных журна</w:t>
              <w:softHyphen/>
            </w:r>
            <w:r>
              <w:rPr>
                <w:sz w:val="22"/>
                <w:szCs w:val="22"/>
              </w:rPr>
              <w:t>лов (Идиятуллина Г.М., Аглиуллина Л.Ш. - справк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. Контроль з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преподавани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ов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1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3. Контроль за 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качеством ЗУН </w:t>
            </w:r>
            <w:r>
              <w:rPr>
                <w:b/>
                <w:bCs/>
                <w:sz w:val="22"/>
                <w:szCs w:val="22"/>
              </w:rPr>
              <w:t>учащихс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exac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4. Контроль за </w:t>
            </w:r>
            <w:r>
              <w:rPr>
                <w:b/>
                <w:bCs/>
                <w:sz w:val="22"/>
                <w:szCs w:val="22"/>
              </w:rPr>
              <w:t xml:space="preserve">организацией </w:t>
            </w:r>
            <w:r>
              <w:rPr>
                <w:b/>
                <w:bCs/>
                <w:spacing w:val="-10"/>
                <w:sz w:val="22"/>
                <w:szCs w:val="22"/>
              </w:rPr>
              <w:t>работы с учащи</w:t>
              <w:softHyphen/>
              <w:t>мися, требующи</w:t>
              <w:softHyphen/>
            </w:r>
            <w:r>
              <w:rPr>
                <w:b/>
                <w:bCs/>
                <w:spacing w:val="-11"/>
                <w:sz w:val="22"/>
                <w:szCs w:val="22"/>
              </w:rPr>
              <w:t>ми индивидуаль</w:t>
              <w:softHyphen/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ного подхода в </w:t>
            </w:r>
            <w:r>
              <w:rPr>
                <w:b/>
                <w:bCs/>
                <w:sz w:val="22"/>
                <w:szCs w:val="22"/>
              </w:rPr>
              <w:t>обучени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5. Контроль за 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обеспечением </w:t>
            </w:r>
            <w:r>
              <w:rPr>
                <w:b/>
                <w:bCs/>
                <w:spacing w:val="-6"/>
                <w:sz w:val="22"/>
                <w:szCs w:val="22"/>
              </w:rPr>
              <w:t>здоровья и здорового образа жизн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exac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6. Контроль за УМР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одведение итогов работы по реализации ФГОС, ФООП, ФАООП. (Идиятуллина Г.М.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1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  <w:t>IV</w:t>
            </w:r>
            <w:r>
              <w:rPr>
                <w:b/>
                <w:spacing w:val="-6"/>
                <w:sz w:val="22"/>
                <w:szCs w:val="22"/>
              </w:rPr>
              <w:t>. ВОСПИТАТЕЛЬНАЯ РАБОТА</w:t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4" w:hRule="exac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1. Работа центра формирования ЗОЖ по  профилактике и предупреждению употребления учащимися наркотических средств и других негативных явлений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spacing w:val="-7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-7"/>
                <w:sz w:val="22"/>
                <w:szCs w:val="22"/>
                <w:lang w:val="ru-RU" w:eastAsia="ru-RU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изация мероприятий на каникул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агалиева А.Р..; Баулина А.С.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Работа  центра развития культуры и формирования национального самосознан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изация мероприятий на каникул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Шагалиева А.Р..; Баулина А.С.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5" w:hRule="exac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Работа центра патриотического воспитания 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изация мероприятий на каникул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Шагалиева А.Р..; Баулина А.С.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exac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. Работа  центра формирования ЗОЖ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рганизации спортивно-массов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изация мероприятий на каникул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Шагалиева А.Р..; Баулина А.С.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0" w:hRule="exac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лан работы  центра взаимодействия семьи и по профилактике правонаруш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каникул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Шагалиева А.Р.,; Баулина а.С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0" w:hRule="exac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лан работы центра формирования ЗОЖ по предупреждению детского дорожно-транспортного травмат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гры, викторины по ПДД с использованием аппаратно-программного комплекса «Веселый светоф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по технике безопасности на дорог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медсестры по оказанию первой доврачебной помощи при чрезвычайных ситуация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ПДД в пришкольном лагер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0" w:hRule="exac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План работы центра с детьми «группы риск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влечение учащихся в ДООЦ «Солнышко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психоло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0" w:hRule="exac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лан работы центра по профилактике суицидального поведения подрост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ятость учащихся в летний пери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сихоло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ГОСУДАРСТВЕННАЯ ИТОГОВАЯ АТТЕСТАЦИЯ</w:t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9" w:hRule="exact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ограмма работы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ЕГЭ по предмета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о результатах прохождения выпускниками государственной итоговой аттестац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1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I. </w:t>
            </w:r>
            <w:r>
              <w:rPr>
                <w:b/>
                <w:bCs/>
                <w:sz w:val="22"/>
                <w:szCs w:val="22"/>
              </w:rPr>
              <w:t>ТРАДИЦИОННЫЕ ШКОЛЬНЫЕ МЕРОПРИЯТИЯ</w:t>
            </w:r>
          </w:p>
        </w:tc>
        <w:tc>
          <w:tcPr>
            <w:tcW w:w="59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н</w:t>
              <w:softHyphen/>
              <w:t>курса, сроки проведения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2"/>
                <w:szCs w:val="22"/>
              </w:rPr>
              <w:t>КТД «Выпускной вечер» (классные руководители, Шагалиева А.Р..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1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II. </w:t>
            </w:r>
            <w:r>
              <w:rPr>
                <w:b/>
                <w:bCs/>
                <w:sz w:val="22"/>
                <w:szCs w:val="22"/>
              </w:rPr>
              <w:t>ПРОВЕДЕНИЕ РОДИТЕЛЬСКИХ СОБРАНИИ</w:t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, </w:t>
            </w: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08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1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  <w:lang w:val="en-US"/>
              </w:rPr>
              <w:t>VIII</w:t>
            </w:r>
            <w:r>
              <w:rPr>
                <w:b/>
                <w:spacing w:val="-5"/>
                <w:sz w:val="22"/>
                <w:szCs w:val="22"/>
              </w:rPr>
              <w:t xml:space="preserve"> .Работа по информатизации и инновационной деятельности</w:t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7" w:hRule="exac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Создание единой информационной среды ОУ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ического обслуживания компьютерной техники (Сафина Л.Г., Лазарева Т.А.)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exac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новление официального сайта гимназии (Сафина Л.Г.);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вышение ИКТ компетенции учителей и учащихся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а по ИКТ (Сафина Л.Г., )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6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Инновационная деятельность (участие в дистанционных конкурсах, олимпиадах, работа  НОУ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ов по инновационной деятельности (Сафина Л.Г.)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Связь с ВУЗами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exact"/>
        </w:trPr>
        <w:tc>
          <w:tcPr>
            <w:tcW w:w="13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илли белем </w:t>
            </w:r>
            <w:r>
              <w:rPr>
                <w:b/>
                <w:sz w:val="28"/>
                <w:szCs w:val="28"/>
                <w:lang w:val="tt-RU"/>
              </w:rPr>
              <w:t>бирү мәс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b/>
                <w:sz w:val="28"/>
                <w:szCs w:val="28"/>
                <w:lang w:val="tt-RU"/>
              </w:rPr>
              <w:t>әләләре</w:t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61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>Тикшерү эшләре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теста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ия эшләре буенчаанализ ясау.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17" w:after="0"/>
        <w:ind w:left="24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зделы плана работы гимназии</w:t>
      </w:r>
    </w:p>
    <w:p>
      <w:pPr>
        <w:pStyle w:val="Normal"/>
        <w:widowControl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итогов прошедшего учебного года. Задачи и приоритетные направления работы на новый учебный год.</w:t>
      </w:r>
    </w:p>
    <w:p>
      <w:pPr>
        <w:pStyle w:val="Normal"/>
        <w:widowControl/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Работа с педагогическим коллективом.</w:t>
      </w:r>
    </w:p>
    <w:p>
      <w:pPr>
        <w:pStyle w:val="Normal"/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1. Заседание педагогического совета.</w:t>
      </w:r>
    </w:p>
    <w:p>
      <w:pPr>
        <w:pStyle w:val="Normal"/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 Заседание методического совета.</w:t>
      </w:r>
    </w:p>
    <w:p>
      <w:pPr>
        <w:pStyle w:val="Normal"/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3. Аттестация педагогических кадров.</w:t>
      </w:r>
    </w:p>
    <w:p>
      <w:pPr>
        <w:pStyle w:val="Normal"/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4. Совещания при директоре.</w:t>
      </w:r>
    </w:p>
    <w:p>
      <w:pPr>
        <w:pStyle w:val="Normal"/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5. Совещания при заместителе директора.</w:t>
      </w:r>
    </w:p>
    <w:p>
      <w:pPr>
        <w:pStyle w:val="Normal"/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6. Повышение квалификации учителей.</w:t>
      </w:r>
    </w:p>
    <w:p>
      <w:pPr>
        <w:pStyle w:val="Normal"/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Совместная работа администрации, М/О.</w:t>
      </w:r>
    </w:p>
    <w:p>
      <w:pPr>
        <w:pStyle w:val="Normal"/>
        <w:ind w:left="709" w:hanging="709"/>
        <w:jc w:val="both"/>
        <w:rPr/>
      </w:pPr>
      <w:r>
        <w:rPr>
          <w:b/>
          <w:i/>
          <w:sz w:val="24"/>
          <w:szCs w:val="24"/>
        </w:rPr>
        <w:t xml:space="preserve">2.1. </w:t>
      </w:r>
      <w:r>
        <w:rPr>
          <w:b/>
          <w:bCs/>
          <w:i/>
          <w:spacing w:val="-7"/>
          <w:sz w:val="24"/>
          <w:szCs w:val="24"/>
        </w:rPr>
        <w:t xml:space="preserve">Активизация </w:t>
      </w:r>
      <w:r>
        <w:rPr>
          <w:b/>
          <w:bCs/>
          <w:i/>
          <w:sz w:val="24"/>
          <w:szCs w:val="24"/>
        </w:rPr>
        <w:t>интереса уча</w:t>
        <w:softHyphen/>
      </w:r>
      <w:r>
        <w:rPr>
          <w:b/>
          <w:bCs/>
          <w:i/>
          <w:spacing w:val="-6"/>
          <w:sz w:val="24"/>
          <w:szCs w:val="24"/>
        </w:rPr>
        <w:t>щихся к обуче</w:t>
        <w:softHyphen/>
      </w:r>
      <w:r>
        <w:rPr>
          <w:b/>
          <w:bCs/>
          <w:i/>
          <w:spacing w:val="-8"/>
          <w:sz w:val="24"/>
          <w:szCs w:val="24"/>
        </w:rPr>
        <w:t xml:space="preserve">нию (олимпиады, </w:t>
      </w:r>
      <w:r>
        <w:rPr>
          <w:b/>
          <w:bCs/>
          <w:i/>
          <w:spacing w:val="-6"/>
          <w:sz w:val="24"/>
          <w:szCs w:val="24"/>
        </w:rPr>
        <w:t>предметные не</w:t>
        <w:softHyphen/>
      </w:r>
      <w:r>
        <w:rPr>
          <w:b/>
          <w:bCs/>
          <w:i/>
          <w:spacing w:val="-4"/>
          <w:sz w:val="24"/>
          <w:szCs w:val="24"/>
        </w:rPr>
        <w:t>дели, НПК, кон</w:t>
        <w:softHyphen/>
      </w:r>
      <w:r>
        <w:rPr>
          <w:b/>
          <w:bCs/>
          <w:i/>
          <w:sz w:val="24"/>
          <w:szCs w:val="24"/>
        </w:rPr>
        <w:t>курсы и т. д.)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2. Заседание М/О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3. Заседание М/О классных руководителей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4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i/>
          <w:spacing w:val="-6"/>
          <w:sz w:val="24"/>
          <w:szCs w:val="24"/>
        </w:rPr>
        <w:t xml:space="preserve">Обобщение </w:t>
      </w:r>
      <w:r>
        <w:rPr>
          <w:b/>
          <w:bCs/>
          <w:i/>
          <w:spacing w:val="-7"/>
          <w:sz w:val="24"/>
          <w:szCs w:val="24"/>
        </w:rPr>
        <w:t xml:space="preserve">опыта работы </w:t>
      </w:r>
      <w:r>
        <w:rPr>
          <w:b/>
          <w:bCs/>
          <w:i/>
          <w:spacing w:val="-8"/>
          <w:sz w:val="24"/>
          <w:szCs w:val="24"/>
        </w:rPr>
        <w:t xml:space="preserve">(открытые уроки, </w:t>
      </w:r>
      <w:r>
        <w:rPr>
          <w:b/>
          <w:bCs/>
          <w:i/>
          <w:spacing w:val="-6"/>
          <w:sz w:val="24"/>
          <w:szCs w:val="24"/>
        </w:rPr>
        <w:t>участие в НПК, различных кон</w:t>
        <w:softHyphen/>
        <w:t>курсах)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24"/>
        <w:spacing w:before="0" w:after="0"/>
        <w:ind w:left="709" w:hanging="709"/>
        <w:rPr/>
      </w:pPr>
      <w:r>
        <w:rPr>
          <w:b/>
          <w:i/>
          <w:sz w:val="24"/>
          <w:szCs w:val="24"/>
        </w:rPr>
        <w:t>3. Внутришкольный контроль</w:t>
      </w:r>
      <w:r>
        <w:rPr>
          <w:b/>
          <w:bCs/>
          <w:i/>
          <w:color w:val="000000"/>
          <w:sz w:val="24"/>
          <w:szCs w:val="24"/>
        </w:rPr>
        <w:t>.</w:t>
      </w:r>
    </w:p>
    <w:p>
      <w:pPr>
        <w:pStyle w:val="Style24"/>
        <w:spacing w:before="0" w:after="0"/>
        <w:ind w:left="709" w:hanging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1. Контроль за введением школьной документации.</w:t>
      </w:r>
    </w:p>
    <w:p>
      <w:pPr>
        <w:pStyle w:val="Normal"/>
        <w:shd w:fill="FFFFFF" w:val="clear"/>
        <w:ind w:left="709" w:hanging="709"/>
        <w:rPr/>
      </w:pPr>
      <w:r>
        <w:rPr>
          <w:b/>
          <w:i/>
          <w:color w:val="000000"/>
          <w:sz w:val="24"/>
          <w:szCs w:val="24"/>
        </w:rPr>
        <w:t>3.2.</w:t>
      </w:r>
      <w:r>
        <w:rPr>
          <w:b/>
          <w:bCs/>
          <w:i/>
          <w:spacing w:val="-6"/>
          <w:sz w:val="24"/>
          <w:szCs w:val="24"/>
        </w:rPr>
        <w:t xml:space="preserve"> Контроль за </w:t>
      </w:r>
      <w:r>
        <w:rPr>
          <w:b/>
          <w:bCs/>
          <w:i/>
          <w:spacing w:val="-9"/>
          <w:sz w:val="24"/>
          <w:szCs w:val="24"/>
        </w:rPr>
        <w:t xml:space="preserve">преподаванием </w:t>
      </w:r>
      <w:r>
        <w:rPr>
          <w:b/>
          <w:bCs/>
          <w:i/>
          <w:sz w:val="24"/>
          <w:szCs w:val="24"/>
        </w:rPr>
        <w:t>предметов.</w:t>
      </w:r>
    </w:p>
    <w:p>
      <w:pPr>
        <w:pStyle w:val="Normal"/>
        <w:shd w:fill="FFFFFF" w:val="clear"/>
        <w:ind w:left="709" w:hanging="709"/>
        <w:rPr/>
      </w:pPr>
      <w:r>
        <w:rPr>
          <w:b/>
          <w:bCs/>
          <w:i/>
          <w:sz w:val="24"/>
          <w:szCs w:val="24"/>
        </w:rPr>
        <w:t xml:space="preserve">3.3. </w:t>
      </w:r>
      <w:r>
        <w:rPr>
          <w:b/>
          <w:bCs/>
          <w:i/>
          <w:spacing w:val="-6"/>
          <w:sz w:val="24"/>
          <w:szCs w:val="24"/>
        </w:rPr>
        <w:t xml:space="preserve">Контроль за </w:t>
      </w:r>
      <w:r>
        <w:rPr>
          <w:b/>
          <w:bCs/>
          <w:i/>
          <w:spacing w:val="-8"/>
          <w:sz w:val="24"/>
          <w:szCs w:val="24"/>
        </w:rPr>
        <w:t>качеством ЗУН.</w:t>
      </w:r>
    </w:p>
    <w:p>
      <w:pPr>
        <w:pStyle w:val="Normal"/>
        <w:shd w:fill="FFFFFF" w:val="clear"/>
        <w:ind w:left="709" w:hanging="709"/>
        <w:rPr/>
      </w:pPr>
      <w:r>
        <w:rPr>
          <w:b/>
          <w:bCs/>
          <w:i/>
          <w:spacing w:val="-8"/>
          <w:sz w:val="24"/>
          <w:szCs w:val="24"/>
        </w:rPr>
        <w:t>3.4.</w:t>
      </w:r>
      <w:r>
        <w:rPr>
          <w:b/>
          <w:bCs/>
          <w:i/>
          <w:spacing w:val="-9"/>
          <w:sz w:val="24"/>
          <w:szCs w:val="24"/>
        </w:rPr>
        <w:t xml:space="preserve"> Контроль за </w:t>
      </w:r>
      <w:r>
        <w:rPr>
          <w:b/>
          <w:bCs/>
          <w:i/>
          <w:sz w:val="24"/>
          <w:szCs w:val="24"/>
        </w:rPr>
        <w:t xml:space="preserve">организацией </w:t>
      </w:r>
      <w:r>
        <w:rPr>
          <w:b/>
          <w:bCs/>
          <w:i/>
          <w:spacing w:val="-10"/>
          <w:sz w:val="24"/>
          <w:szCs w:val="24"/>
        </w:rPr>
        <w:t>работы с учащи</w:t>
        <w:softHyphen/>
        <w:t>мися, требующи</w:t>
        <w:softHyphen/>
      </w:r>
      <w:r>
        <w:rPr>
          <w:b/>
          <w:bCs/>
          <w:i/>
          <w:spacing w:val="-11"/>
          <w:sz w:val="24"/>
          <w:szCs w:val="24"/>
        </w:rPr>
        <w:t>ми индивидуаль</w:t>
        <w:softHyphen/>
      </w:r>
      <w:r>
        <w:rPr>
          <w:b/>
          <w:bCs/>
          <w:i/>
          <w:spacing w:val="-10"/>
          <w:sz w:val="24"/>
          <w:szCs w:val="24"/>
        </w:rPr>
        <w:t xml:space="preserve">ного подхода в </w:t>
      </w:r>
      <w:r>
        <w:rPr>
          <w:b/>
          <w:bCs/>
          <w:i/>
          <w:sz w:val="24"/>
          <w:szCs w:val="24"/>
        </w:rPr>
        <w:t>обучении.</w:t>
      </w:r>
    </w:p>
    <w:p>
      <w:pPr>
        <w:pStyle w:val="Normal"/>
        <w:shd w:fill="FFFFFF" w:val="clear"/>
        <w:ind w:left="709" w:hanging="709"/>
        <w:rPr/>
      </w:pPr>
      <w:r>
        <w:rPr>
          <w:b/>
          <w:i/>
          <w:color w:val="000000"/>
          <w:sz w:val="24"/>
          <w:szCs w:val="24"/>
        </w:rPr>
        <w:t>3.5.</w:t>
      </w:r>
      <w:r>
        <w:rPr>
          <w:b/>
          <w:bCs/>
          <w:i/>
          <w:spacing w:val="-6"/>
          <w:sz w:val="24"/>
          <w:szCs w:val="24"/>
        </w:rPr>
        <w:t xml:space="preserve"> Контроль за </w:t>
      </w:r>
      <w:r>
        <w:rPr>
          <w:b/>
          <w:bCs/>
          <w:i/>
          <w:spacing w:val="-7"/>
          <w:sz w:val="24"/>
          <w:szCs w:val="24"/>
        </w:rPr>
        <w:t xml:space="preserve">обеспечением </w:t>
      </w:r>
      <w:r>
        <w:rPr>
          <w:b/>
          <w:bCs/>
          <w:i/>
          <w:spacing w:val="-6"/>
          <w:sz w:val="24"/>
          <w:szCs w:val="24"/>
        </w:rPr>
        <w:t>здоровья и здорового образа жизни.</w:t>
      </w:r>
    </w:p>
    <w:p>
      <w:pPr>
        <w:pStyle w:val="Normal"/>
        <w:shd w:fill="FFFFFF" w:val="clear"/>
        <w:ind w:left="709" w:hanging="709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  <w:t>3.6. Контроль за УМР.</w:t>
      </w:r>
    </w:p>
    <w:p>
      <w:pPr>
        <w:pStyle w:val="Normal"/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Деятельность педагогического коллектива, направленная на совершенствование системы воспитательной работы.</w:t>
      </w:r>
    </w:p>
    <w:p>
      <w:pPr>
        <w:pStyle w:val="Heading"/>
        <w:ind w:left="709" w:hanging="709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1. Работа центра формирования ЗОЖ по  профилактике и предупреждению употребления учащимися наркотических средств и других негативных явлений </w:t>
      </w:r>
    </w:p>
    <w:p>
      <w:pPr>
        <w:pStyle w:val="Normal"/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2.Работа  центра развития культуры и формирования национального самосознания.</w:t>
      </w:r>
    </w:p>
    <w:p>
      <w:pPr>
        <w:pStyle w:val="Normal"/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. Работа центра патриотического воспитания.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4. Работа  центра формирования ЗОЖ  по организации спортивно-массовых мероприятий.</w:t>
      </w:r>
      <w:r>
        <w:rPr>
          <w:sz w:val="24"/>
          <w:szCs w:val="24"/>
        </w:rPr>
        <w:t xml:space="preserve">           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Государственная итоговая аттестация.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Традиционные школьные мероприятия.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Проведение родительских собраний.</w:t>
      </w:r>
    </w:p>
    <w:p>
      <w:pPr>
        <w:pStyle w:val="Normal"/>
        <w:ind w:left="709" w:hanging="709"/>
        <w:rPr>
          <w:b/>
          <w:b/>
          <w:i/>
          <w:i/>
          <w:spacing w:val="-5"/>
          <w:sz w:val="22"/>
          <w:szCs w:val="22"/>
        </w:rPr>
      </w:pPr>
      <w:r>
        <w:rPr>
          <w:b/>
          <w:i/>
          <w:spacing w:val="-5"/>
          <w:sz w:val="22"/>
          <w:szCs w:val="22"/>
        </w:rPr>
        <w:t>8. Работа по информатизации и инновационной деятельности.</w:t>
      </w:r>
    </w:p>
    <w:p>
      <w:pPr>
        <w:pStyle w:val="Normal"/>
        <w:ind w:left="709" w:hanging="709"/>
        <w:rPr/>
      </w:pPr>
      <w:r>
        <w:rPr>
          <w:b/>
          <w:i/>
          <w:spacing w:val="-5"/>
          <w:sz w:val="22"/>
          <w:szCs w:val="22"/>
        </w:rPr>
        <w:t xml:space="preserve"> </w:t>
      </w:r>
      <w:r>
        <w:rPr>
          <w:b/>
          <w:i/>
          <w:spacing w:val="-5"/>
          <w:sz w:val="22"/>
          <w:szCs w:val="22"/>
        </w:rPr>
        <w:t>8.1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оздание единой информационной среды ОУ.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2"/>
          <w:szCs w:val="22"/>
        </w:rPr>
        <w:t>8.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овышение ИКТ компетенции учителей и учащихся.</w:t>
      </w:r>
    </w:p>
    <w:p>
      <w:pPr>
        <w:pStyle w:val="Normal"/>
        <w:shd w:fill="FFFFFF" w:val="clear"/>
        <w:ind w:left="709" w:hanging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8.3.Инновационная деятельность (участие в дистанционных конкурсах, олимпиадах, работа  НОУ)</w:t>
      </w:r>
    </w:p>
    <w:p>
      <w:pPr>
        <w:pStyle w:val="Normal"/>
        <w:ind w:left="709" w:hanging="709"/>
        <w:rPr/>
      </w:pPr>
      <w:r>
        <w:rPr>
          <w:b/>
          <w:i/>
          <w:sz w:val="24"/>
          <w:szCs w:val="24"/>
        </w:rPr>
        <w:t>9.Милли белем бир</w:t>
      </w:r>
      <w:r>
        <w:rPr>
          <w:b/>
          <w:i/>
          <w:sz w:val="24"/>
          <w:szCs w:val="24"/>
          <w:lang w:val="tt-RU"/>
        </w:rPr>
        <w:t>ү мәсьәләләре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  <w:t>9.1. укыту-тәрбия эшен оештыру.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  <w:t>9.2. укытучыларның эшен оештыру.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tt-RU"/>
        </w:rPr>
        <w:t>9.3. документ белән эш.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znai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2:00Z</dcterms:created>
  <dc:creator>Гузелия</dc:creator>
  <dc:description/>
  <dc:language>en-US</dc:language>
  <cp:lastModifiedBy>Гимназия</cp:lastModifiedBy>
  <cp:lastPrinted>2020-01-18T09:45:00Z</cp:lastPrinted>
  <dcterms:modified xsi:type="dcterms:W3CDTF">2024-11-15T11:02:00Z</dcterms:modified>
  <cp:revision>2</cp:revision>
  <dc:subject/>
  <dc:title/>
</cp:coreProperties>
</file>